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E22EB77-3816-4E99-801E-3B7477AC03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