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A5AEEC7-4132-43FC-88D3-BE2668FECA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