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BB1CAC-E08F-4198-AAE0-109643E48D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