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5CFE3E-5595-40D2-AF1A-C16AB686D3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