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2F1186B-5D66-47B9-BA8E-4BCD47C111C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