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5 18:40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6CF01DB-F2AD-4F2A-AC12-4B40A829702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5 18:40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