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174942-EE1A-425B-844B-0BD33B24D4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