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097996-BC3A-4EC8-8DCF-8CD9EEB646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