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18:4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6379946-CAF9-4C67-917D-44177C98B08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5/PDF2005/TP2005/07SETIEMBRE2005/tp130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18:4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