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7B2FB0-D4B6-43CB-81B8-0B45F409DA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