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1EABD3-610C-4653-86B2-AA1510672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