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8E3234-F0CF-41B4-9206-7B49877C52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