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7C64FB6-C086-4CF7-ABD1-8176080A2E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