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ED30DD-053E-4674-BD2D-E449CA643C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