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371B82A-A257-4379-85DE-8A9BE9BBAE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