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8483AE5-4B19-44C5-A556-5619495AA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