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FA7733-64BB-42CC-876E-0C9E21CAEF6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