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A553AB-C9EA-4E0D-A12D-B8FAEA6EC7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