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RISDICCION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E8FC13-76A4-4F1A-B65B-99A77DD9BE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RISDICCION 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