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CB9532-3F7E-46CB-B1DF-0424F727FF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