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64B7AA3-40B7-4869-8D0B-8CDD4B447EA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