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01DE95-89AA-407A-B2E7-00AEF58B9D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