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49EA62B-603D-4F88-8123-9DD4D33E64C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