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10E626-B8C6-4AD1-BE51-FF3866B9C8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