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7B5B743-B803-4811-8C4D-206B7C8318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