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La Comisión Nacional de Energía Atómica fue creada por el Decreto Nº 10.396/50, reorganizada por el Decreto-Ley Nº 22.498/56, luego ratificado por la Ley Nº 14.467. Su organización, financiamiento y funcionamiento en general fueron establecidos por la Ley Nacional de Actividad Nuclear Nº 24.804 y su Decreto Reglamentario Nº 1.390/98.</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La Comisión Nacional de Energía Atómica tiene como misión primaria asesorar al Poder Ejecutivo en la definición de la política nuclear, llevar a cabo desarrollos tecnológicos innovativos en el área y mantener adecuados niveles de disponibilidad, confiabilidad y seguridad en el desarrollo de actividades en las instalaciones propias y de las empresas de las cuales forma parte, con el propósito de coadyuvar a la satisfacción de necesidades básicas y mejorar la calidad de vida de la sociedad, preservando la salud de la población y el personal interviniente en las distintas actividades, así como el medio ambiente en general.</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La actividad de la CNEA apunta a cubrir la demanda de la sociedad vinculada al sector nuclear, principalmente en lo que respecta a la disponibilidad en el mercado nacional de radioisótopos para uso médico e industrial y de insumos nucleares; a la gestión de los residuos radiactivos; a la restitución ambiental de la minería del uranio; a la mejora en el desempeño y extensión de la vida útil de las centrales nucleares de potencia en operación; y a la formación de recursos humanos de alta especialización científica y tecnológic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En este sentido, están previstas la producción de radioisótopos de reactor y de ciclotrón, así como la provisión de materiales nucleares, servicios de análisis de diagnóstico especiales mediante técnicas nucleares, servicios de ingeniería para desarrollos avanzados, etc.</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En cuanto a su política de financiamiento, la CNEA prevé cubrir el costo de sus actividades mediante recursos propios, aportes del Tesoro Nacional y transferencias internas. Para el ejercicio 2006 se estima una recaudación de recursos propios en concepto de venta de bienes (principalmente Cobalto60) y prestaciones de servicios tecnológicos; alquileres, arrendamientos; y venta de servicios. En cuanto a las transferencias internas, se han contemplado fundamentalmente los ingresos provenientes de la Autoridad Regulatoria Nuclear en concepto de canon por el uso de edificios e instalaciones de la Sede Central y del Centro Atómico Ezeiz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Los objetivos prioritarios de las políticas presupuestarias a desarrollar en el año 2006 son:</w:t>
      </w:r>
    </w:p>
    <w:p>
      <w:pPr>
        <w:pStyle w:val="Normal"/>
        <w:spacing w:lineRule="auto" w:line="288"/>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300" w:hanging="300"/>
        <w:jc w:val="both"/>
        <w:rPr>
          <w:rFonts w:ascii="Switzerland" w:hAnsi="Switzerland" w:cs="Switzerland"/>
          <w:sz w:val="20"/>
          <w:lang w:val="es-MX"/>
        </w:rPr>
      </w:pPr>
      <w:r>
        <w:rPr>
          <w:rFonts w:cs="Switzerland" w:ascii="Switzerland" w:hAnsi="Switzerland"/>
          <w:sz w:val="20"/>
          <w:lang w:val="es-MX"/>
        </w:rPr>
        <w:t>-</w:t>
        <w:tab/>
        <w:t>Respaldar la decisión del Poder Ejecutivo de finalización y entrada en servicio de la obra Central Nuclear Atucha II, e incrementar la vida útil de las Centrales Nucleares de Potencia que operan bajo la órbita de Nucleoeléctrica Argentina S.A.</w:t>
      </w:r>
    </w:p>
    <w:p>
      <w:pPr>
        <w:pStyle w:val="Normal"/>
        <w:spacing w:lineRule="auto" w:line="288"/>
        <w:ind w:left="300" w:hanging="300"/>
        <w:jc w:val="both"/>
        <w:rPr>
          <w:rFonts w:ascii="Switzerland" w:hAnsi="Switzerland" w:cs="Switzerland"/>
          <w:sz w:val="20"/>
          <w:lang w:val="es-MX"/>
        </w:rPr>
      </w:pPr>
      <w:r>
        <w:rPr>
          <w:rFonts w:cs="Switzerland" w:ascii="Switzerland" w:hAnsi="Switzerland"/>
          <w:sz w:val="20"/>
          <w:lang w:val="es-MX"/>
        </w:rPr>
        <w:t>-</w:t>
        <w:tab/>
        <w:t>Llevar a cabo la gestión de los residuos radiactivos generados en el país de acuerdo a lo establecido por la Ley Nº 25.018, que establece el Régimen de Gestión de Residuos Radiactivos.</w:t>
      </w:r>
    </w:p>
    <w:p>
      <w:pPr>
        <w:pStyle w:val="Normal"/>
        <w:spacing w:lineRule="auto" w:line="288"/>
        <w:ind w:left="300" w:hanging="300"/>
        <w:jc w:val="both"/>
        <w:rPr>
          <w:rFonts w:ascii="Switzerland" w:hAnsi="Switzerland" w:cs="Switzerland"/>
          <w:sz w:val="20"/>
          <w:lang w:val="es-MX"/>
        </w:rPr>
      </w:pPr>
      <w:r>
        <w:rPr>
          <w:rFonts w:cs="Switzerland" w:ascii="Switzerland" w:hAnsi="Switzerland"/>
          <w:sz w:val="20"/>
          <w:lang w:val="es-MX"/>
        </w:rPr>
        <w:t>-</w:t>
        <w:tab/>
        <w:t>Realizar la restitución ambiental de los sitios afectados a la extracción y producción de uranio y aplicar medidas de protección radiológica y seguridad, contribuyendo a la preservación de la salud de la población.</w:t>
      </w:r>
    </w:p>
    <w:p>
      <w:pPr>
        <w:pStyle w:val="Normal"/>
        <w:spacing w:lineRule="auto" w:line="288"/>
        <w:ind w:left="300" w:hanging="300"/>
        <w:jc w:val="both"/>
        <w:rPr>
          <w:rFonts w:ascii="Switzerland" w:hAnsi="Switzerland" w:cs="Switzerland"/>
          <w:sz w:val="20"/>
          <w:lang w:val="es-MX"/>
        </w:rPr>
      </w:pPr>
      <w:r>
        <w:rPr>
          <w:rFonts w:cs="Switzerland" w:ascii="Switzerland" w:hAnsi="Switzerland"/>
          <w:sz w:val="20"/>
          <w:lang w:val="es-MX"/>
        </w:rPr>
        <w:t>-</w:t>
        <w:tab/>
        <w:t>Abastecer al mercado nacional de radioisótopos para uso médico e industrial completando la sustitución de importaciones.</w:t>
      </w:r>
    </w:p>
    <w:p>
      <w:pPr>
        <w:pStyle w:val="Normal"/>
        <w:spacing w:lineRule="auto" w:line="288"/>
        <w:ind w:left="300" w:hanging="300"/>
        <w:jc w:val="both"/>
        <w:rPr>
          <w:rFonts w:ascii="Switzerland" w:hAnsi="Switzerland" w:cs="Switzerland"/>
          <w:sz w:val="20"/>
          <w:lang w:val="es-MX"/>
        </w:rPr>
      </w:pPr>
      <w:r>
        <w:rPr>
          <w:rFonts w:cs="Switzerland" w:ascii="Switzerland" w:hAnsi="Switzerland"/>
          <w:sz w:val="20"/>
          <w:lang w:val="es-MX"/>
        </w:rPr>
        <w:t>-</w:t>
        <w:tab/>
        <w:t>Formar recursos humanos de alta especialización científica y tecnológica.</w:t>
      </w:r>
    </w:p>
    <w:p>
      <w:pPr>
        <w:pStyle w:val="Normal"/>
        <w:spacing w:lineRule="auto" w:line="288"/>
        <w:ind w:left="300" w:hanging="300"/>
        <w:jc w:val="both"/>
        <w:rPr>
          <w:rFonts w:ascii="Switzerland" w:hAnsi="Switzerland" w:cs="Switzerland"/>
          <w:sz w:val="20"/>
          <w:lang w:val="es-MX"/>
        </w:rPr>
      </w:pPr>
      <w:r>
        <w:rPr>
          <w:rFonts w:cs="Switzerland" w:ascii="Switzerland" w:hAnsi="Switzerland"/>
          <w:sz w:val="20"/>
          <w:lang w:val="es-MX"/>
        </w:rPr>
        <w:t>-</w:t>
        <w:tab/>
        <w:t>Actualizar la infraestructura de servicios y laboratorios, ampliando las capacidades de las instalaciones relevantes y los reactores de investigación.</w:t>
      </w:r>
    </w:p>
    <w:p>
      <w:pPr>
        <w:pStyle w:val="Normal"/>
        <w:spacing w:lineRule="auto" w:line="288"/>
        <w:ind w:left="300" w:hanging="300"/>
        <w:jc w:val="both"/>
        <w:rPr>
          <w:rFonts w:ascii="Switzerland" w:hAnsi="Switzerland" w:cs="Switzerland"/>
          <w:sz w:val="20"/>
          <w:lang w:val="es-MX"/>
        </w:rPr>
      </w:pPr>
      <w:r>
        <w:rPr>
          <w:rFonts w:cs="Switzerland" w:ascii="Switzerland" w:hAnsi="Switzerland"/>
          <w:sz w:val="20"/>
          <w:lang w:val="es-MX"/>
        </w:rPr>
        <w:t>-</w:t>
        <w:tab/>
        <w:t>Promover la investigación, desarrollo y transferencia de tecnología, así como los servicios de alto valor agregado.</w:t>
      </w:r>
    </w:p>
    <w:p>
      <w:pPr>
        <w:pStyle w:val="Normal"/>
        <w:spacing w:lineRule="auto" w:line="288"/>
        <w:ind w:left="300" w:hanging="300"/>
        <w:jc w:val="both"/>
        <w:rPr/>
      </w:pPr>
      <w:r>
        <w:rPr>
          <w:rFonts w:cs="Switzerland" w:ascii="Switzerland" w:hAnsi="Switzerland"/>
          <w:sz w:val="20"/>
        </w:rPr>
        <w:t>-</w:t>
      </w:r>
      <w:r>
        <w:rPr>
          <w:rFonts w:cs="Switzerland" w:ascii="Switzerland" w:hAnsi="Switzerland"/>
          <w:sz w:val="20"/>
          <w:lang w:val="es-MX"/>
        </w:rPr>
        <w:tab/>
        <w:t>Consolidar el diseño y desarrollo de un reactor innovativo de baja potencia para la generación de energía eléctrica, denominado CAREM.</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2.475.97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391.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843.9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8.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04.0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6.7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2.7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3.4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1.03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690.3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1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1.4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04.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53.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84.4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9.6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1.3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9.8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08.5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9.5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1.4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5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81.6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61.6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36.028.549</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31.13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4.893.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5.54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110.431.957</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04.224.99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65.288</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6.141.67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74.403.408)</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22.044.014</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22.004.014</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de Capital</w:t>
            </w:r>
          </w:p>
        </w:tc>
        <w:tc>
          <w:tcPr>
            <w:tcW w:w="1701" w:type="dxa"/>
            <w:tcBorders>
              <w:right w:val="single" w:sz="6" w:space="0" w:color="000000"/>
            </w:tcBorders>
          </w:tcPr>
          <w:p>
            <w:pPr>
              <w:pStyle w:val="Normal"/>
              <w:jc w:val="right"/>
              <w:rPr>
                <w:sz w:val="16"/>
              </w:rPr>
            </w:pPr>
            <w:r>
              <w:rPr>
                <w:sz w:val="16"/>
              </w:rPr>
              <w:t>4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36.028.54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132.475.971</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96.447.422)</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112.847.422</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16.4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8.6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Endeudamiento Público e Incremento de Otros Pasivos</w:t>
            </w:r>
          </w:p>
        </w:tc>
        <w:tc>
          <w:tcPr>
            <w:tcW w:w="1701" w:type="dxa"/>
            <w:tcBorders>
              <w:right w:val="single" w:sz="6" w:space="0" w:color="000000"/>
            </w:tcBorders>
          </w:tcPr>
          <w:p>
            <w:pPr>
              <w:pStyle w:val="Normal"/>
              <w:jc w:val="right"/>
              <w:rPr>
                <w:sz w:val="16"/>
              </w:rPr>
            </w:pPr>
            <w:r>
              <w:rPr>
                <w:sz w:val="16"/>
              </w:rPr>
              <w:t>8.6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25.0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25.000.0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875.97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13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lquile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mue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fectaciones y Devolu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93.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Bie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83.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Rentas de la Propiedad</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49</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rrendamientos de Tierras y Terren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ier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847.422</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483.1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033.1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Org. Desc.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64.2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64.22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9.827.44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de Tecnología Nuclear y Provisión de Insumo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2.206.16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Investigación y Formación de Recursos Humanos en Ciencias Básica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7.941.38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Estudio de Radiación Cósmica Alta Energía "Proyecto AUGER"</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500.96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32.475.97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sión Nacional de Energía Atómica                                      </w:t>
            </w:r>
          </w:p>
        </w:tc>
        <w:tc>
          <w:tcPr>
            <w:tcW w:w="1134" w:type="dxa"/>
            <w:tcBorders/>
          </w:tcPr>
          <w:p>
            <w:pPr>
              <w:pStyle w:val="Normal"/>
              <w:jc w:val="right"/>
              <w:rPr>
                <w:sz w:val="16"/>
              </w:rPr>
            </w:pPr>
            <w:r>
              <w:rPr>
                <w:sz w:val="16"/>
              </w:rPr>
              <w:t>1.873</w:t>
            </w:r>
          </w:p>
        </w:tc>
        <w:tc>
          <w:tcPr>
            <w:tcW w:w="1134" w:type="dxa"/>
            <w:tcBorders/>
          </w:tcPr>
          <w:p>
            <w:pPr>
              <w:pStyle w:val="Normal"/>
              <w:jc w:val="right"/>
              <w:rPr>
                <w:sz w:val="16"/>
              </w:rPr>
            </w:pPr>
            <w:r>
              <w:rPr>
                <w:sz w:val="16"/>
              </w:rPr>
              <w:t>1.873</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Sangra2detindependiente"/>
        <w:rPr/>
      </w:pPr>
      <w:r>
        <w:rPr/>
        <w:t>A través de esta categoría programática la Comisión Nacional de Energía Atómica cumple con las funciones de dirección, administración, coordinación de los servicios operativos de apoyo a los Centros Atómicos y con la definición de las políticas a seguir en materia nuclear, acuerdos de cooperación internacional, relaciones interinstitucionales y transferencia de tecnologí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2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Administración Central</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4.563.7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Operativos de Apoyo</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22.196.7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operación Internacional</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651.70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ogramación y Evaluación de Proyectos de Inversión</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415.26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9.827.44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827.44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15.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53.5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6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61.2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1.14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104.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14.8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7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5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1.1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0.3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65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5.8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8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TECNOLOGIA NUCLEAR 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objetivo atender las actividades y obligaciones que fueron delegadas en la Comisión Nacional de Energía Atómica (CNEA)  por la Ley Nº 24.804 (Ley Nacional de Actividad Nuclear) y la Ley Nº 25.018 (Régimen de Gestión de Residuos Radiactivos) y ejecutar los proyectos prioritarios definidos anualmente por las autoridades de la Institución en las áreas de: reactores nucleares; gestión de residuos radiactivos; restitución ambiental de la minería del uranio; ciclo del combustible nuclear; producción de radioisótopos y tecnología de las aplicaciones de radiaciones ionizantes.</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pPr>
      <w:r>
        <w:rPr>
          <w:rFonts w:cs="Switzerland" w:ascii="Switzerland" w:hAnsi="Switzerland"/>
          <w:sz w:val="20"/>
        </w:rPr>
        <w:t>Se pretende satisfacer los siguientes aspectos de la demanda de la sociedad, relacionados con el área nucle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La disponibilidad de radioisótopos para abastecer el mercado nacional en las áreas de la salud, el agro y la industri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Asegurar los beneficios de la aplicación de las técnicas nucleares de diagnóstico y tratamiento méd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a gestión de los residuos radiac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a restitución ambiental de la minería del uran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egurar el funcionamiento y desarrollar nuevos conceptos y aplicaciones de los reactores nucleares de experimentación y producción de radioisótop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 abastecimiento de la demanda nacional de insumos nucleares.</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Para cumplir con lo enunciado anteriormente, la CNEA realiza a través de este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La producción de radioisótopos de reactor y de ciclotrón a fin de sustituir import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 desarrollo de nuevos radiofárma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l desarrollo de técnicas innovadoras mediante la aplicación de radioisótopos y radiaciones ionizantes en: salud humana, agricultura, sanidad animal, control del medio ambiente y física forens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La provisión de materiales nucleares y servicios de análisis especiales mediante técnicas nucle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encararán distintas acciones y proyectos destinado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Mantener y mejorar  el liderazgo argentino en el mercado de los reactores experimentales, generar y afianzar la capacidad de desarrollar nuevos conceptos en ingeniería de reactores nuclear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Desarrollar nuevos elementos combustibles para reactores de investigación y producción de radioisótopos y estudiar el comportamiento de materiales y combustibles nucleares irradiad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Realizar la recolección, clasificación, tratamiento, acondicionamiento, almacenamiento y disposición final de residuos radiactivos, mediante procedimientos establecidos por la Institución y aprobados por la Autoridad Regulatoria Nuclear; adecuar y construir instalaciones para mejorar la capacidad de tratamiento y acondicionamiento de los mismos, realizar investigación y desarrollo para garantizar la gestión segura de los residuos radiactivos y del combustible gastado generados en 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Reactivar la minería del uranio, identificar los recursos uraníferos potenciales a fin de aumentar las reservas mediante la incorporación de nuevos yacimientos. </w:t>
      </w:r>
    </w:p>
    <w:p>
      <w:pPr>
        <w:pStyle w:val="Normal"/>
        <w:tabs>
          <w:tab w:val="clear" w:pos="708"/>
          <w:tab w:val="left" w:pos="2127" w:leader="none"/>
        </w:tabs>
        <w:spacing w:lineRule="auto" w:line="288"/>
        <w:jc w:val="both"/>
        <w:rPr>
          <w:rFonts w:ascii="Switzerland" w:hAnsi="Switzerland" w:cs="Switzerland"/>
          <w:sz w:val="20"/>
        </w:rPr>
      </w:pPr>
      <w:r>
        <w:rPr>
          <w:rFonts w:cs="Switzerland" w:ascii="Switzerland" w:hAnsi="Switzerland"/>
          <w:sz w:val="20"/>
        </w:rPr>
      </w:r>
    </w:p>
    <w:p>
      <w:pPr>
        <w:pStyle w:val="Sangra3detindependiente"/>
        <w:rPr/>
      </w:pPr>
      <w:r>
        <w:rPr/>
        <w:t xml:space="preserve">Finalmente, con el objetivo de atender las acciones relacionadas con la finalización de las obras de la Central Nuclear Atucha II, que figura en el Plan Energético Nacional, la CNEA se propone mantener actualizada su capacidad en ingeniería y tecnología nuclear a los efectos de atender los requerimientos del Estado Nacional en las actividades de diseño, ingeniería, montaje, puesta en marcha, operación y asistencia a centrales nucleares de potencia  en operación, en construcción y futuras.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lmacenamiento Bajo Salvaguarda de Elementos Combustibles</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3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Interino Baja y Media Actividad</w:t>
            </w:r>
          </w:p>
        </w:tc>
        <w:tc>
          <w:tcPr>
            <w:tcW w:w="2552" w:type="dxa"/>
            <w:tcBorders/>
          </w:tcPr>
          <w:p>
            <w:pPr>
              <w:pStyle w:val="Normal"/>
              <w:keepNext w:val="true"/>
              <w:keepLines/>
              <w:rPr>
                <w:sz w:val="20"/>
              </w:rPr>
            </w:pPr>
            <w:r>
              <w:rPr>
                <w:sz w:val="20"/>
              </w:rPr>
              <w:t>Metro Cúbico</w:t>
            </w:r>
          </w:p>
        </w:tc>
        <w:tc>
          <w:tcPr>
            <w:tcW w:w="2268" w:type="dxa"/>
            <w:tcBorders/>
          </w:tcPr>
          <w:p>
            <w:pPr>
              <w:pStyle w:val="Normal"/>
              <w:keepNext w:val="true"/>
              <w:keepLines/>
              <w:jc w:val="right"/>
              <w:rPr>
                <w:sz w:val="20"/>
              </w:rPr>
            </w:pPr>
            <w:r>
              <w:rPr>
                <w:rFonts w:eastAsia="Arial"/>
                <w:sz w:val="20"/>
              </w:rPr>
              <w:t xml:space="preserve">              </w:t>
            </w:r>
            <w:r>
              <w:rPr>
                <w:sz w:val="20"/>
              </w:rPr>
              <w:t>3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fuentes radioactivas en desuso</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2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Cobalto 60:Uso Industrial y Médico</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3.5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Radioisótopos Primarios</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7.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spección Geológica de las 57 Zonas Geológico-Uraníferas</w:t>
            </w:r>
          </w:p>
        </w:tc>
        <w:tc>
          <w:tcPr>
            <w:tcW w:w="2552" w:type="dxa"/>
            <w:tcBorders/>
          </w:tcPr>
          <w:p>
            <w:pPr>
              <w:pStyle w:val="Normal"/>
              <w:keepNext w:val="true"/>
              <w:keepLines/>
              <w:rPr>
                <w:sz w:val="20"/>
              </w:rPr>
            </w:pPr>
            <w:r>
              <w:rPr>
                <w:sz w:val="20"/>
              </w:rPr>
              <w:t>Porcentaje de Avance</w:t>
            </w:r>
          </w:p>
        </w:tc>
        <w:tc>
          <w:tcPr>
            <w:tcW w:w="2268" w:type="dxa"/>
            <w:tcBorders/>
          </w:tcPr>
          <w:p>
            <w:pPr>
              <w:pStyle w:val="Normal"/>
              <w:keepNext w:val="true"/>
              <w:keepLines/>
              <w:jc w:val="right"/>
              <w:rPr>
                <w:sz w:val="20"/>
              </w:rPr>
            </w:pPr>
            <w:r>
              <w:rPr>
                <w:rFonts w:eastAsia="Arial"/>
                <w:sz w:val="20"/>
              </w:rPr>
              <w:t xml:space="preserve">               </w:t>
            </w:r>
            <w:r>
              <w:rPr>
                <w:sz w:val="20"/>
              </w:rPr>
              <w:t>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5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5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iclo del Combustible                 .</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733.0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Usos y Efectos de los Radioisótopos y las Radiacion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571.2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spección Geológica y Minera</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7.942.7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geniería en Reactores y Asistencia a Centros Nuclear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68.62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de Residuos Radiactiv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523.81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titución Ambiental de la Minería del Uranio BIRF S/N PRAMU</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97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Ingeniería de Centrales Nucleares de Potencia</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430.5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stalación y Puesta en Funcionamiento de Reactores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0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stalación para Aplicaciones Médicas de la Radiación-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e Instalaciones del Ciclo del Combustibl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stalación para Aplicaciones Médicas de la Radiación-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9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iduos Radiactivos de Baja Activ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90.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159.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Almacenamiento de Elementos Combustibl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esiduos Radiactivos de Baja Actividad-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0.364.09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2.206.167</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206.16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051.0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69.8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1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7.0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25.4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6.9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1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6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7.5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80.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1.9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90.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1.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7.7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5.6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51.06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249.5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20.6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VESTIGACION Y FORMACION DE RECURSOS 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l objetivo de este programa es mantener la capacidad del país para realizar investigación básica y aplicada y desarrollo tecnológico, en el área nuclear y en las ciencias base de la tecnología nuclear. Se desarrollan actividades en las ramas de la Biología, Ingeniería, Ciencia y Tecnología de los Materiales, Física, Medioambiente, Química y Aplicaciones Industri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incluyen en este programa los gastos necesarios para el mantenimiento y actualización de los laboratorios y la infraestructura de servicios de los Centros Atóm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l ámbito de los recursos humanos se contempla la formación de graduados de excelencia en el Instituto Balseiro en el Centro Atómico Bariloche, en el Instituto de Tecnología Profesor Jorge Sábato en el Centro Atómico Constituyentes y en el Instituto de Estudios Nucleares en el Centro Atómico Ezeiz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El nivel de productividad de la actividad de investigación se mide por la cantidad de trabajos originales sometidos al escrutinio de la comunidad científica, a través de su publicación en revistas especializadas y por la cantidad de nuevos investigadores con capacidad para realizar trabajos originales, medida por el número de doctorados realizados.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en Disciplinas Nuclear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2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4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Tesinas y Tesis Doctorado</w:t>
            </w:r>
          </w:p>
        </w:tc>
        <w:tc>
          <w:tcPr>
            <w:tcW w:w="2268" w:type="dxa"/>
            <w:tcBorders/>
          </w:tcPr>
          <w:p>
            <w:pPr>
              <w:pStyle w:val="Normal"/>
              <w:keepNext w:val="true"/>
              <w:keepLines/>
              <w:jc w:val="right"/>
              <w:rPr>
                <w:sz w:val="20"/>
              </w:rPr>
            </w:pPr>
            <w:r>
              <w:rPr>
                <w:rFonts w:eastAsia="Arial"/>
                <w:sz w:val="20"/>
              </w:rPr>
              <w:t xml:space="preserve">              </w:t>
            </w:r>
            <w:r>
              <w:rPr>
                <w:sz w:val="20"/>
              </w:rPr>
              <w:t>4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Becarios Cursantes Disciplinas Nucleare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íneas de Investigación y Desarrollo en Ejecución</w:t>
            </w:r>
          </w:p>
        </w:tc>
        <w:tc>
          <w:tcPr>
            <w:tcW w:w="2552" w:type="dxa"/>
            <w:tcBorders/>
          </w:tcPr>
          <w:p>
            <w:pPr>
              <w:pStyle w:val="Normal"/>
              <w:keepNext w:val="true"/>
              <w:keepLines/>
              <w:rPr>
                <w:sz w:val="20"/>
              </w:rPr>
            </w:pPr>
            <w:r>
              <w:rPr>
                <w:sz w:val="20"/>
              </w:rPr>
              <w:t>Línea de Investigación</w:t>
            </w:r>
          </w:p>
        </w:tc>
        <w:tc>
          <w:tcPr>
            <w:tcW w:w="2268" w:type="dxa"/>
            <w:tcBorders/>
          </w:tcPr>
          <w:p>
            <w:pPr>
              <w:pStyle w:val="Normal"/>
              <w:keepNext w:val="true"/>
              <w:keepLines/>
              <w:jc w:val="right"/>
              <w:rPr>
                <w:sz w:val="20"/>
              </w:rPr>
            </w:pPr>
            <w:r>
              <w:rPr>
                <w:rFonts w:eastAsia="Arial"/>
                <w:sz w:val="20"/>
              </w:rPr>
              <w:t xml:space="preserve">              </w:t>
            </w:r>
            <w:r>
              <w:rPr>
                <w:sz w:val="20"/>
              </w:rPr>
              <w:t>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8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8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9.341.1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mación de Recursos Human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006.22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stalaciones para Investigación CAC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strucción de Instalaciones para Investigación CAE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1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de Instalaciones para la Investigación CAB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fraestructura Centro Atómico Constituyentes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fraestructura Centro Atómico Constituyent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5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Infraestructura CAE - 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7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Infraestructura CAE-FASE 3</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Construcción de Instalaciones para Investigación CAB - Etapa II</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Construcción de Instalaciones para Investigación CAE - Fase II</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7.941.389</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941.38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524.7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20.5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1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0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17.4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1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6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2.2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8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05.4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5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1.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5.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6.1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4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5.1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33.1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1.1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1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60.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60.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Argentina ha sido designada  en  París  por  la  Organización de las Naciones Unidas para la Educación, la Ciencia y la Cultura (UNESCO) como sede del  Detector  Sur  del Proyecto Auger,  siendo la  Comisión  Nacional  de  Energía Atómica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royecto de investigación  científica  básica, tiene como objetivo principal el estudio de las partículas de mayor energía que han sido  observadas en el universo. Se espera que sus conclusiones contribuyan a clarificar las ideas acerca de las interacciones fundamentales de la física de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grado de  compromiso del país frente a este  Proyecto, está fijado  por  ser  esta  una  colaboración internacional, con dos observatorios, uno en cada hemisferio. Las tareas a realizar en ambos observatorios deben estar sincronizadas ya que el cronograma vigente ha sido aprobado con la participación de 20 paíse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00.9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9.8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88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01.0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1.0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rFonts w:ascii="Times New Roman" w:hAnsi="Times New Roman"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autoSpaceDE w:val="false"/>
      <w:spacing w:lineRule="auto" w:line="288"/>
      <w:ind w:firstLine="1134"/>
      <w:jc w:val="both"/>
    </w:pPr>
    <w:rPr>
      <w:rFonts w:ascii="Switzerland" w:hAnsi="Switzerland" w:cs="Switzerland"/>
      <w:sz w:val="20"/>
      <w:lang w:val="es-ES_tradnl"/>
    </w:rPr>
  </w:style>
  <w:style w:type="paragraph" w:styleId="Sangra3detindependiente">
    <w:name w:val="Sangría 3 de t. independiente"/>
    <w:basedOn w:val="Normal"/>
    <w:qFormat/>
    <w:pPr>
      <w:autoSpaceDE w:val="false"/>
      <w:spacing w:lineRule="auto" w:line="288"/>
      <w:ind w:firstLine="1134"/>
      <w:jc w:val="both"/>
    </w:pPr>
    <w:rPr>
      <w:rFonts w:ascii="Switzerland" w:hAnsi="Switzerland" w:cs="Switzerla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0:00Z</dcterms:created>
  <dc:creator>Vanina Paulo</dc:creator>
  <dc:description/>
  <dc:language>en-US</dc:language>
  <cp:lastModifiedBy>Vanina Paulo</cp:lastModifiedBy>
  <cp:lastPrinted>2005-09-13T21:24:00Z</cp:lastPrinted>
  <dcterms:modified xsi:type="dcterms:W3CDTF">2005-09-14T00:56:00Z</dcterms:modified>
  <cp:revision>7</cp:revision>
  <dc:subject/>
  <dc:title/>
</cp:coreProperties>
</file>