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ADMINISTRACION DE PARQUES NACION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misión de la Administración de Parques Nacionales es desenvolver acciones de gestión, manejo, administración y fiscalización destinadas a la conservación de la biodiversidad y el patrimonio cultural de los parques, reservas y monumentos naturales. Asimismo, tiene la responsabilidad de administrar los territorios correspondientes desarrollando su control y vigilancia, el manejo de los recursos, y la prevención y lucha contra los incendios forest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Adicionalmente, la Administración lleva a cabo acciones vinculadas a la educación e interpretación ambientales, la implementación y mantenimiento de los servicios de uso público y las obras de infraestructura para los visitantes, y la fiscalización de los servicios; procurando la articulación con la sociedad en el cuidado, conservación y desarrollo de los entornos sociales y ecológicos de las áreas protegid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Durante los últimos años tuvo lugar un significativo crecimiento del Sistema de Parques Nacionales debido a la incorporación de 14 nuevas áreas protegidas, que amplió a 34 las unidades de conservación bajo jurisdicción del Organismo, totalizando un territorio de aproximadamente 3,5 millones de hectáreas, distribuidas en las diversas ecorregiones de la Argentina y representativas de un patrimonio natural y cultural de alto valor. Este incremento de la superficie protegida ha respondido al ejercicio de la función indelegable del Estado como garante de la conservación del patrimonio natural y cultural de la Nación, conservación vinculada al desarrollo sustentable y a la calidad de vida de la pobla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or su parte, el incremento del turismo nacional e internacional en la Argentina durante los últimos años ha dado lugar a un sostenido aumento del uso público de los Parques Nacionales, al que se ha respondido con un fortalecimiento de la atención y las medidas de protección, en orden a su importancia para las economías regionales. La afluencia actual de turistas extranjeros no sólo da lugar a ingresos significativos, sino que es una importante fuente de divisas para el paí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s Áreas Protegidas, entre las que se incluyen paisajes, bosques, selvas, fauna, lagos, sitios arqueológicos e históricos imponentes, etc. constituyen un atractivo cada vez más importante para el turismo mundial. Los principales destinos turísticos son actualmente las Cataratas del Iguazú, el Corredor de los Lagos Norpatagónicos, el Glaciar Perito Moreno, Ushuaia y los Canales Fueguinos y el Cañón de Talampay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Administración también mantiene una importante interrelación con los territorios y comunidades aledañas a las áreas protegidas, promoviendo el desarrollo de los entornos regionales, política que guarda un carácter indisociable con la perspectiva de conservación de aquéllas, ya que esos territorios y comunidades son los beneficiarios primarios del potencial de crecimiento fundado en la protección ambiental y el uso sostenible del patrimoni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os principales objetivos de política presupuestaria para el año 2006 son los siguient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solidar el sistema de áreas protegidas mediante la formulación y actualización de la planificación (Planes de Manejo) de los parques, reservas y monumentos naturales, figura, esta última, que comprende actualmente a 34 Unidades de Conservación y 4 especies animales (taruca, yaguareté, ballena franca y huemul) bajo jurisdicción del organism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ntervenir en el ordenamiento territorial a escala regional impulsando proyectos de corredores biológicos en el Gran Chaco y en la región patagónica, y avanzar en general en la concreción de corredores ecológicos nacionales y binacionales, a fin de asegurar la conectividad entre las áreas protegidas y el uso sustentable de los recursos naturales en términos compatibles con los objetivos de la conservación.</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iseñar y ejecutar estrategias de conservación para el control de la invasión de especies exóticas, que configuran una de las amenazas más serias a la biodiversidad.</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iseñar y ejecutar estrategias de manejo del fuego para la restauración de ambientes naturales en los Parques de la Región Noreste.</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Fortalecer la capacidad institucional de afrontar el crecimiento sostenido de la actividad turística en las áreas protegidas -el atractivo más valorado y buscado por las actuales corrientes turísticas- contribuyendo a la generación y desarrollo de las economías regionales. Para ello se prevé desarrollar nueva infraestructura y nuevos servicios, planificar el uso público e intensificar las medidas de protección en resguardo del patrimonio natural y cultural.</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Desarrollar el Plan Institucional de Comunicación a fin de alcanzar espacios de difusión a través de todos los medios masivo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Continuar con el Proyecto de Conservación de la Biodiversidad destinado a la creación y habilitación de los nuevos Parques Nacionales Quebrada del Condorito (Córdoba), San Guillermo (San Juan), Copo (Santiago del Estero) y Parque Monte León (Santa Cruz); complementando esta política con el desarrollo de proyectos de uso sustentable que armonicen las actividades económicas de las poblaciones periféricas con la conservación y creen oportunidades de empleo y crecimiento.</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jecutar el Plan Operativo Anual del Proyecto Bosques Nativos - Componente Áreas Protegidas, financiado con fondos externos, que tiene por objetivo desarrollar la infraestructura de atención al visitante y fortalecer su administración en los Parques Nacionales Lanín, Los Alerces, Los Glaciares y Nahuel Huapi.</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Ejecutar el tramo correspondiente al año 2006 del denominado Programa de Mejora de la Competitividad del Sector Turismo, que prevé inversiones específicas en dos áreas de alto valor turístico para el país: el Corredor de los Lagos, en la región Patagónica (Parques Nacionales Nahuel Huapi, Los Alerces, Lago Puelo y Lanín) y el Corredor Turístico Iguazú-Mision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nstrumentar el funcionamiento de los Centros de Interpretación en los Parques Nacionales Lanín, Los Alerces, Los Glaciares, Nahuel Huapi, Lihue Calel, Otamendi, Calilegua, El Leoncito, Tierra del Fuego y Quebrada del Condorito; logrando una mejor comunicación con sus visitantes, difundiendo los objetivos y la importancia de las áreas protegidas, así como los beneficios de la conservación del patrimonio y su uso sostenible, y valorizando las identidades region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vanzar en la formulación y puesta en funcionamiento del Plan de Modernización Institucional, incorporando nuevas pautas de gestión y manejo de las actuales áreas protegidas y dando respuesta a las necesidades de funcionamiento derivadas de la incorporación de otras nuevas, modernizando la flota de vehículos para las áreas protegidas y equipando al Cuerpo de Guardaparques Nacionales y Brigadistas de la Coordinación de Lucha contra Incendios Forestales.</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Avanzar en la implementación de la carrera de Técnico en Manejo de Áreas Protegidas, estructurada en conjunto con la Facultad de Agronomía de la Universidad de Buenos Aires, a dictarse en las instalaciones cedidas por la Secretaría de Turismo de la Nación en el Complejo Turístico de Embalse Río Tercero (Provincia de Córdoba). Dictar cursos de capacitación para guardaparques de la Argentina y de Latinoamérica.</w:t>
      </w:r>
    </w:p>
    <w:p>
      <w:p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Sostener los servicios de asistencia y asesoramiento a las áreas protegidas provinciales y municipales, concentrándose en el desarrollo de estrategias conjuntas de conservación.</w:t>
      </w:r>
    </w:p>
    <w:p>
      <w:pPr>
        <w:sectPr>
          <w:footerReference w:type="default" r:id="rId4"/>
          <w:type w:val="nextPage"/>
          <w:pgSz w:w="11000" w:h="15477"/>
          <w:pgMar w:left="1418" w:right="1134" w:gutter="0" w:header="0" w:top="1531" w:footer="720" w:bottom="1191"/>
          <w:pgNumType w:fmt="decimal"/>
          <w:formProt w:val="false"/>
          <w:textDirection w:val="lrTb"/>
          <w:docGrid w:type="default" w:linePitch="360" w:charSpace="0"/>
        </w:sectPr>
        <w:pStyle w:val="Normal"/>
        <w:spacing w:lineRule="auto" w:line="288"/>
        <w:ind w:left="300" w:hanging="300"/>
        <w:jc w:val="both"/>
        <w:rPr>
          <w:rFonts w:ascii="Switzerland" w:hAnsi="Switzerland" w:cs="Switzerland"/>
          <w:sz w:val="20"/>
          <w:lang w:val="es-AR"/>
        </w:rPr>
      </w:pPr>
      <w:r>
        <w:rPr>
          <w:rFonts w:cs="Switzerland" w:ascii="Switzerland" w:hAnsi="Switzerland"/>
          <w:sz w:val="20"/>
          <w:lang w:val="es-AR"/>
        </w:rPr>
        <w:t>-</w:t>
        <w:tab/>
        <w:t>Implementar, en coordinación con las universidades regionales, una estrategia de investigación aplicada y monitoreo sobre las áreas protegidas, tendiente a cubrir las necesidades de conocimiento del patrimonio y de evaluación sistemática de su estado de conservación.</w:t>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909.92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534.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377.1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3.3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9.8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9.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1.56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92.4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9.8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4.6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7.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1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2.0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6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1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5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1.9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82.1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25.4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6.2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8.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9.9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4.3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9.5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5.1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670.6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8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37.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6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34.440.264</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Contribuciones a la Seguridad Social</w:t>
            </w:r>
          </w:p>
        </w:tc>
        <w:tc>
          <w:tcPr>
            <w:tcW w:w="1701" w:type="dxa"/>
            <w:tcBorders>
              <w:right w:val="single" w:sz="6" w:space="0" w:color="000000"/>
            </w:tcBorders>
          </w:tcPr>
          <w:p>
            <w:pPr>
              <w:pStyle w:val="Normal"/>
              <w:jc w:val="right"/>
              <w:rPr>
                <w:sz w:val="16"/>
              </w:rPr>
            </w:pPr>
            <w:r>
              <w:rPr>
                <w:sz w:val="16"/>
              </w:rPr>
              <w:t>1.44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28.666.264</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4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15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4.144.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50.239.248</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46.152.697</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2.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Prestaciones de la Seguridad Social</w:t>
            </w:r>
          </w:p>
        </w:tc>
        <w:tc>
          <w:tcPr>
            <w:tcW w:w="1701" w:type="dxa"/>
            <w:tcBorders>
              <w:right w:val="single" w:sz="6" w:space="0" w:color="000000"/>
            </w:tcBorders>
          </w:tcPr>
          <w:p>
            <w:pPr>
              <w:pStyle w:val="Normal"/>
              <w:jc w:val="right"/>
              <w:rPr>
                <w:sz w:val="16"/>
              </w:rPr>
            </w:pPr>
            <w:r>
              <w:rPr>
                <w:sz w:val="16"/>
              </w:rPr>
              <w:t>1.44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54.551</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2.59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5.798.984)</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6.752.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de Capital</w:t>
            </w:r>
          </w:p>
        </w:tc>
        <w:tc>
          <w:tcPr>
            <w:tcW w:w="1701" w:type="dxa"/>
            <w:tcBorders>
              <w:right w:val="single" w:sz="6" w:space="0" w:color="000000"/>
            </w:tcBorders>
          </w:tcPr>
          <w:p>
            <w:pPr>
              <w:pStyle w:val="Normal"/>
              <w:jc w:val="right"/>
              <w:rPr>
                <w:sz w:val="16"/>
              </w:rPr>
            </w:pPr>
            <w:r>
              <w:rPr>
                <w:sz w:val="16"/>
              </w:rPr>
              <w:t>6.75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30.670.68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30.670.68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41.192.264</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80.909.928</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39.717.664)</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34.283.664</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5.434.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5.434.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Endeudamiento Público e Incremento de Otros Pasivos</w:t>
            </w:r>
          </w:p>
        </w:tc>
        <w:tc>
          <w:tcPr>
            <w:tcW w:w="1701" w:type="dxa"/>
            <w:tcBorders>
              <w:right w:val="single" w:sz="6" w:space="0" w:color="000000"/>
            </w:tcBorders>
          </w:tcPr>
          <w:p>
            <w:pPr>
              <w:pStyle w:val="Normal"/>
              <w:jc w:val="right"/>
              <w:rPr>
                <w:sz w:val="16"/>
              </w:rPr>
            </w:pPr>
            <w:r>
              <w:rPr>
                <w:sz w:val="16"/>
              </w:rPr>
              <w:t>5.434.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475.92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666.264</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896.2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896.264</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lquile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mue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Mult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ultas por Infra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No 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la Seguridad Soci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portes Pers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Bie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Rentas de la Propiedad</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rrendamientos de Tierras y Terren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ier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 Corrient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44.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l Sector Priv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stituciones Privadas Sin Fines de Lucr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Empresas Privad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l Sector Ext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Organismos Inter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4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 de Capi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52.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l Sector Priv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stituciones Privadas Sin Fines de Lucr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l Sector Ext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Organismos Inter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283.664</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85.3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085.364</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98.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98.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7.019.82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Conservación y Administración de  Areas Naturales Protegidas</w:t>
            </w:r>
          </w:p>
        </w:tc>
        <w:tc>
          <w:tcPr>
            <w:tcW w:w="2552" w:type="dxa"/>
            <w:tcBorders/>
          </w:tcPr>
          <w:p>
            <w:pPr>
              <w:pStyle w:val="Normal"/>
              <w:keepNext w:val="true"/>
              <w:keepLines/>
              <w:rPr>
                <w:sz w:val="20"/>
              </w:rPr>
            </w:pPr>
            <w:r>
              <w:rPr>
                <w:sz w:val="20"/>
              </w:rPr>
              <w:t>Dirección Nacional de Interior</w:t>
            </w:r>
          </w:p>
        </w:tc>
        <w:tc>
          <w:tcPr>
            <w:tcW w:w="1985" w:type="dxa"/>
            <w:tcBorders/>
          </w:tcPr>
          <w:p>
            <w:pPr>
              <w:pStyle w:val="Normal"/>
              <w:keepNext w:val="true"/>
              <w:keepLines/>
              <w:jc w:val="right"/>
              <w:rPr>
                <w:sz w:val="20"/>
              </w:rPr>
            </w:pPr>
            <w:r>
              <w:rPr>
                <w:rFonts w:eastAsia="Arial"/>
                <w:sz w:val="20"/>
              </w:rPr>
              <w:t xml:space="preserve">      </w:t>
            </w:r>
            <w:r>
              <w:rPr>
                <w:sz w:val="20"/>
              </w:rPr>
              <w:t>33.349.20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tención a Pasividades de Guardaparques</w:t>
            </w:r>
          </w:p>
        </w:tc>
        <w:tc>
          <w:tcPr>
            <w:tcW w:w="2552" w:type="dxa"/>
            <w:tcBorders/>
          </w:tcPr>
          <w:p>
            <w:pPr>
              <w:pStyle w:val="Normal"/>
              <w:keepNext w:val="true"/>
              <w:keepLines/>
              <w:rPr>
                <w:sz w:val="20"/>
              </w:rPr>
            </w:pPr>
            <w:r>
              <w:rPr>
                <w:sz w:val="20"/>
              </w:rPr>
              <w:t>Dirección General de Coordinación Administrativa</w:t>
            </w:r>
          </w:p>
        </w:tc>
        <w:tc>
          <w:tcPr>
            <w:tcW w:w="1985" w:type="dxa"/>
            <w:tcBorders/>
          </w:tcPr>
          <w:p>
            <w:pPr>
              <w:pStyle w:val="Normal"/>
              <w:keepNext w:val="true"/>
              <w:keepLines/>
              <w:jc w:val="right"/>
              <w:rPr>
                <w:sz w:val="20"/>
              </w:rPr>
            </w:pPr>
            <w:r>
              <w:rPr>
                <w:rFonts w:eastAsia="Arial"/>
                <w:sz w:val="20"/>
              </w:rPr>
              <w:t xml:space="preserve">       </w:t>
            </w:r>
            <w:r>
              <w:rPr>
                <w:sz w:val="20"/>
              </w:rPr>
              <w:t>1.44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Dirección de Recursos Humanos y Capacitación</w:t>
            </w:r>
          </w:p>
        </w:tc>
        <w:tc>
          <w:tcPr>
            <w:tcW w:w="1985" w:type="dxa"/>
            <w:tcBorders/>
          </w:tcPr>
          <w:p>
            <w:pPr>
              <w:pStyle w:val="Normal"/>
              <w:keepNext w:val="true"/>
              <w:keepLines/>
              <w:jc w:val="right"/>
              <w:rPr>
                <w:sz w:val="20"/>
              </w:rPr>
            </w:pPr>
            <w:r>
              <w:rPr>
                <w:rFonts w:eastAsia="Arial"/>
                <w:sz w:val="20"/>
              </w:rPr>
              <w:t xml:space="preserve">         </w:t>
            </w:r>
            <w:r>
              <w:rPr>
                <w:sz w:val="20"/>
              </w:rPr>
              <w:t>602.09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Bosques Nativos y Areas Protegidas BIRF 4085/AR</w:t>
            </w:r>
          </w:p>
        </w:tc>
        <w:tc>
          <w:tcPr>
            <w:tcW w:w="2552"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6.72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Conservación de la Biodiversidad GEF TF 028372/AR</w:t>
            </w:r>
          </w:p>
        </w:tc>
        <w:tc>
          <w:tcPr>
            <w:tcW w:w="2552"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11.318.6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2</w:t>
            </w:r>
          </w:p>
        </w:tc>
        <w:tc>
          <w:tcPr>
            <w:tcW w:w="2835" w:type="dxa"/>
            <w:tcBorders/>
          </w:tcPr>
          <w:p>
            <w:pPr>
              <w:pStyle w:val="Normal"/>
              <w:keepNext w:val="true"/>
              <w:keepLines/>
              <w:rPr>
                <w:sz w:val="20"/>
              </w:rPr>
            </w:pPr>
            <w:r>
              <w:rPr>
                <w:sz w:val="20"/>
              </w:rPr>
              <w:t>Mejora de la Competitividad Préstamo BID AR-L-1004</w:t>
            </w:r>
          </w:p>
        </w:tc>
        <w:tc>
          <w:tcPr>
            <w:tcW w:w="2552"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10.457.20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80.909.928</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ón de Parques Nacionales                  </w:t>
            </w:r>
          </w:p>
        </w:tc>
        <w:tc>
          <w:tcPr>
            <w:tcW w:w="1134" w:type="dxa"/>
            <w:tcBorders/>
          </w:tcPr>
          <w:p>
            <w:pPr>
              <w:pStyle w:val="Normal"/>
              <w:jc w:val="right"/>
              <w:rPr>
                <w:sz w:val="16"/>
              </w:rPr>
            </w:pPr>
            <w:r>
              <w:rPr>
                <w:sz w:val="16"/>
              </w:rPr>
              <w:t>1.087</w:t>
            </w:r>
          </w:p>
        </w:tc>
        <w:tc>
          <w:tcPr>
            <w:tcW w:w="1134" w:type="dxa"/>
            <w:tcBorders/>
          </w:tcPr>
          <w:p>
            <w:pPr>
              <w:pStyle w:val="Normal"/>
              <w:jc w:val="right"/>
              <w:rPr>
                <w:sz w:val="16"/>
              </w:rPr>
            </w:pPr>
            <w:r>
              <w:rPr>
                <w:sz w:val="16"/>
              </w:rPr>
              <w:t>957</w:t>
            </w:r>
          </w:p>
        </w:tc>
        <w:tc>
          <w:tcPr>
            <w:tcW w:w="1134" w:type="dxa"/>
            <w:tcBorders/>
          </w:tcPr>
          <w:p>
            <w:pPr>
              <w:pStyle w:val="Normal"/>
              <w:jc w:val="right"/>
              <w:rPr>
                <w:sz w:val="16"/>
              </w:rPr>
            </w:pPr>
            <w:r>
              <w:rPr>
                <w:sz w:val="16"/>
              </w:rPr>
              <w:t>13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Comprende las actividades vinculadas a la gestión, manejo y fiscalización de las áreas naturales protegidas bajo jurisdicción de la Administración de Parques Nacional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GUARDAPARQU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8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stión, Manejo y Fiscalización de Areas Naturales Protegidas</w:t>
            </w:r>
          </w:p>
        </w:tc>
        <w:tc>
          <w:tcPr>
            <w:tcW w:w="2268" w:type="dxa"/>
            <w:tcBorders/>
          </w:tcPr>
          <w:p>
            <w:pPr>
              <w:pStyle w:val="Normal"/>
              <w:keepNext w:val="true"/>
              <w:keepLines/>
              <w:rPr>
                <w:sz w:val="20"/>
              </w:rPr>
            </w:pPr>
            <w:r>
              <w:rPr>
                <w:sz w:val="20"/>
              </w:rPr>
              <w:t>Dirección General de Coordinación Administrativa</w:t>
            </w:r>
          </w:p>
        </w:tc>
        <w:tc>
          <w:tcPr>
            <w:tcW w:w="1985" w:type="dxa"/>
            <w:tcBorders/>
          </w:tcPr>
          <w:p>
            <w:pPr>
              <w:pStyle w:val="Normal"/>
              <w:keepNext w:val="true"/>
              <w:keepLines/>
              <w:jc w:val="right"/>
              <w:rPr>
                <w:sz w:val="20"/>
              </w:rPr>
            </w:pPr>
            <w:r>
              <w:rPr>
                <w:rFonts w:eastAsia="Arial"/>
                <w:sz w:val="20"/>
              </w:rPr>
              <w:t xml:space="preserve">      </w:t>
            </w:r>
            <w:r>
              <w:rPr>
                <w:sz w:val="20"/>
              </w:rPr>
              <w:t>17.019.82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7.019.82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019.82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12.1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97.1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0.7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9.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1.56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72.4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7.0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8.5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9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7.9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02.1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9.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8.2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8.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0.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15.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0.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sustantivo de la Administración de Parques Nacionales (APN), tiene como propósito ejecutar las funciones vinculadas a la gestión, manejo, administración y fiscalización destinadas a la conservación de los Parques, Reservas y Monumentos Naturales Nacionales. Actualmente se administran 33 áreas protegidas bajo la figura de Parque Nacional, Reserva Nacional, Reserva Natural Estricta, Reserva Natural Educativa y Reserva Natural Silvestre, y 3 especies animales: la Ballena Franca Austral, la Taruca y el Huemul, bajo la figura de Monumento Natu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impulsando el cambio de actividades degradantes a otras compatibles con el carácter de las áreas naturales protegidas, la investigación científica, la educación ambiental, programas de control y erradicación de especies exótica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tención de Incendios</w:t>
            </w:r>
          </w:p>
        </w:tc>
        <w:tc>
          <w:tcPr>
            <w:tcW w:w="2552" w:type="dxa"/>
            <w:tcBorders/>
          </w:tcPr>
          <w:p>
            <w:pPr>
              <w:pStyle w:val="Normal"/>
              <w:keepNext w:val="true"/>
              <w:keepLines/>
              <w:rPr>
                <w:sz w:val="20"/>
              </w:rPr>
            </w:pPr>
            <w:r>
              <w:rPr>
                <w:sz w:val="20"/>
              </w:rPr>
              <w:t>Incendio Sofocado</w:t>
            </w:r>
          </w:p>
        </w:tc>
        <w:tc>
          <w:tcPr>
            <w:tcW w:w="2268" w:type="dxa"/>
            <w:tcBorders/>
          </w:tcPr>
          <w:p>
            <w:pPr>
              <w:pStyle w:val="Normal"/>
              <w:keepNext w:val="true"/>
              <w:keepLines/>
              <w:jc w:val="right"/>
              <w:rPr>
                <w:sz w:val="20"/>
              </w:rPr>
            </w:pPr>
            <w:r>
              <w:rPr>
                <w:rFonts w:eastAsia="Arial"/>
                <w:sz w:val="20"/>
              </w:rPr>
              <w:t xml:space="preserve">             </w:t>
            </w:r>
            <w:r>
              <w:rPr>
                <w:sz w:val="20"/>
              </w:rPr>
              <w:t>1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l Conocimiento</w:t>
            </w:r>
          </w:p>
        </w:tc>
        <w:tc>
          <w:tcPr>
            <w:tcW w:w="2552" w:type="dxa"/>
            <w:tcBorders/>
          </w:tcPr>
          <w:p>
            <w:pPr>
              <w:pStyle w:val="Normal"/>
              <w:keepNext w:val="true"/>
              <w:keepLines/>
              <w:rPr>
                <w:sz w:val="20"/>
              </w:rPr>
            </w:pPr>
            <w:r>
              <w:rPr>
                <w:sz w:val="20"/>
              </w:rPr>
              <w:t>Alumno Participante</w:t>
            </w:r>
          </w:p>
        </w:tc>
        <w:tc>
          <w:tcPr>
            <w:tcW w:w="2268" w:type="dxa"/>
            <w:tcBorders/>
          </w:tcPr>
          <w:p>
            <w:pPr>
              <w:pStyle w:val="Normal"/>
              <w:keepNext w:val="true"/>
              <w:keepLines/>
              <w:jc w:val="right"/>
              <w:rPr>
                <w:sz w:val="20"/>
              </w:rPr>
            </w:pPr>
            <w:r>
              <w:rPr>
                <w:rFonts w:eastAsia="Arial"/>
                <w:sz w:val="20"/>
              </w:rPr>
              <w:t xml:space="preserve">          </w:t>
            </w:r>
            <w:r>
              <w:rPr>
                <w:sz w:val="20"/>
              </w:rPr>
              <w:t>12.5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l Conocimiento</w:t>
            </w:r>
          </w:p>
        </w:tc>
        <w:tc>
          <w:tcPr>
            <w:tcW w:w="2552" w:type="dxa"/>
            <w:tcBorders/>
          </w:tcPr>
          <w:p>
            <w:pPr>
              <w:pStyle w:val="Normal"/>
              <w:keepNext w:val="true"/>
              <w:keepLines/>
              <w:rPr>
                <w:sz w:val="20"/>
              </w:rPr>
            </w:pPr>
            <w:r>
              <w:rPr>
                <w:sz w:val="20"/>
              </w:rPr>
              <w:t>Folleto</w:t>
            </w:r>
          </w:p>
        </w:tc>
        <w:tc>
          <w:tcPr>
            <w:tcW w:w="2268" w:type="dxa"/>
            <w:tcBorders/>
          </w:tcPr>
          <w:p>
            <w:pPr>
              <w:pStyle w:val="Normal"/>
              <w:keepNext w:val="true"/>
              <w:keepLines/>
              <w:jc w:val="right"/>
              <w:rPr>
                <w:sz w:val="20"/>
              </w:rPr>
            </w:pPr>
            <w:r>
              <w:rPr>
                <w:rFonts w:eastAsia="Arial"/>
                <w:sz w:val="20"/>
              </w:rPr>
              <w:t xml:space="preserve">       </w:t>
            </w:r>
            <w:r>
              <w:rPr>
                <w:sz w:val="20"/>
              </w:rPr>
              <w:t>2.5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iscalización de Prestadores de Servicios Turísticos</w:t>
            </w:r>
          </w:p>
        </w:tc>
        <w:tc>
          <w:tcPr>
            <w:tcW w:w="2552" w:type="dxa"/>
            <w:tcBorders/>
          </w:tcPr>
          <w:p>
            <w:pPr>
              <w:pStyle w:val="Normal"/>
              <w:keepNext w:val="true"/>
              <w:keepLines/>
              <w:rPr>
                <w:sz w:val="20"/>
              </w:rPr>
            </w:pPr>
            <w:r>
              <w:rPr>
                <w:sz w:val="20"/>
              </w:rPr>
              <w:t>Prestador</w:t>
            </w:r>
          </w:p>
        </w:tc>
        <w:tc>
          <w:tcPr>
            <w:tcW w:w="2268" w:type="dxa"/>
            <w:tcBorders/>
          </w:tcPr>
          <w:p>
            <w:pPr>
              <w:pStyle w:val="Normal"/>
              <w:keepNext w:val="true"/>
              <w:keepLines/>
              <w:jc w:val="right"/>
              <w:rPr>
                <w:sz w:val="20"/>
              </w:rPr>
            </w:pPr>
            <w:r>
              <w:rPr>
                <w:rFonts w:eastAsia="Arial"/>
                <w:sz w:val="20"/>
              </w:rPr>
              <w:t xml:space="preserve">             </w:t>
            </w:r>
            <w:r>
              <w:rPr>
                <w:sz w:val="20"/>
              </w:rPr>
              <w:t>5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ones</w:t>
            </w:r>
          </w:p>
        </w:tc>
        <w:tc>
          <w:tcPr>
            <w:tcW w:w="2552" w:type="dxa"/>
            <w:tcBorders/>
          </w:tcPr>
          <w:p>
            <w:pPr>
              <w:pStyle w:val="Normal"/>
              <w:keepNext w:val="true"/>
              <w:keepLines/>
              <w:rPr>
                <w:sz w:val="20"/>
              </w:rPr>
            </w:pPr>
            <w:r>
              <w:rPr>
                <w:sz w:val="20"/>
              </w:rPr>
              <w:t>Autorización Otorgada</w:t>
            </w:r>
          </w:p>
        </w:tc>
        <w:tc>
          <w:tcPr>
            <w:tcW w:w="2268" w:type="dxa"/>
            <w:tcBorders/>
          </w:tcPr>
          <w:p>
            <w:pPr>
              <w:pStyle w:val="Normal"/>
              <w:keepNext w:val="true"/>
              <w:keepLines/>
              <w:jc w:val="right"/>
              <w:rPr>
                <w:sz w:val="20"/>
              </w:rPr>
            </w:pPr>
            <w:r>
              <w:rPr>
                <w:rFonts w:eastAsia="Arial"/>
                <w:sz w:val="20"/>
              </w:rPr>
              <w:t xml:space="preserve">             </w:t>
            </w:r>
            <w:r>
              <w:rPr>
                <w:sz w:val="20"/>
              </w:rPr>
              <w:t>33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de Caza y Pesca</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8.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Bibliográfico Especializado</w:t>
            </w:r>
          </w:p>
        </w:tc>
        <w:tc>
          <w:tcPr>
            <w:tcW w:w="2552" w:type="dxa"/>
            <w:tcBorders/>
          </w:tcPr>
          <w:p>
            <w:pPr>
              <w:pStyle w:val="Normal"/>
              <w:keepNext w:val="true"/>
              <w:keepLines/>
              <w:rPr>
                <w:sz w:val="20"/>
              </w:rPr>
            </w:pPr>
            <w:r>
              <w:rPr>
                <w:sz w:val="20"/>
              </w:rPr>
              <w:t>Consulta Bibliográfica</w:t>
            </w:r>
          </w:p>
        </w:tc>
        <w:tc>
          <w:tcPr>
            <w:tcW w:w="2268" w:type="dxa"/>
            <w:tcBorders/>
          </w:tcPr>
          <w:p>
            <w:pPr>
              <w:pStyle w:val="Normal"/>
              <w:keepNext w:val="true"/>
              <w:keepLines/>
              <w:jc w:val="right"/>
              <w:rPr>
                <w:sz w:val="20"/>
              </w:rPr>
            </w:pPr>
            <w:r>
              <w:rPr>
                <w:rFonts w:eastAsia="Arial"/>
                <w:sz w:val="20"/>
              </w:rPr>
              <w:t xml:space="preserve">           </w:t>
            </w:r>
            <w:r>
              <w:rPr>
                <w:sz w:val="20"/>
              </w:rPr>
              <w:t>1.8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al Visitante</w:t>
            </w:r>
          </w:p>
        </w:tc>
        <w:tc>
          <w:tcPr>
            <w:tcW w:w="2552" w:type="dxa"/>
            <w:tcBorders/>
          </w:tcPr>
          <w:p>
            <w:pPr>
              <w:pStyle w:val="Normal"/>
              <w:keepNext w:val="true"/>
              <w:keepLines/>
              <w:rPr>
                <w:sz w:val="20"/>
              </w:rPr>
            </w:pPr>
            <w:r>
              <w:rPr>
                <w:sz w:val="20"/>
              </w:rPr>
              <w:t>Visitante</w:t>
            </w:r>
          </w:p>
        </w:tc>
        <w:tc>
          <w:tcPr>
            <w:tcW w:w="2268" w:type="dxa"/>
            <w:tcBorders/>
          </w:tcPr>
          <w:p>
            <w:pPr>
              <w:pStyle w:val="Normal"/>
              <w:keepNext w:val="true"/>
              <w:keepLines/>
              <w:jc w:val="right"/>
              <w:rPr>
                <w:sz w:val="20"/>
              </w:rPr>
            </w:pPr>
            <w:r>
              <w:rPr>
                <w:rFonts w:eastAsia="Arial"/>
                <w:sz w:val="20"/>
              </w:rPr>
              <w:t xml:space="preserve">       </w:t>
            </w:r>
            <w:r>
              <w:rPr>
                <w:sz w:val="20"/>
              </w:rPr>
              <w:t>2.796.75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GUARDAPARQU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2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0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6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anejo del Fuego</w:t>
            </w:r>
          </w:p>
        </w:tc>
        <w:tc>
          <w:tcPr>
            <w:tcW w:w="2268" w:type="dxa"/>
            <w:tcBorders/>
          </w:tcPr>
          <w:p>
            <w:pPr>
              <w:pStyle w:val="Normal"/>
              <w:keepNext w:val="true"/>
              <w:keepLines/>
              <w:rPr>
                <w:sz w:val="20"/>
              </w:rPr>
            </w:pPr>
            <w:r>
              <w:rPr>
                <w:sz w:val="20"/>
              </w:rPr>
              <w:t>Coordinación Lucha contra Incendios Forestales</w:t>
            </w:r>
          </w:p>
        </w:tc>
        <w:tc>
          <w:tcPr>
            <w:tcW w:w="1985" w:type="dxa"/>
            <w:tcBorders/>
          </w:tcPr>
          <w:p>
            <w:pPr>
              <w:pStyle w:val="Normal"/>
              <w:keepNext w:val="true"/>
              <w:keepLines/>
              <w:jc w:val="right"/>
              <w:rPr>
                <w:sz w:val="20"/>
              </w:rPr>
            </w:pPr>
            <w:r>
              <w:rPr>
                <w:rFonts w:eastAsia="Arial"/>
                <w:sz w:val="20"/>
              </w:rPr>
              <w:t xml:space="preserve">       </w:t>
            </w:r>
            <w:r>
              <w:rPr>
                <w:sz w:val="20"/>
              </w:rPr>
              <w:t>1.449.51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ejoras e Infraestructura varias en Parques</w:t>
            </w:r>
          </w:p>
        </w:tc>
        <w:tc>
          <w:tcPr>
            <w:tcW w:w="2268" w:type="dxa"/>
            <w:tcBorders/>
          </w:tcPr>
          <w:p>
            <w:pPr>
              <w:pStyle w:val="Normal"/>
              <w:keepNext w:val="true"/>
              <w:keepLines/>
              <w:rPr>
                <w:sz w:val="20"/>
              </w:rPr>
            </w:pPr>
            <w:r>
              <w:rPr>
                <w:sz w:val="20"/>
              </w:rPr>
              <w:t>Dirección de Obras e Inversión Pública</w:t>
            </w:r>
          </w:p>
        </w:tc>
        <w:tc>
          <w:tcPr>
            <w:tcW w:w="1985" w:type="dxa"/>
            <w:tcBorders/>
          </w:tcPr>
          <w:p>
            <w:pPr>
              <w:pStyle w:val="Normal"/>
              <w:keepNext w:val="true"/>
              <w:keepLines/>
              <w:jc w:val="right"/>
              <w:rPr>
                <w:sz w:val="20"/>
              </w:rPr>
            </w:pPr>
            <w:r>
              <w:rPr>
                <w:rFonts w:eastAsia="Arial"/>
                <w:sz w:val="20"/>
              </w:rPr>
              <w:t xml:space="preserve">       </w:t>
            </w:r>
            <w:r>
              <w:rPr>
                <w:sz w:val="20"/>
              </w:rPr>
              <w:t>1.7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224.513</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349.2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409.5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89.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0.5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7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19.7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8.7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2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4.2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6.1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8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5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7.79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19.4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6.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7.0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6.0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1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9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4.9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9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93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600.4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5.2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Parque Nacional Iguazú</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114.82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Parque Nacional Lanín</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644.8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3</w:t>
            </w:r>
          </w:p>
        </w:tc>
        <w:tc>
          <w:tcPr>
            <w:tcW w:w="2835" w:type="dxa"/>
            <w:tcBorders/>
          </w:tcPr>
          <w:p>
            <w:pPr>
              <w:pStyle w:val="Normal"/>
              <w:keepNext w:val="true"/>
              <w:keepLines/>
              <w:rPr>
                <w:sz w:val="20"/>
              </w:rPr>
            </w:pPr>
            <w:r>
              <w:rPr>
                <w:sz w:val="20"/>
              </w:rPr>
              <w:t>Parque Nacional Nahuel Huapi</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609.39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4</w:t>
            </w:r>
          </w:p>
        </w:tc>
        <w:tc>
          <w:tcPr>
            <w:tcW w:w="2835" w:type="dxa"/>
            <w:tcBorders/>
          </w:tcPr>
          <w:p>
            <w:pPr>
              <w:pStyle w:val="Normal"/>
              <w:keepNext w:val="true"/>
              <w:keepLines/>
              <w:rPr>
                <w:sz w:val="20"/>
              </w:rPr>
            </w:pPr>
            <w:r>
              <w:rPr>
                <w:sz w:val="20"/>
              </w:rPr>
              <w:t>Parque Nacional Los Alerc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974.45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5</w:t>
            </w:r>
          </w:p>
        </w:tc>
        <w:tc>
          <w:tcPr>
            <w:tcW w:w="2835" w:type="dxa"/>
            <w:tcBorders/>
          </w:tcPr>
          <w:p>
            <w:pPr>
              <w:pStyle w:val="Normal"/>
              <w:keepNext w:val="true"/>
              <w:keepLines/>
              <w:rPr>
                <w:sz w:val="20"/>
              </w:rPr>
            </w:pPr>
            <w:r>
              <w:rPr>
                <w:sz w:val="20"/>
              </w:rPr>
              <w:t>Parque Nacional Los Glaciar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616.99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6</w:t>
            </w:r>
          </w:p>
        </w:tc>
        <w:tc>
          <w:tcPr>
            <w:tcW w:w="2835" w:type="dxa"/>
            <w:tcBorders/>
          </w:tcPr>
          <w:p>
            <w:pPr>
              <w:pStyle w:val="Normal"/>
              <w:keepNext w:val="true"/>
              <w:keepLines/>
              <w:rPr>
                <w:sz w:val="20"/>
              </w:rPr>
            </w:pPr>
            <w:r>
              <w:rPr>
                <w:sz w:val="20"/>
              </w:rPr>
              <w:t>Parque Nacional Tierra del Fueg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959.04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7</w:t>
            </w:r>
          </w:p>
        </w:tc>
        <w:tc>
          <w:tcPr>
            <w:tcW w:w="2835" w:type="dxa"/>
            <w:tcBorders/>
          </w:tcPr>
          <w:p>
            <w:pPr>
              <w:pStyle w:val="Normal"/>
              <w:keepNext w:val="true"/>
              <w:keepLines/>
              <w:rPr>
                <w:sz w:val="20"/>
              </w:rPr>
            </w:pPr>
            <w:r>
              <w:rPr>
                <w:sz w:val="20"/>
              </w:rPr>
              <w:t>Parque Nacional Lago Puel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49.53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8</w:t>
            </w:r>
          </w:p>
        </w:tc>
        <w:tc>
          <w:tcPr>
            <w:tcW w:w="2835" w:type="dxa"/>
            <w:tcBorders/>
          </w:tcPr>
          <w:p>
            <w:pPr>
              <w:pStyle w:val="Normal"/>
              <w:keepNext w:val="true"/>
              <w:keepLines/>
              <w:rPr>
                <w:sz w:val="20"/>
              </w:rPr>
            </w:pPr>
            <w:r>
              <w:rPr>
                <w:sz w:val="20"/>
              </w:rPr>
              <w:t>Parque Nacional El Palmar</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043.3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9</w:t>
            </w:r>
          </w:p>
        </w:tc>
        <w:tc>
          <w:tcPr>
            <w:tcW w:w="2835" w:type="dxa"/>
            <w:tcBorders/>
          </w:tcPr>
          <w:p>
            <w:pPr>
              <w:pStyle w:val="Normal"/>
              <w:keepNext w:val="true"/>
              <w:keepLines/>
              <w:rPr>
                <w:sz w:val="20"/>
              </w:rPr>
            </w:pPr>
            <w:r>
              <w:rPr>
                <w:sz w:val="20"/>
              </w:rPr>
              <w:t>Parque Nacional Chac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79.84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0</w:t>
            </w:r>
          </w:p>
        </w:tc>
        <w:tc>
          <w:tcPr>
            <w:tcW w:w="2835" w:type="dxa"/>
            <w:tcBorders/>
          </w:tcPr>
          <w:p>
            <w:pPr>
              <w:pStyle w:val="Normal"/>
              <w:keepNext w:val="true"/>
              <w:keepLines/>
              <w:rPr>
                <w:sz w:val="20"/>
              </w:rPr>
            </w:pPr>
            <w:r>
              <w:rPr>
                <w:sz w:val="20"/>
              </w:rPr>
              <w:t>Parque Nacional Río Pilcomay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11.23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1</w:t>
            </w:r>
          </w:p>
        </w:tc>
        <w:tc>
          <w:tcPr>
            <w:tcW w:w="2835" w:type="dxa"/>
            <w:tcBorders/>
          </w:tcPr>
          <w:p>
            <w:pPr>
              <w:pStyle w:val="Normal"/>
              <w:keepNext w:val="true"/>
              <w:keepLines/>
              <w:rPr>
                <w:sz w:val="20"/>
              </w:rPr>
            </w:pPr>
            <w:r>
              <w:rPr>
                <w:sz w:val="20"/>
              </w:rPr>
              <w:t>Parque Nacional Calilegu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39.88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2</w:t>
            </w:r>
          </w:p>
        </w:tc>
        <w:tc>
          <w:tcPr>
            <w:tcW w:w="2835" w:type="dxa"/>
            <w:tcBorders/>
          </w:tcPr>
          <w:p>
            <w:pPr>
              <w:pStyle w:val="Normal"/>
              <w:keepNext w:val="true"/>
              <w:keepLines/>
              <w:rPr>
                <w:sz w:val="20"/>
              </w:rPr>
            </w:pPr>
            <w:r>
              <w:rPr>
                <w:sz w:val="20"/>
              </w:rPr>
              <w:t>Parque Nacional Lihué Calel</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40.03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3</w:t>
            </w:r>
          </w:p>
        </w:tc>
        <w:tc>
          <w:tcPr>
            <w:tcW w:w="2835" w:type="dxa"/>
            <w:tcBorders/>
          </w:tcPr>
          <w:p>
            <w:pPr>
              <w:pStyle w:val="Normal"/>
              <w:keepNext w:val="true"/>
              <w:keepLines/>
              <w:rPr>
                <w:sz w:val="20"/>
              </w:rPr>
            </w:pPr>
            <w:r>
              <w:rPr>
                <w:sz w:val="20"/>
              </w:rPr>
              <w:t>Parque Nacional Talampay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07.53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4</w:t>
            </w:r>
          </w:p>
        </w:tc>
        <w:tc>
          <w:tcPr>
            <w:tcW w:w="2835" w:type="dxa"/>
            <w:tcBorders/>
          </w:tcPr>
          <w:p>
            <w:pPr>
              <w:pStyle w:val="Normal"/>
              <w:keepNext w:val="true"/>
              <w:keepLines/>
              <w:rPr>
                <w:sz w:val="20"/>
              </w:rPr>
            </w:pPr>
            <w:r>
              <w:rPr>
                <w:sz w:val="20"/>
              </w:rPr>
              <w:t>Parque Nacional Laguna Blanc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1.71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5</w:t>
            </w:r>
          </w:p>
        </w:tc>
        <w:tc>
          <w:tcPr>
            <w:tcW w:w="2835" w:type="dxa"/>
            <w:tcBorders/>
          </w:tcPr>
          <w:p>
            <w:pPr>
              <w:pStyle w:val="Normal"/>
              <w:keepNext w:val="true"/>
              <w:keepLines/>
              <w:rPr>
                <w:sz w:val="20"/>
              </w:rPr>
            </w:pPr>
            <w:r>
              <w:rPr>
                <w:sz w:val="20"/>
              </w:rPr>
              <w:t>Monumento Nacional Bosques Petrificad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9.88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arque Nacional Perito Moren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19.69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serva Natural Estricta Otamendi</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71.55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arque Nacional Pre-Delt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0.29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arque Nacional Sierra de las Quijada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10.70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Reserva Natural Estricta El Leoncit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7.34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Parque Nacional Campo de los Alis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68.24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4</w:t>
            </w:r>
          </w:p>
        </w:tc>
        <w:tc>
          <w:tcPr>
            <w:tcW w:w="2835" w:type="dxa"/>
            <w:tcBorders/>
          </w:tcPr>
          <w:p>
            <w:pPr>
              <w:pStyle w:val="Normal"/>
              <w:keepNext w:val="true"/>
              <w:keepLines/>
              <w:rPr>
                <w:sz w:val="20"/>
              </w:rPr>
            </w:pPr>
            <w:r>
              <w:rPr>
                <w:sz w:val="20"/>
              </w:rPr>
              <w:t>Parque Nacional Los Cardon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86.69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5</w:t>
            </w:r>
          </w:p>
        </w:tc>
        <w:tc>
          <w:tcPr>
            <w:tcW w:w="2835" w:type="dxa"/>
            <w:tcBorders/>
          </w:tcPr>
          <w:p>
            <w:pPr>
              <w:pStyle w:val="Normal"/>
              <w:keepNext w:val="true"/>
              <w:keepLines/>
              <w:rPr>
                <w:sz w:val="20"/>
              </w:rPr>
            </w:pPr>
            <w:r>
              <w:rPr>
                <w:sz w:val="20"/>
              </w:rPr>
              <w:t>Monumento Natural Laguna de los Pozuel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75.30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6</w:t>
            </w:r>
          </w:p>
        </w:tc>
        <w:tc>
          <w:tcPr>
            <w:tcW w:w="2835" w:type="dxa"/>
            <w:tcBorders/>
          </w:tcPr>
          <w:p>
            <w:pPr>
              <w:pStyle w:val="Normal"/>
              <w:keepNext w:val="true"/>
              <w:keepLines/>
              <w:rPr>
                <w:sz w:val="20"/>
              </w:rPr>
            </w:pPr>
            <w:r>
              <w:rPr>
                <w:sz w:val="20"/>
              </w:rPr>
              <w:t>Parque Nacional Baritú</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8.58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7</w:t>
            </w:r>
          </w:p>
        </w:tc>
        <w:tc>
          <w:tcPr>
            <w:tcW w:w="2835" w:type="dxa"/>
            <w:tcBorders/>
          </w:tcPr>
          <w:p>
            <w:pPr>
              <w:pStyle w:val="Normal"/>
              <w:keepNext w:val="true"/>
              <w:keepLines/>
              <w:rPr>
                <w:sz w:val="20"/>
              </w:rPr>
            </w:pPr>
            <w:r>
              <w:rPr>
                <w:sz w:val="20"/>
              </w:rPr>
              <w:t>Reserva Natural Formos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64.41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8</w:t>
            </w:r>
          </w:p>
        </w:tc>
        <w:tc>
          <w:tcPr>
            <w:tcW w:w="2835" w:type="dxa"/>
            <w:tcBorders/>
          </w:tcPr>
          <w:p>
            <w:pPr>
              <w:pStyle w:val="Normal"/>
              <w:keepNext w:val="true"/>
              <w:keepLines/>
              <w:rPr>
                <w:sz w:val="20"/>
              </w:rPr>
            </w:pPr>
            <w:r>
              <w:rPr>
                <w:sz w:val="20"/>
              </w:rPr>
              <w:t>Parque Nacional Mburucuyá</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6.90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9</w:t>
            </w:r>
          </w:p>
        </w:tc>
        <w:tc>
          <w:tcPr>
            <w:tcW w:w="2835" w:type="dxa"/>
            <w:tcBorders/>
          </w:tcPr>
          <w:p>
            <w:pPr>
              <w:pStyle w:val="Normal"/>
              <w:keepNext w:val="true"/>
              <w:keepLines/>
              <w:rPr>
                <w:sz w:val="20"/>
              </w:rPr>
            </w:pPr>
            <w:r>
              <w:rPr>
                <w:sz w:val="20"/>
              </w:rPr>
              <w:t>Reserva Natural San Antoni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1.06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3</w:t>
            </w:r>
          </w:p>
        </w:tc>
        <w:tc>
          <w:tcPr>
            <w:tcW w:w="2835" w:type="dxa"/>
            <w:tcBorders/>
          </w:tcPr>
          <w:p>
            <w:pPr>
              <w:pStyle w:val="Normal"/>
              <w:keepNext w:val="true"/>
              <w:keepLines/>
              <w:rPr>
                <w:sz w:val="20"/>
              </w:rPr>
            </w:pPr>
            <w:r>
              <w:rPr>
                <w:sz w:val="20"/>
              </w:rPr>
              <w:t>Parque Nacional en Formación  Los Venad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002.2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4</w:t>
            </w:r>
          </w:p>
        </w:tc>
        <w:tc>
          <w:tcPr>
            <w:tcW w:w="2835" w:type="dxa"/>
            <w:tcBorders/>
          </w:tcPr>
          <w:p>
            <w:pPr>
              <w:pStyle w:val="Normal"/>
              <w:keepNext w:val="true"/>
              <w:keepLines/>
              <w:rPr>
                <w:sz w:val="20"/>
              </w:rPr>
            </w:pPr>
            <w:r>
              <w:rPr>
                <w:sz w:val="20"/>
              </w:rPr>
              <w:t>Parque Nacional El Rey</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929.10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0.124.693</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1</w:t>
      </w:r>
    </w:p>
    <w:p>
      <w:pPr>
        <w:pStyle w:val="Normal"/>
        <w:numPr>
          <w:ilvl w:val="0"/>
          <w:numId w:val="0"/>
        </w:numPr>
        <w:jc w:val="right"/>
        <w:outlineLvl w:val="0"/>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Iguazú fue creado en el año 1934 por Ley Nº 12.103, con una superficie de 67.620 hectáreas. Forma parte de la provincia paranaense, encontrándose dentro de sus límites las Cataratas del Iguazú. Representa junto con las yungas, la región natural más rica del país desde el punto de vista de la diversidad de formas de vida; ninguna otra puede exhibir un número comparable de especies vegetales o animales - más de 2.000 especies conocidas de plantas vasculares, más de 400 aves (la tercera parte del total de las argentinas) e innumerables insectos -, muchos todavía no identific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eastAsia="Switzerland" w:cs="Switzerland" w:ascii="Switzerland" w:hAnsi="Switzerland"/>
          <w:sz w:val="20"/>
        </w:rPr>
        <w:t xml:space="preserve"> </w:t>
      </w:r>
      <w:r>
        <w:rPr>
          <w:rFonts w:cs="Switzerland" w:ascii="Switzerland" w:hAnsi="Switzerland"/>
          <w:sz w:val="20"/>
        </w:rPr>
        <w:t>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Declarado por la United Nations Educational, Scientific and Cultural Organization (UNESCO) Patrimonio Natural de la Humanidad, es uno de los principales destinos turísticos de la Argentina, recibiendo anualmente la visita de más de 600.000 turistas, tanto nacionales como extranjer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numPr>
          <w:ilvl w:val="0"/>
          <w:numId w:val="11"/>
        </w:numPr>
        <w:tabs>
          <w:tab w:val="clear" w:pos="709"/>
        </w:tabs>
        <w:spacing w:lineRule="auto" w:line="288"/>
        <w:ind w:left="284" w:hanging="284"/>
        <w:rPr>
          <w:rFonts w:ascii="Switzerland" w:hAnsi="Switzerland" w:cs="Switzerland"/>
          <w:sz w:val="20"/>
          <w:lang w:val="es-ES_tradnl"/>
        </w:rPr>
      </w:pPr>
      <w:r>
        <w:rPr>
          <w:rFonts w:cs="Switzerland" w:ascii="Switzerland" w:hAnsi="Switzerland"/>
          <w:sz w:val="20"/>
          <w:lang w:val="es-ES_tradnl"/>
        </w:rPr>
        <w:t xml:space="preserve">Conservación y manejo de recursos naturales y culturales: erradicación de especies vegetales exótica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0"/>
        </w:numPr>
        <w:tabs>
          <w:tab w:val="clear" w:pos="709"/>
        </w:tabs>
        <w:spacing w:lineRule="auto" w:line="288"/>
        <w:ind w:left="284" w:hanging="284"/>
        <w:rPr/>
      </w:pPr>
      <w:r>
        <w:rPr>
          <w:rFonts w:cs="Switzerland" w:ascii="Switzerland" w:hAnsi="Switzerland"/>
          <w:sz w:val="20"/>
          <w:lang w:val="es-ES_tradnl"/>
        </w:rPr>
        <w:t>Control, fiscalización y emergencias: recorridas y patrullas. Control y Fiscalización de la concesión del área Cataratas. Actividades administrativas, de formación y entrenamiento del personal de Guardaparques. Tareas de mantenimiento y obras para control y vigilancia, investigación y uso públic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0"/>
        </w:numPr>
        <w:tabs>
          <w:tab w:val="clear" w:pos="709"/>
        </w:tabs>
        <w:spacing w:lineRule="auto" w:line="288"/>
        <w:ind w:left="284" w:hanging="284"/>
        <w:rPr/>
      </w:pPr>
      <w:r>
        <w:rPr>
          <w:rFonts w:cs="Switzerland" w:ascii="Switzerland" w:hAnsi="Switzerland"/>
          <w:sz w:val="20"/>
          <w:lang w:val="es-ES_tradnl"/>
        </w:rPr>
        <w:t>Uso público: adecuación e implementación de los proyectos en el Plan de Visita. Atención de los visitantes en el área Cataratas. Puesta en funcionamiento del nuevo Centro de Interpretación. Acciones de interpretación personalizada y no personalizada. Programas de educación ambiental para las  localidades próximas al Parque Nacional. Participación en eventos locales relacionados con el medio ambiente. Sistema de voluntariado. Capacitación, evaluación y habilitación de guías. Registro estadístico. Elaboración de documentos y taller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0"/>
        </w:numPr>
        <w:tabs>
          <w:tab w:val="clear" w:pos="709"/>
        </w:tabs>
        <w:spacing w:lineRule="auto" w:line="288"/>
        <w:ind w:left="284" w:hanging="284"/>
        <w:rPr/>
      </w:pPr>
      <w:r>
        <w:rPr>
          <w:rFonts w:cs="Switzerland" w:ascii="Switzerland" w:hAnsi="Switzerland"/>
          <w:sz w:val="20"/>
          <w:lang w:val="es-ES_tradnl"/>
        </w:rPr>
        <w:t>Investigación y monitoreo: registro de avistajes y/o rastros de especies animales de valor especial. Apoyo a proyecto Tigre. Registro de animales problema. Base de datos de especi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Sangra2detindependiente"/>
        <w:tabs>
          <w:tab w:val="clear" w:pos="357"/>
          <w:tab w:val="left" w:pos="426" w:leader="none"/>
        </w:tabs>
        <w:rPr/>
      </w:pPr>
      <w:r>
        <w:rPr/>
        <w:t>-</w:t>
        <w:tab/>
      </w:r>
      <w:r>
        <w:rPr>
          <w:lang w:val="es-ES_tradnl"/>
        </w:rPr>
        <w:t>Restauración de paisajes, prevención y control de invasiones. Experiencias piloto y desarrollo de protocolos de manejo. Instrumentación de áreas de amortiguamiento, programa de participación social y de extensión con las comunidades. Consolidación de corredores biológicos y planificación regional. Cooperación y actividades de manejo a escala regional.  Desarrollo de programas de monitoreo del impacto ambiental del turismo.</w:t>
      </w:r>
    </w:p>
    <w:p>
      <w:pPr>
        <w:pStyle w:val="Normal"/>
        <w:tabs>
          <w:tab w:val="clear" w:pos="709"/>
          <w:tab w:val="left" w:pos="426" w:leader="none"/>
        </w:tabs>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Sangra2detindependiente"/>
        <w:tabs>
          <w:tab w:val="clear" w:pos="357"/>
          <w:tab w:val="left" w:pos="426" w:leader="none"/>
        </w:tabs>
        <w:rPr/>
      </w:pPr>
      <w:r>
        <w:rPr/>
        <w:t>-</w:t>
        <w:tab/>
        <w:t>Comunidades originarias y pobladores vecinos: desarrollo de actividades relacionadas con la integración de las comunidades vecinas al Parque Nacional Iguazú principalmente con las comunidades guaraníes en el proceso de comercialización de artesanías guaraníes y en propuestas de desarrollo sustentable de criollos.</w:t>
      </w:r>
    </w:p>
    <w:p>
      <w:pPr>
        <w:pStyle w:val="Normal"/>
        <w:tabs>
          <w:tab w:val="clear" w:pos="709"/>
          <w:tab w:val="left" w:pos="357"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9"/>
          <w:tab w:val="left" w:pos="357" w:leader="none"/>
        </w:tabs>
        <w:spacing w:lineRule="auto" w:line="288"/>
        <w:ind w:firstLine="1134"/>
        <w:jc w:val="both"/>
        <w:rPr>
          <w:rFonts w:ascii="Switzerland" w:hAnsi="Switzerland" w:cs="Switzerland"/>
          <w:sz w:val="20"/>
        </w:rPr>
      </w:pPr>
      <w:r>
        <w:rPr>
          <w:rFonts w:cs="Switzerland" w:ascii="Switzerland" w:hAnsi="Switzerland"/>
          <w:sz w:val="20"/>
        </w:rPr>
        <w:t>Contraparte de proyectos internacionales:</w:t>
      </w:r>
    </w:p>
    <w:p>
      <w:pPr>
        <w:pStyle w:val="Normal"/>
        <w:tabs>
          <w:tab w:val="clear" w:pos="709"/>
          <w:tab w:val="left" w:pos="357" w:leader="none"/>
          <w:tab w:val="left" w:pos="567" w:leader="none"/>
        </w:tabs>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4"/>
        </w:numPr>
        <w:tabs>
          <w:tab w:val="clear" w:pos="709"/>
        </w:tabs>
        <w:spacing w:lineRule="auto" w:line="288"/>
        <w:ind w:left="284" w:hanging="284"/>
        <w:jc w:val="both"/>
        <w:rPr/>
      </w:pPr>
      <w:r>
        <w:rPr>
          <w:rFonts w:cs="Switzerland" w:ascii="Switzerland" w:hAnsi="Switzerland"/>
          <w:sz w:val="20"/>
          <w:lang w:val="es-AR"/>
        </w:rPr>
        <w:t xml:space="preserve">Proyecto Araucaria - </w:t>
      </w:r>
      <w:r>
        <w:rPr>
          <w:rFonts w:cs="Switzerland" w:ascii="Switzerland" w:hAnsi="Switzerland"/>
          <w:sz w:val="20"/>
        </w:rPr>
        <w:t>Agencia Española de Cooperación Internacional (AECI)</w:t>
      </w:r>
      <w:r>
        <w:rPr>
          <w:rFonts w:cs="Switzerland" w:ascii="Switzerland" w:hAnsi="Switzerland"/>
          <w:sz w:val="20"/>
          <w:lang w:val="es-AR"/>
        </w:rPr>
        <w:t xml:space="preserve">: </w:t>
      </w:r>
      <w:r>
        <w:rPr>
          <w:rFonts w:cs="Switzerland" w:ascii="Switzerland" w:hAnsi="Switzerland"/>
          <w:sz w:val="20"/>
        </w:rPr>
        <w:t>el Gobierno de España, destinó fondos para la realización de un Plan de Ordenamiento Territorial en la Provincia de Misiones. Dicho Plan tiene como uno de sus componentes el mantenimiento de la conectividad entre las áreas protegidas provinciales y nacionales. Estas áreas se encuentran comprendidas dentro del “Corredor Verde”, un modelo de planificación bioregional que intenta compatibilizar la conservación de los ecosistemas con la generación de riqueza, bienestar y empleo, en el marco de un desarrollo sustentable consensuado con los sectores de la producción. Los estudios a realizar dentro del Plan mencionado serán implementados en conjunto por el Gobierno de la Provincia de Misiones, a través del Ministerio de Ecología, Recursos Naturales Renovables y Turismo, y el Gobierno Nacional, a través de la Administración de Parques Nacionales.</w:t>
      </w:r>
    </w:p>
    <w:p>
      <w:pPr>
        <w:pStyle w:val="Normal"/>
        <w:tabs>
          <w:tab w:val="clear" w:pos="709"/>
          <w:tab w:val="left" w:pos="35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9"/>
        </w:tabs>
        <w:spacing w:lineRule="auto" w:line="288"/>
        <w:ind w:left="284" w:hanging="284"/>
        <w:jc w:val="both"/>
        <w:rPr/>
      </w:pPr>
      <w:r>
        <w:rPr>
          <w:rFonts w:cs="Switzerland" w:ascii="Switzerland" w:hAnsi="Switzerland"/>
          <w:sz w:val="20"/>
        </w:rPr>
        <w:t xml:space="preserve">Proyecto Japan International Cooperation Agency (JICA): </w:t>
      </w:r>
      <w:r>
        <w:rPr>
          <w:rFonts w:cs="Switzerland" w:ascii="Switzerland" w:hAnsi="Switzerland"/>
          <w:color w:val="000000"/>
          <w:sz w:val="20"/>
        </w:rPr>
        <w:t>trabajo interinstitucional  con representantes de organismos oficiales y no oficiales.</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Normal"/>
        <w:numPr>
          <w:ilvl w:val="0"/>
          <w:numId w:val="4"/>
        </w:numPr>
        <w:tabs>
          <w:tab w:val="clear" w:pos="709"/>
        </w:tabs>
        <w:spacing w:lineRule="auto" w:line="288"/>
        <w:ind w:left="284" w:hanging="284"/>
        <w:jc w:val="both"/>
        <w:rPr>
          <w:rFonts w:ascii="Switzerland" w:hAnsi="Switzerland" w:cs="Switzerland"/>
          <w:color w:val="000000"/>
          <w:sz w:val="20"/>
        </w:rPr>
      </w:pPr>
      <w:r>
        <w:rPr>
          <w:rFonts w:cs="Switzerland" w:ascii="Switzerland" w:hAnsi="Switzerland"/>
          <w:color w:val="000000"/>
          <w:sz w:val="20"/>
        </w:rPr>
        <w:t>Recreación y turismo mediante el diseño y desarrollo de un proyecto piloto. Educación ambiental en el límite Este del área protegida.</w:t>
      </w:r>
    </w:p>
    <w:p>
      <w:pPr>
        <w:pStyle w:val="Normal"/>
        <w:tabs>
          <w:tab w:val="clear" w:pos="709"/>
          <w:tab w:val="left" w:pos="0" w:leader="none"/>
        </w:tabs>
        <w:spacing w:lineRule="auto" w:line="288"/>
        <w:ind w:left="284" w:hanging="284"/>
        <w:jc w:val="both"/>
        <w:rPr>
          <w:rFonts w:ascii="Switzerland" w:hAnsi="Switzerland" w:cs="Switzerland"/>
          <w:b/>
          <w:b/>
          <w:color w:val="000000"/>
          <w:sz w:val="20"/>
          <w:lang w:val="es-MX"/>
        </w:rPr>
      </w:pPr>
      <w:r>
        <w:rPr>
          <w:rFonts w:cs="Switzerland" w:ascii="Switzerland" w:hAnsi="Switzerland"/>
          <w:b/>
          <w:color w:val="000000"/>
          <w:sz w:val="20"/>
          <w:lang w:val="es-MX"/>
        </w:rPr>
      </w:r>
    </w:p>
    <w:p>
      <w:pPr>
        <w:pStyle w:val="Normal"/>
        <w:numPr>
          <w:ilvl w:val="0"/>
          <w:numId w:val="4"/>
        </w:numPr>
        <w:tabs>
          <w:tab w:val="clear" w:pos="709"/>
        </w:tabs>
        <w:spacing w:lineRule="auto" w:line="288"/>
        <w:ind w:left="284" w:hanging="284"/>
        <w:jc w:val="both"/>
        <w:rPr/>
      </w:pPr>
      <w:r>
        <w:rPr>
          <w:rFonts w:cs="Switzerland" w:ascii="Switzerland" w:hAnsi="Switzerland"/>
          <w:sz w:val="20"/>
        </w:rPr>
        <w:t>United Nations Educational, Scientific and Cultural Organization (UNESCO): conservación del sitio de patrimonio, a partir de la elaboración de un nuevo plan de manejo, que contemple la actual problemática del área protegida y su integración al Parque Nacional do Iguaçu, Brasil, y al Parque Provincial Urugua-í, Misiones, Argentina. Revisión de antecedentes y  actualización de la caracterización del Parque Nacional Iguazú. Coordinación del trabajo con los especialistas para desarrollar los mapas temáticos y base de datos adjunta, con la información generada por los especialist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9"/>
        </w:tabs>
        <w:spacing w:lineRule="auto" w:line="288"/>
        <w:ind w:left="284" w:hanging="284"/>
        <w:jc w:val="both"/>
        <w:rPr/>
      </w:pPr>
      <w:r>
        <w:rPr>
          <w:rFonts w:cs="Switzerland" w:ascii="Switzerland" w:hAnsi="Switzerland"/>
          <w:sz w:val="20"/>
        </w:rPr>
        <w:t>Producción de los gráficos, tablas e imágenes con la colaboración de un diseñador gráfico que facilite la interpretación de la información.</w:t>
      </w:r>
    </w:p>
    <w:p>
      <w:pPr>
        <w:pStyle w:val="Normal"/>
        <w:tabs>
          <w:tab w:val="clear" w:pos="709"/>
          <w:tab w:val="left" w:pos="357"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9"/>
        </w:tabs>
        <w:spacing w:lineRule="auto" w:line="288"/>
        <w:ind w:left="284" w:hanging="284"/>
        <w:jc w:val="both"/>
        <w:rPr/>
      </w:pPr>
      <w:r>
        <w:rPr>
          <w:rFonts w:cs="Switzerland" w:ascii="Switzerland" w:hAnsi="Switzerland"/>
          <w:sz w:val="20"/>
        </w:rPr>
        <w:t>Proceso de integración con el Parque Nacional do Iguaçu-Brasil: principalmente en las áreas de investigación uso público y control y vigilancia.</w:t>
      </w:r>
    </w:p>
    <w:p>
      <w:pPr>
        <w:pStyle w:val="Normal"/>
        <w:tabs>
          <w:tab w:val="clear" w:pos="709"/>
          <w:tab w:val="left" w:pos="0" w:leader="none"/>
        </w:tabs>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rPr>
        <w:t>En todos los casos se pretende</w:t>
      </w:r>
      <w:r>
        <w:rPr>
          <w:rFonts w:cs="Switzerland" w:ascii="Switzerland" w:hAnsi="Switzerland"/>
          <w:b/>
          <w:sz w:val="20"/>
        </w:rPr>
        <w:t xml:space="preserve"> </w:t>
      </w:r>
      <w:r>
        <w:rPr>
          <w:rFonts w:cs="Switzerland" w:ascii="Switzerland" w:hAnsi="Switzerland"/>
          <w:sz w:val="20"/>
        </w:rPr>
        <w:t xml:space="preserve">realizar el seguimiento y apoyo a los planes o propuestas en desarrollo, como contraparte de las actividades planificadas. </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14.82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25.4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5.40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7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65.8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1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5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2</w:t>
      </w:r>
    </w:p>
    <w:p>
      <w:pPr>
        <w:pStyle w:val="Normal"/>
        <w:numPr>
          <w:ilvl w:val="0"/>
          <w:numId w:val="0"/>
        </w:numPr>
        <w:jc w:val="right"/>
        <w:outlineLvl w:val="0"/>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Lanín ocupa una superficie de 412.000 hectáreas ubicadas al oeste de la provincia del Neuquén y fue creado en el año 1937 mediante Decreto Nacional Nº 105.433. Su vegetación es propia de la formación fitogeográfica de los bosques andino-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8"/>
        </w:numPr>
        <w:tabs>
          <w:tab w:val="clear" w:pos="709"/>
        </w:tabs>
        <w:spacing w:lineRule="auto" w:line="288"/>
        <w:ind w:left="284" w:hanging="284"/>
        <w:jc w:val="both"/>
        <w:rPr>
          <w:rFonts w:ascii="Switzerland" w:hAnsi="Switzerland" w:cs="Switzerland"/>
          <w:sz w:val="20"/>
        </w:rPr>
      </w:pPr>
      <w:r>
        <w:rPr>
          <w:rFonts w:cs="Switzerland" w:ascii="Switzerland" w:hAnsi="Switzerland"/>
          <w:sz w:val="20"/>
        </w:rPr>
        <w:t xml:space="preserve">Conservación de los recursos naturales, paisajísticos e históricos; protección de las cuencas hídric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8"/>
        </w:numPr>
        <w:tabs>
          <w:tab w:val="clear" w:pos="709"/>
        </w:tabs>
        <w:spacing w:lineRule="auto" w:line="288"/>
        <w:ind w:left="284" w:hanging="284"/>
        <w:jc w:val="both"/>
        <w:rPr/>
      </w:pPr>
      <w:r>
        <w:rPr>
          <w:rFonts w:cs="Switzerland" w:ascii="Switzerland" w:hAnsi="Switzerland"/>
          <w:sz w:val="20"/>
        </w:rPr>
        <w:t>Incentivo a la investigación científica del área, en sus aspectos naturale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8"/>
        </w:numPr>
        <w:tabs>
          <w:tab w:val="clear" w:pos="709"/>
          <w:tab w:val="left" w:pos="284" w:leader="none"/>
        </w:tabs>
        <w:spacing w:lineRule="auto" w:line="288"/>
        <w:ind w:left="284" w:hanging="284"/>
        <w:jc w:val="both"/>
        <w:rPr/>
      </w:pPr>
      <w:r>
        <w:rPr>
          <w:rFonts w:cs="Switzerland" w:ascii="Switzerland" w:hAnsi="Switzerland"/>
          <w:sz w:val="20"/>
        </w:rPr>
        <w:t>Monitoreo ambiental  de los loteos y las actividades humanas y de los distintos aspectos de la biodiversidad (carnívoros, área libre de salmónidos, caña colihu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rPr>
        <w:t>-</w:t>
        <w:tab/>
        <w:t>Manejo y monitoreo de plagas y especies exóticas. Control de perros y gatos domésticos. Control de la avispa chaqueta amarilla. Control del conejo y jabalí. Manejo de poblaciones de ciervo colorado y de salmónidos.</w:t>
      </w:r>
    </w:p>
    <w:p>
      <w:pPr>
        <w:pStyle w:val="Normal"/>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numPr>
          <w:ilvl w:val="0"/>
          <w:numId w:val="6"/>
        </w:numPr>
        <w:tabs>
          <w:tab w:val="clear" w:pos="709"/>
        </w:tabs>
        <w:spacing w:lineRule="auto" w:line="288"/>
        <w:ind w:left="284" w:hanging="284"/>
        <w:jc w:val="both"/>
        <w:rPr>
          <w:rFonts w:ascii="Switzerland" w:hAnsi="Switzerland" w:cs="Switzerland"/>
          <w:sz w:val="20"/>
        </w:rPr>
      </w:pPr>
      <w:r>
        <w:rPr>
          <w:rFonts w:cs="Switzerland" w:ascii="Switzerland" w:hAnsi="Switzerland"/>
          <w:sz w:val="20"/>
        </w:rPr>
        <w:t>Desarrollo de interpretación y educación ambiental y fiscalización de los servicios destinados a los visit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9"/>
        </w:tabs>
        <w:spacing w:lineRule="auto" w:line="288"/>
        <w:ind w:left="284" w:hanging="284"/>
        <w:jc w:val="both"/>
        <w:rPr/>
      </w:pPr>
      <w:r>
        <w:rPr>
          <w:rFonts w:cs="Switzerland" w:ascii="Switzerland" w:hAnsi="Switzerland"/>
          <w:sz w:val="20"/>
        </w:rPr>
        <w:t xml:space="preserve">Ofrecimiento y mejora de las áreas, facilidades para el turismo y la recreación en contacto con la naturaleza mediante el desarrollo de reglamentación y lineamientos  específic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9"/>
        </w:tabs>
        <w:spacing w:lineRule="auto" w:line="288"/>
        <w:ind w:left="284" w:hanging="284"/>
        <w:jc w:val="both"/>
        <w:rPr>
          <w:rFonts w:ascii="Switzerland" w:hAnsi="Switzerland" w:cs="Switzerland"/>
          <w:sz w:val="20"/>
        </w:rPr>
      </w:pPr>
      <w:r>
        <w:rPr>
          <w:rFonts w:cs="Switzerland" w:ascii="Switzerland" w:hAnsi="Switzerland"/>
          <w:sz w:val="20"/>
        </w:rPr>
        <w:t xml:space="preserve">Elaboración de una base de datos de uso público. </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44.82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21.4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6.8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4.6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0.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6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9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97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7.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5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1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0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4.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3</w:t>
      </w:r>
    </w:p>
    <w:p>
      <w:pPr>
        <w:pStyle w:val="Normal"/>
        <w:numPr>
          <w:ilvl w:val="0"/>
          <w:numId w:val="0"/>
        </w:numPr>
        <w:jc w:val="right"/>
        <w:outlineLvl w:val="0"/>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Las unidades de conservación denominadas Parque y Reserva Nacional Nahuel Huapi y Parque Nacional Los Arrayanes fueron creadas en el año 1934 mediante Ley Nº 12.103 y en el año 1971 por Ley Nº 19.292 respectivamente. Poseen una superficie aproximada de 711.730 hectáreas y están ubicadas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numPr>
          <w:ilvl w:val="0"/>
          <w:numId w:val="7"/>
        </w:numPr>
        <w:tabs>
          <w:tab w:val="clear" w:pos="709"/>
        </w:tabs>
        <w:spacing w:lineRule="auto" w:line="288"/>
        <w:ind w:left="284" w:hanging="284"/>
        <w:rPr/>
      </w:pPr>
      <w:r>
        <w:rPr>
          <w:rFonts w:cs="Switzerland" w:ascii="Switzerland" w:hAnsi="Switzerland"/>
          <w:sz w:val="20"/>
          <w:lang w:val="es-ES_tradnl"/>
        </w:rPr>
        <w:t>Conservación y manejo de recursos naturales y culturales: control de flora exótica. Control de fauna exótica (visón, ciervo colorado, jabalí, perros). Elaboración de informes y estudios para el control y fiscalización ambiental de las actividades que se llevan a cabo dentro de la jurisdicción de la Administración de Parques Nacionales (APN) en propiedades privadas, permisos precarios, rutas, servicios concesionados, caza deportiva. Reconversión de actividades de pobladores del Parque Nacional (acciones de uso sustentable en el Manso Inferior y otros). Erradicación del ganado del Parque Nacional. Recuperación de áreas incendiadas (reforestación, control de erosión). Capacitación del personal. Auditoria ambiental para reformular su zonificación. Revisión Plan de Manejo. Monitoreo de mortandad de peces. Erradicación de ictiofauna exótica. Plan piloto de otorgamiento de tierras en propiedad a pobladores. Normalizar la situación irregular de otros pobladores. Plan para control del loteo de villa Machete.</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7"/>
        </w:numPr>
        <w:tabs>
          <w:tab w:val="clear" w:pos="709"/>
        </w:tabs>
        <w:spacing w:lineRule="auto" w:line="288"/>
        <w:ind w:left="284" w:hanging="284"/>
        <w:rPr/>
      </w:pPr>
      <w:r>
        <w:rPr>
          <w:rFonts w:cs="Switzerland" w:ascii="Switzerland" w:hAnsi="Switzerland"/>
          <w:sz w:val="20"/>
          <w:lang w:val="es-ES_tradnl"/>
        </w:rPr>
        <w:t xml:space="preserve">Control, fiscalización y emergencias: control de motos en senderos no autorizados. Detección temprana y combate de incendios forestales. Ampliación y mantenimiento de la red de comunicación radial del Parque Nacional. Diseño de tareas de control y vigilancia social y ecológica. Capacitación y entrenamiento del personal de terreno. Atención de emergencias, rescates en montaña, accidentes, catástrofes. Fiscalización de concesione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Textoindependiente2"/>
        <w:spacing w:lineRule="auto" w:line="288"/>
        <w:ind w:left="284" w:hanging="284"/>
        <w:jc w:val="both"/>
        <w:rPr/>
      </w:pPr>
      <w:r>
        <w:rPr>
          <w:rFonts w:cs="Switzerland" w:ascii="Switzerland" w:hAnsi="Switzerland"/>
        </w:rPr>
        <w:t>-</w:t>
        <w:tab/>
        <w:t>Uso público: fiscalización de concesiones y permisos turísticos. Base de datos. Proceso de reempadronamiento de Servicios Turísticos y de cumplimiento de las obligaciones mínimas sobre responsabilidades civiles y seguros. Seguridad en actividad de montaña. Isla Victoria: mejoramiento de instalaciones y servicios. Ordenamiento de los servicios lacustres.  Relevamiento y categorización de senderos. Otorgamiento de autorizaciones en actividad de cabalgatas en la zona sur. Mejoramiento de senderos de alto tránsito. Mejora de la seguridad para el público en las pasarelas de Arroyo Las Nalcas, Puerto Blest, Cascada Los Alerces y Manso inferior. Sitio Cultural Chabol. Planificación del manejo de dicha población como sitio cultural, para ser incorporado como parte de la visita en excursiones lacustres. Trabajo social con la comunidad.</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09.39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87.1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92.4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4.78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7.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2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1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4</w:t>
      </w:r>
    </w:p>
    <w:p>
      <w:pPr>
        <w:pStyle w:val="Normal"/>
        <w:numPr>
          <w:ilvl w:val="0"/>
          <w:numId w:val="0"/>
        </w:numPr>
        <w:jc w:val="right"/>
        <w:outlineLvl w:val="0"/>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Los Alerces fue creado en el año 1937 mediante Decreto Nº 105.433.  Posee una superficie de 263.000 hectáreas y está situado en la región Andino-Patagónica en la provincia de Chubut. Comprende las regiones fitogeográficas denominadas: altoandina, selva valdiviana, bosque templado húmedo y bosque de transición, y un número importante de lagos, todos ellos pertenecientes a la cuenca del Río Grande o Futaleufú. Se debe mencionar la presencia de especies de valor especial como el huemul, pudú, pato de los torrentes, ranita de la Isla Grande, coipo, cóndor y paloma araucan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Conservación de los recursos na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l área protegida. Elaboración y ejecución de un plan de protección contra los incendios forestales: contrato  de combatientes, capacitación del personal, compra y mantenimiento de equipos e instalaciones.</w:t>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left="284" w:hanging="284"/>
        <w:jc w:val="both"/>
        <w:rPr/>
      </w:pPr>
      <w:r>
        <w:rPr>
          <w:rFonts w:cs="Switzerland" w:ascii="Switzerland" w:hAnsi="Switzerland"/>
          <w:sz w:val="20"/>
        </w:rPr>
        <w:t>-</w:t>
        <w:tab/>
        <w:t>Control, fiscalización y emergencias: control y vigilancia de la caza, la pesca furtiva, la extracción clandestina de árboles y leña y la prevención de incendios y otros impact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Actividades de recreación y turismo: construcción y puesta en valor de un Centro de Visitantes. Desarrollo de tareas de interpretación,  educación ambiental y fiscalización de los servicios destinados a los visitantes. Control y fiscalización del uso público. Mantenimiento y adecuación de senderos para el público. Realización de folletería específica. Organización de charlas y talleres para las comunidades vecinas. Construcción y mantenimiento de servicios urbanos básicos para la Villa Futalaufque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Incentivo a la investigación científica del área y el monitoreo de los recursos naturales y culturales: monitoreo de especies de valor especial. Relevamiento de las poblaciones de huemul (especie en peligro de extin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 xml:space="preserve">Desarrollo de tareas de manejo de asentamientos humanos y uso sustentable: impulso al desarrollo de actividades no deteriorantes a través de la construcción de invernáculos, fomento de las actividades artesanales, capacitación para el desarrollo de actividad frutícola, desarrollo de actividades turísticas. Evaluación y establecimiento de la capacidad de carga ganadera para evitar efectos deteriorantes sobre los recursos protegidos. Asistencia sanitaria, social y cultural de las poblaciones ubicadas en la zona de Reserva Nacional. </w:t>
      </w:r>
      <w:r>
        <w:rPr>
          <w:rFonts w:cs="Switzerland" w:ascii="Switzerland" w:hAnsi="Switzerland"/>
          <w:sz w:val="20"/>
          <w:lang w:val="es-AR"/>
        </w:rPr>
        <w:t>Alambrados en áreas linderas a sectores ganaderos para evitar la entrada de ganado.</w:t>
      </w:r>
      <w:r>
        <w:rPr>
          <w:rFonts w:cs="Switzerland" w:ascii="Switzerland" w:hAnsi="Switzerland"/>
          <w:sz w:val="20"/>
        </w:rPr>
        <w:t xml:space="preserve"> </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oindependiente3"/>
        <w:tabs>
          <w:tab w:val="clear" w:pos="284"/>
        </w:tabs>
        <w:spacing w:lineRule="auto" w:line="288"/>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74.45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3.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2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6.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1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6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5</w:t>
      </w:r>
    </w:p>
    <w:p>
      <w:pPr>
        <w:pStyle w:val="Normal"/>
        <w:numPr>
          <w:ilvl w:val="0"/>
          <w:numId w:val="0"/>
        </w:numPr>
        <w:jc w:val="right"/>
        <w:outlineLvl w:val="0"/>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y Reserva Nacional Los Glaciares ocupa una superficie de aproximadamente 726.927 hectáreas, ubicadas al Sur-Oeste de la Provincia de Santa Cruz. El área protegida fue creada  en el año 1937, mientras que en el año 1971, mediante Ley Nº 19.292 se establecen los límites actuales incluyendo la división del área en Parque y Reserva Nacion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2"/>
        <w:spacing w:lineRule="auto" w:line="288"/>
        <w:ind w:firstLine="1134"/>
        <w:jc w:val="both"/>
        <w:rPr/>
      </w:pPr>
      <w:r>
        <w:rPr>
          <w:rFonts w:cs="Switzerland" w:ascii="Switzerland" w:hAnsi="Switzerland"/>
        </w:rPr>
        <w:t>En el año 1981 el Parque fue declarado Patrimonio Mundial de la Humanidad por la UNESCO, lo que implica un reconocimiento de su valor en el ámbito internacional. El área protegida comprende los extremos occidentales de los lagos Viedma y Argentino, pertenecientes a la cuenca del río Santa Cruz, que vuelca sus aguas al Océano Atlántico.</w:t>
      </w:r>
    </w:p>
    <w:p>
      <w:p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firstLine="1134"/>
        <w:jc w:val="both"/>
        <w:rPr/>
      </w:pPr>
      <w:r>
        <w:rPr>
          <w:rFonts w:cs="Switzerland" w:ascii="Switzerland" w:hAnsi="Switzerland"/>
          <w:color w:val="000000"/>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BodyText2"/>
        <w:spacing w:lineRule="auto" w:line="288"/>
        <w:rPr/>
      </w:pPr>
      <w:r>
        <w:rPr>
          <w:rFonts w:cs="Switzerland" w:ascii="Switzerland" w:hAnsi="Switzerland"/>
          <w:sz w:val="20"/>
          <w:lang w:val="es-ES_tradnl"/>
        </w:rPr>
        <w:t>-</w:t>
        <w:tab/>
        <w:t xml:space="preserve">Conservación y manejo de recursos naturales y culturales: reforestación y parquización con especies nativas. Control de la especie exótica (ganado asilvestrado). Demarcación y construcción de alambrado en limite Norte y Centro del Parque Nacional. Evaluación de propuestas de desarrollo Turístico. </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Textoindependiente2"/>
        <w:spacing w:lineRule="auto" w:line="288"/>
        <w:ind w:left="284" w:hanging="284"/>
        <w:jc w:val="both"/>
        <w:rPr>
          <w:rFonts w:ascii="Switzerland" w:hAnsi="Switzerland" w:cs="Switzerland"/>
          <w:lang w:val="es-ES_tradnl"/>
        </w:rPr>
      </w:pPr>
      <w:r>
        <w:rPr>
          <w:rFonts w:cs="Switzerland" w:ascii="Switzerland" w:hAnsi="Switzerland"/>
          <w:lang w:val="es-ES_tradnl"/>
        </w:rPr>
        <w:t xml:space="preserve">- </w:t>
        <w:tab/>
        <w:t>Control, fiscalización y emergencias: control y vigilancia. Detección temprana y combate de incendios. Recuperación de los inmuebles de Punta Bandera para centro de informes, alojamiento de voluntarios y vivienda de Guardaparque.</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BodyText2"/>
        <w:spacing w:lineRule="auto" w:line="288"/>
        <w:rPr/>
      </w:pPr>
      <w:r>
        <w:rPr>
          <w:rFonts w:cs="Switzerland" w:ascii="Switzerland" w:hAnsi="Switzerland"/>
          <w:sz w:val="20"/>
          <w:lang w:val="es-ES_tradnl"/>
        </w:rPr>
        <w:t>-</w:t>
        <w:tab/>
        <w:t>Uso público: desarrollo del sistema de interpretación dentro del Parque Nacional y de educación ambiental en escuelas de localidades vecinas. Diagramación e impresión de folletería para el área protegida. Diseño de senderos para el público y mejora de la cartelería. Capacitación a guías de turismo. Dictado de cursos de informantes. Elaboración de material bibliográfico para escuelas y público en general. Reordenamiento del área Glaciar Moreno y del uso de caballo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4" w:hanging="284"/>
        <w:jc w:val="both"/>
        <w:rPr/>
      </w:pPr>
      <w:r>
        <w:rPr>
          <w:rFonts w:cs="Switzerland" w:ascii="Switzerland" w:hAnsi="Switzerland"/>
          <w:sz w:val="20"/>
        </w:rPr>
        <w:t>-</w:t>
        <w:tab/>
        <w:t>Investigación y monitoreo: incentivo a la investigación científica del área, en sus aspectos naturales y culturales. Desarrollo de programas de registro y monitoreo de especies de valor especial (Huemul, Pato de los Torrentes, Puma, Ciprés de las Guaitecas, etc.). Elaboración de programas de monitoreo de áreas de pastaje. Elaboración de programa de monitoreo de uso y estado de sendas. Terminación del inventario de especies del Parque. Generación de un banco de datos de referencias geográficas, fenómenos de referencia naturales y humanos y todo otro dato que haga al manejo eficiente del áre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rPr>
      </w:pPr>
      <w:r>
        <w:rPr>
          <w:rFonts w:cs="Switzerland" w:ascii="Switzerland" w:hAnsi="Switzerland"/>
          <w:sz w:val="20"/>
          <w:lang w:val="es-AR"/>
        </w:rPr>
        <w:t>-</w:t>
        <w:tab/>
        <w:t xml:space="preserve">Reparación de observatorio de huemules. Instalaciones para observadores. </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16.99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5.4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9.6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82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8.9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2.5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7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7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6</w:t>
      </w:r>
    </w:p>
    <w:p>
      <w:pPr>
        <w:pStyle w:val="Normal"/>
        <w:numPr>
          <w:ilvl w:val="0"/>
          <w:numId w:val="0"/>
        </w:numPr>
        <w:jc w:val="right"/>
        <w:outlineLvl w:val="0"/>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 xml:space="preserve">El Parque Nacional Tierra del Fuego, ubicado en el extremo sudoeste de la Isla Grande  de Tierra del Fuego fue creado en el año 1960  por Ley Nº 15.554, con el objeto de conservar una porción representativa de los bosques Andino Patagónicos en el sector más austral del Distrito Biogeográfico Magallánico. Posee una superficie aproximada de 68.000 ha. Los tipos de vegetación presentes en esta área protegida son: los bosques de lenga y de guindo y canelo, las turberas y las estepas alto andinas. </w:t>
      </w:r>
      <w:r>
        <w:rPr>
          <w:rFonts w:cs="Switzerland" w:ascii="Switzerland" w:hAnsi="Switzerland"/>
          <w:sz w:val="20"/>
        </w:rPr>
        <w:t>Es el único Parque Nacional con costa marin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rPr>
        <w:t>-</w:t>
        <w:tab/>
        <w:t xml:space="preserve">Conservación y manejo de recursos naturales y culturales: monitoreo y control de especies exóticas (castor, visón, conejo). Gestión de una zona de amortiguamiento. Relevamiento y protección de recursos culturales, en especial los yacimientos arqueológicos Yámanas en la costa del Canal Beagle. Confección del mapa de vegetación de la unidad. Evaluación abundancia relativa del zorro colorado. </w:t>
      </w:r>
    </w:p>
    <w:p>
      <w:pPr>
        <w:pStyle w:val="BodyText2"/>
        <w:spacing w:lineRule="auto" w:line="288"/>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rPr>
        <w:t>-</w:t>
        <w:tab/>
        <w:t>Control, fiscalización y emergencias: detección temprana y combate de incendios. Control y fiscalización del área en la Zona de Uso Público. Recorridas y patrullas de sitios remotos. Control de animales domésticos abandonados. Control de equinos en valle del Río Pipo, Ruta Nacional Nº 3 y Cañadón de Andorra. Entrenamiento del personal. Implementación de una Guardia Nocturna en la portada de acceso. Implementación de la Oficina de Guardaparques en el edificio del nuevo centro de visitantes. Alquiler de viviendas para Guardaparques en Ushua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rPr>
        <w:t>-</w:t>
        <w:tab/>
        <w:t>Uso público: instalación y equipamiento del Centro de Interpretación Alakush. Diseño e impresión de folletería para el área protegida. Mantenimiento del sendero y miradores de Bahía Lapataia. Reordenamiento del área de Ensenada Zaratiegui. Inscripción y habilitación de Guías. Gestión administrativa de los Registros de Guías y de Prestadores de Servicios Turísticos. Información al público en La Portada e Intendencia. Organización de la Oficina de Informes de La Portada. Censo de Visitantes y Registro de Acampantes. Organización y mantenimiento del sistema de cobro de derechos de acceso en La Portada y Tren del Fin del Mundo. Señalización y mantenimiento de senderos y miradores. Reordenamiento de las zonas de campamento agreste. Recolección de residuos. Desarrollo de cartelería interpretativa en senderos y centro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Investigación y monitoreo: incentivo a la investigación científica del área, en sus aspectos naturales y culturales. Monitoreo de los únicos núcleos poblacionales conocidos de huillín en el Canal Beagle. Registro de avistajes de especies de valor especial (guanaco, cóndor).</w:t>
      </w:r>
      <w:r>
        <w:rPr>
          <w:rFonts w:cs="Switzerland" w:ascii="Switzerland" w:hAnsi="Switzerland"/>
          <w:sz w:val="20"/>
        </w:rPr>
        <w:t xml:space="preserve"> Censo de Aves Acuáticas. </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9.04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4.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5.8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5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1.7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9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4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2.8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9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0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4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07</w:t>
      </w:r>
    </w:p>
    <w:p>
      <w:pPr>
        <w:pStyle w:val="Normal"/>
        <w:numPr>
          <w:ilvl w:val="0"/>
          <w:numId w:val="0"/>
        </w:numPr>
        <w:jc w:val="right"/>
        <w:outlineLvl w:val="0"/>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Lago Puelo está ubicado en el extremo noroeste de la provincia del Chubut y abarca una superficie de 23.700 hectáreas. Fue creado el 11 de mayo de 1937 mediante Decreto Nº 105.433 como anexo del Parque Nacional Los Alerces ubicado algunos kilómetros más al sur. Posteriormente en el año 1971, mediante la Ley 19.292 se convirtió en Parque Nacion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rPr>
        <w:t>El motivo de su creación fue el de salvaguardar una porción del bosque andino-patagónico siendo la única área protegida del sistema nacional que presenta un ingreso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e ingres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 xml:space="preserve">- </w:t>
        <w:tab/>
        <w:t>Conservación y manejo de recursos naturales: control de la flora exótica: mosqueta, murra, retama, arce, pino eliotis, pino oregón, cipres macrocarpa, acacia blanca, eucaliptos, roble europeo, no me olvides, carrizo, margarita. Concretamente estas especies se encuentran concentradas mayoritariamente en las  80 hectáreas del área recreativa, por un lado transforman este sector en prácticamente intransitable por lo tramado de la vegetación, se constituyó como el hábitat más importante para las poblaciones de roedores portadores del virus Hanta. Hace unos años comenzó un proceso de dispersión hacia las áreas de alto valor de conservación.  Evaluación de deterioro ambiental. Monitoreo Hantavirus. Monitoreo del  Huemul y el Pudú. Proyecto pasturas de Río Turbio. Control  de vacunos, caballos,  perros, visón y jabalíe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 xml:space="preserve">- </w:t>
        <w:tab/>
        <w:t>Conservación y manejo de recursos culturales: trabajos técnicos, educativos y sociales con pobladores del Turbio (Programa Social Agropecuario - Instituto Nacional de Tecnología Agropecuaria (INTA) y Escuelas). Recuperación de sitios históricos, arqueológicos y posibles restos paleontológicos. Programas de reconversión productiva.  Es importante destacar que los trabajos realizados por el Parque Nacional Lago Puelo, se extienden por toda  la cuenta del Río Turbio, correspondiente a la Reserva Provincial de Usos Múltip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 xml:space="preserve">- </w:t>
        <w:tab/>
        <w:t>Control, fiscalización y emergencias: ejecución en el terreno del control y la vigilancia. Control de caza ilegal, de extracción de helechos, de pesca furtiva, extracción de leña. Detección temprana y combate de incendios. Control de la fauna exótica: vacas ingresantes de Chile y de la provincia y perros desde el pueblo. Control de prestaciones de uso público. Prevención de Hantavirus. Inundacion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 xml:space="preserve">- </w:t>
        <w:tab/>
        <w:t xml:space="preserve">Uso público: ejecución del plan de interpretación. Diagramación e impresión folletería para el área protegida. Mantenimiento de  senderos de interpretación para el público. Cartelería normativa, informativa e interpretativa. </w:t>
      </w:r>
      <w:r>
        <w:rPr>
          <w:rFonts w:cs="Switzerland" w:ascii="Switzerland" w:hAnsi="Switzerland"/>
          <w:b/>
          <w:sz w:val="20"/>
          <w:lang w:val="es-ES_tradnl"/>
        </w:rPr>
        <w:t xml:space="preserve"> </w:t>
      </w:r>
      <w:r>
        <w:rPr>
          <w:rFonts w:cs="Switzerland" w:ascii="Switzerland" w:hAnsi="Switzerland"/>
          <w:sz w:val="20"/>
          <w:lang w:val="es-ES_tradnl"/>
        </w:rPr>
        <w:t>Sendero de caminatas entre la escuela y el Muelle del Turbio, a los Hitos, al Río Turbio por el Cordón Derrumbe, al Cerro Currhumahuida, Mirador del Lago. Asistencia y trabajo social con pobladores del Parque y la Reserva Provincial. Reinicio del plan educativo “El Parque a las escuelas y éstas al Parque”. Establecimiento de una alianza estratégica con las Secretarías de Turismo de los municipios de la “Comarca Andina del Paralelo 42”.</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 xml:space="preserve">- </w:t>
        <w:tab/>
        <w:t>Investigación y monitoreo: seguimiento de programas de registro y monitoreo de especies de valor especial: huemul, pudú, anfibios, peces autóctonos y aves endémicas. Continuación de  trabajos para control de mosqueta, murra y Hantavirus. Estudio sobre deterioro ambiental y pasturas en Turbio. Control de perros y ganado cimarrón. Estimulación de la participación de las Universidades Nacionales e Instituciones de Investigación para orientar sus acciones hacia este Parque Nacional.</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pPr>
      <w:r>
        <w:rPr>
          <w:rFonts w:cs="Switzerland" w:ascii="Switzerland" w:hAnsi="Switzerland"/>
          <w:sz w:val="20"/>
          <w:lang w:val="es-ES_tradnl"/>
        </w:rPr>
        <w:t>-</w:t>
        <w:tab/>
        <w:t>Equipamiento: embarcación de trabajo, camión mediano con caja volcadora, camioneta con caja playa para tareas generales. Equipamiento para transmisión satelital de sistemas informáticos con la casa de administración.</w:t>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49.53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0.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6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2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9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1.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08</w:t>
      </w:r>
    </w:p>
    <w:p>
      <w:pPr>
        <w:pStyle w:val="Normal"/>
        <w:numPr>
          <w:ilvl w:val="0"/>
          <w:numId w:val="0"/>
        </w:numPr>
        <w:jc w:val="right"/>
        <w:outlineLvl w:val="0"/>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a unidad de conservación denominada Parque Nacional El Palmar fue creada en el año 1966 mediante Ley Nº 16.802 con el objeto de conservar poblaciones de la palmera yatay y su ecosistema asociado. Posee una superficie de 8.500 hectáreas, y está situado en el Departamento Colón, Provincia de Entre Ríos.</w:t>
      </w:r>
      <w:r>
        <w:rPr>
          <w:rFonts w:cs="Switzerland" w:ascii="Switzerland" w:hAnsi="Switzerland"/>
          <w:sz w:val="20"/>
        </w:rPr>
        <w:t xml:space="preserve"> El parque recibe unos 114.000 visitantes al añ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 xml:space="preserve">- </w:t>
        <w:tab/>
        <w:t>Conservación y manejo de recursos naturales y culturales: control de la invasión de especies de fauna y flora exóticas (paraíso, crataegus, acacia negra, ligustro, ligustrina, pino, jabalí, ciervo axis, etc).</w:t>
      </w:r>
      <w:r>
        <w:rPr>
          <w:rFonts w:cs="Switzerland" w:ascii="Switzerland" w:hAnsi="Switzerland"/>
          <w:sz w:val="20"/>
        </w:rPr>
        <w:t xml:space="preserve"> Reemplazo de especies exóticas en espacios de uso público (jardines, camping, etc.). Vivero de plantas autóctonas para restauración y arbolado en áreas de uso público.</w:t>
      </w:r>
      <w:r>
        <w:rPr>
          <w:rFonts w:cs="Switzerland" w:ascii="Switzerland" w:hAnsi="Switzerland"/>
          <w:sz w:val="20"/>
          <w:lang w:val="es-ES_tradnl"/>
        </w:rPr>
        <w:t xml:space="preserve"> Manejo del fuego (incluyendo quemas prescriptas). Protección y recuperación del sitio histórico Calera del Palmar (centro jesuita del Siglo XVIII): actividades de conservación, puesta en valor y desarrollo interpretativo. Extensión de pautas de conservación a establecimientos vecinos (áreas de amortiguamiento): organización de eventos anuales ordinarios y reuniones complementarias, con el objetivo del ordenamiento territorial y la gestión de un paisaje protegid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pPr>
      <w:r>
        <w:rPr>
          <w:rFonts w:cs="Switzerland" w:ascii="Switzerland" w:hAnsi="Switzerland"/>
          <w:sz w:val="20"/>
          <w:lang w:val="es-ES_tradnl"/>
        </w:rPr>
        <w:t xml:space="preserve">- </w:t>
        <w:tab/>
        <w:t xml:space="preserve">Control, fiscalización y emergencias: prevención y control de caza ilegal. Cooperación en la aplicación de normativas de recursos naturales y ambientales provinciales, en la zona de amortiguación de este Parque Nacional.  Detección temprana y combate de incendios: instrumentación de convenio de prevención, detección y supresión temprana de incendios, con los productores vecinos: desarrollo de una central zonal (capacitación, asistencia y coordinación de operaciones).  Desarrollo de quemas prescriptas de ensanche para control </w:t>
      </w:r>
    </w:p>
    <w:p>
      <w:pPr>
        <w:pStyle w:val="BodyText2"/>
        <w:spacing w:lineRule="auto" w:line="288"/>
        <w:rPr/>
      </w:pPr>
      <w:r>
        <w:rPr>
          <w:rFonts w:cs="Switzerland" w:ascii="Switzerland" w:hAnsi="Switzerland"/>
          <w:sz w:val="20"/>
          <w:lang w:val="es-ES_tradnl"/>
        </w:rPr>
        <w:t>de incendios. Atención y orientación del visitante en torno a las conductas positivas a tener en un área natural protegida. Fiscalización de concesiones, operadores turísticos,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 xml:space="preserve">- </w:t>
        <w:tab/>
        <w:t xml:space="preserve">Uso público: interpretación, educación ambiental, turismo y recreación. Redimensionamiento de servicios al visitante: ampliación de infraestructura (readecuación vial, construcción de un centro de informes, rediseño del centro de interpretación, ampliación de sanitarios, implementación de áreas de camping agreste y zonas de pic-nic, construcción de mesas y bancos en miradores, sector ruinas, etc.). Implementación de nuevos servicios para la atención del visitante: construcción de sendero alternativo a la Barranca del Río Uruguay, mejoramiento de diseños interpretativos en senderos “Calera del Palmar” inclusión de nuevos servicios (excursiones guiadas en canoas, a caballo, fluviales). Reacondicionamiento y mantenimiento de senderos y cartelería interpretativa (Paseo La Glorieta y  “Sendero Calera del Palmar”). Diseño de nueva folletería. Cursos y talleres sobre conservación, áreas protegidas, manejo de fuego y educación ambiental con énfasis en la temática particular del P.N. El Palmar y el desarrollo sustentable de la zona. Curso de formación de guías del Parque Nacional. Desarrollo de un plan de difusión en medios de comunicación de la zona y la provincia.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Desarrollo de la investigación científica del área y monitoreo de los recursos naturales  y culturales de los siguientes temas: potencial contaminación del Arroyo Palmar. Experimentación en el control de especies leñosas exóticas (paraíso, crataegus y acacia negra).  Dinámica poblacional de la palmera yatay.  Pérdida de biodiversidad por modificación del régimen de incendios. Monitoreo de la población de carpinchos en el área de Playa Bonita. Monitoreo de la dispersión de leñosas exóticas por aves frugívoras. Investigación y monitoreo del recurso cultural “Ruinas de la Calera de Barquín”.</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rPr>
        <w:t xml:space="preserve">- </w:t>
        <w:tab/>
        <w:t>Restauración de paisajes, prevención y control de invasiones. Experiencia piloto y desarrollo de protocolos de manejo.</w:t>
      </w:r>
    </w:p>
    <w:p>
      <w:pPr>
        <w:pStyle w:val="BodyText2"/>
        <w:spacing w:lineRule="auto" w:line="288"/>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rPr>
        <w:t xml:space="preserve">- </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rPr>
        <w:t xml:space="preserve">- </w:t>
        <w:tab/>
        <w:t>Consolidación de corredores biológicos y planificación regional. Cooperación y actividades de manejo a escala reg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sectPr>
          <w:footerReference w:type="default" r:id="rId35"/>
          <w:type w:val="nextPage"/>
          <w:pgSz w:w="11000" w:h="15477"/>
          <w:pgMar w:left="1418" w:right="1134" w:gutter="0" w:header="0" w:top="1531" w:footer="720" w:bottom="1418"/>
          <w:pgNumType w:fmt="decimal"/>
          <w:formProt w:val="false"/>
          <w:textDirection w:val="lrTb"/>
          <w:docGrid w:type="default" w:linePitch="360" w:charSpace="0"/>
        </w:sectPr>
        <w:pStyle w:val="BodyText2"/>
        <w:numPr>
          <w:ilvl w:val="0"/>
          <w:numId w:val="13"/>
        </w:numPr>
        <w:spacing w:lineRule="auto" w:line="288"/>
        <w:rPr>
          <w:rFonts w:ascii="Switzerland" w:hAnsi="Switzerland" w:cs="Switzerland"/>
          <w:sz w:val="20"/>
          <w:lang w:val="es-ES_tradnl"/>
        </w:rPr>
      </w:pPr>
      <w:r>
        <w:rPr>
          <w:rFonts w:cs="Switzerland" w:ascii="Switzerland" w:hAnsi="Switzerland"/>
          <w:sz w:val="20"/>
          <w:lang w:val="es-ES_tradnl"/>
        </w:rPr>
        <w:t>Monitoreo del impacto ambiental del turismo.</w:t>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43.38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55.2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6.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27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1.1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1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7.3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7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1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3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6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2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09</w:t>
      </w:r>
    </w:p>
    <w:p>
      <w:pPr>
        <w:pStyle w:val="Normal"/>
        <w:numPr>
          <w:ilvl w:val="0"/>
          <w:numId w:val="0"/>
        </w:numPr>
        <w:jc w:val="right"/>
        <w:outlineLvl w:val="0"/>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a unidad de conservación denominada Parque Nacional Chaco fue creado en el año 1954 por Ley Nº 14.366 con el objeto de conservar una porción representativa de los ambientes característicos del Distrito Chaqueño Oriental. Posee una superficie de 14.991 hectáreas y está ubicado en la provincia de El Cha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lang w:val="es-AR"/>
        </w:rPr>
        <w:t>Esta área protegida se halla cubierta por bosques de quebracho colorado chaqueño y santiagueño, lapacho, palo lanza, guayacán, timbó y espina corona. Además se han detectado 26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servación y manejo de recursos naturales y culturales: enriquecimiento con especies nativas del área operativa y viejas chacras. Control de la especie exótica paraíso. Demarcación y construcción de cortafuegos para evitar incendios forestales de gran magnitud. Reubicación de pobladores fuera del área protegida. Plan de manejo de fueg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control y vigilancia de caza ilegal. Detección temprana y combate de fuegos no deseados. Mantenimiento de sendas de patrullaje y alambr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desarrollo de un plan de interpretación dentro del Parque Nacional y de educación ambiental en escuela de localidades vecinas. Diagramación e impresión de folletería para el área protegida. Mejora del material audiovisual de Parque. Diseño de senderos para el público y mejora de la cartelería. Capacitación a guías de turismo. Reparación del camping. Montaje Centro de Visitantes. Contenido interpretativo del sendero Río Negr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Investigación y monitoreo: concesión de facilidades e incentivos a la investigación científica del área, en sus aspectos naturales y culturales, desarrollo de planes de registro y monitoreo de especies de valor especial (carpincho, yacaré, panza de cab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rPr>
        <w:t>-</w:t>
        <w:tab/>
        <w:t>Restauración de paisajes, prevención y control de invasiones. Experiencia piloto y desarrollo de protocolos de manejo.</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4"/>
        </w:numPr>
        <w:tabs>
          <w:tab w:val="clear" w:pos="709"/>
          <w:tab w:val="left" w:pos="284" w:leader="none"/>
        </w:tabs>
        <w:spacing w:lineRule="auto" w:line="288"/>
        <w:ind w:left="284" w:hanging="284"/>
        <w:rPr>
          <w:rFonts w:ascii="Switzerland" w:hAnsi="Switzerland" w:cs="Switzerland"/>
          <w:sz w:val="20"/>
        </w:rPr>
      </w:pPr>
      <w:r>
        <w:rPr>
          <w:rFonts w:cs="Switzerland" w:ascii="Switzerland" w:hAnsi="Switzerland"/>
          <w:sz w:val="20"/>
        </w:rPr>
        <w:t>Consolidación de corredores biológicos y planificación regional. Cooperación y actividades de manejo en el ámbito regional.</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9.84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8.4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5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5.4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6.7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9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0</w:t>
      </w:r>
    </w:p>
    <w:p>
      <w:pPr>
        <w:pStyle w:val="Normal"/>
        <w:numPr>
          <w:ilvl w:val="0"/>
          <w:numId w:val="0"/>
        </w:numPr>
        <w:jc w:val="right"/>
        <w:outlineLvl w:val="0"/>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 xml:space="preserve">El Parque Nacional Río Pilcomayo constituye un área natural protegida creada en el año 1951 por Ley Nº 14.073. Posee una superficie de 52.850 hectáreas y está situada en el noreste de la provincia de Formosa. Según la Convención RAMSAR fue declarado Humedal de Importancia Internacional. Es una muestra representativa de la ecoregión denominada Chaco Húmedo. Protege y conserva ambientes naturales tales como, las sabanas de palmares, pastizales, esteros, isletas de montes, bañados, lagunas y la selva marginal del Río Pilcomayo. Dentro de estos ambientes se encuentran especies de las flora y fauna de alto valor de conservación, como las siguientes: el aguará guazú, el oso hormiguero, los yacarés negro y overo, tapir y numerosas especies de aves; arboles como los quebrachos colorado y blanco, el guayacán, orquídeas, helechos entre otros. Constituye un gran atractivo turístico local, nacional e inter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Este subprograma tiene como objetivo el desarrollo de acciones y funciones destinadas 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servación y manejo de recursos naturales y culturales: control y erradicación de vegetales exóticos (Cynodon plectostachyus, Melia azedarach, Sorghun halepence, Digitaria decumben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Relevamiento de la existencia y área de distribución de Leo onca (yaguareté). Censo y determinación de las áreas de distribución del Caimán latirostris y Caimán yacaré (yacaré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overflowPunct w:val="true"/>
        <w:autoSpaceDE w:val="true"/>
        <w:spacing w:lineRule="auto" w:line="288"/>
        <w:ind w:left="284" w:hanging="284"/>
        <w:jc w:val="both"/>
        <w:textAlignment w:val="auto"/>
        <w:rPr>
          <w:rFonts w:ascii="Switzerland" w:hAnsi="Switzerland" w:cs="Switzerland"/>
          <w:lang w:val="es-ES_tradnl"/>
        </w:rPr>
      </w:pPr>
      <w:r>
        <w:rPr>
          <w:rFonts w:cs="Switzerland" w:ascii="Switzerland" w:hAnsi="Switzerland"/>
          <w:lang w:val="es-ES_tradnl"/>
        </w:rPr>
        <w:t>-</w:t>
        <w:tab/>
        <w:t>Registro de especie de la fauna de valor especial.</w:t>
      </w:r>
    </w:p>
    <w:p>
      <w:pPr>
        <w:pStyle w:val="Textoindependiente2"/>
        <w:overflowPunct w:val="true"/>
        <w:autoSpaceDE w:val="true"/>
        <w:spacing w:lineRule="auto" w:line="288"/>
        <w:ind w:left="284" w:hanging="284"/>
        <w:jc w:val="both"/>
        <w:textAlignment w:val="auto"/>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pPr>
      <w:r>
        <w:rPr>
          <w:rFonts w:cs="Switzerland" w:ascii="Switzerland" w:hAnsi="Switzerland"/>
          <w:sz w:val="20"/>
        </w:rPr>
        <w:t>-</w:t>
        <w:tab/>
        <w:t>Relevamiento poblacional de la especie arbórea Tabebuia argentea (Parato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ctualización de la toponimia. Impresión de 100 ejemplares “Toponimia del Parque Nacional Río Pilcomayo” (de alta cal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ción del Archivo Fotográfico Histór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ejo del fueg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levamiento hidrológicos de canales, lagunas, etc. Toma de datos climáticos e hidr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w:t>
        <w:tab/>
        <w:t>Recuperación de áreas naturales deterior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Uso Público: atención al turismo.  Diseño de cartelería informativa e interpretativa.  Diseño e impresión de folletería, posters, etc. Reacondicionamiento de pasarelas peatonales. Ejecución de programas radiales. Elaboración de artículos periodísticos temáticos. Diseño de página de Internet. Operación del Vivero de Arboles Nativos “Corá Cué”. Atención de Establecimientos Educativos in situ y ex situ.</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imiento de caminos y edificios propios, vehículos y equipos, de alambrada limítrofe, de vías de control y vigilanc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rol, fiscalización y emergencias: plan de control y vigilancia social (ejecución de patrullas y recorridas terrestres y náutic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Adquisición de equinos, equipamiento de campaña, indumentarias de trabajo, herramientas menores. Adquisición de equipamientos de comunicaciones e informática. Adquisición de productos veterinarios. </w:t>
      </w:r>
    </w:p>
    <w:p>
      <w:pPr>
        <w:pStyle w:val="Textoindependiente2"/>
        <w:overflowPunct w:val="true"/>
        <w:autoSpaceDE w:val="true"/>
        <w:spacing w:lineRule="auto" w:line="288"/>
        <w:ind w:left="284" w:hanging="284"/>
        <w:jc w:val="both"/>
        <w:textAlignment w:val="auto"/>
        <w:rPr>
          <w:rFonts w:ascii="Switzerland" w:hAnsi="Switzerland" w:cs="Switzerland"/>
          <w:sz w:val="20"/>
          <w:lang w:val="es-ES_tradnl"/>
        </w:rPr>
      </w:pPr>
      <w:r>
        <w:rPr>
          <w:rFonts w:cs="Switzerland" w:ascii="Switzerland" w:hAnsi="Switzerland"/>
          <w:sz w:val="20"/>
          <w:lang w:val="es-ES_tradnl"/>
        </w:rPr>
      </w:r>
    </w:p>
    <w:p>
      <w:pPr>
        <w:pStyle w:val="Textoindependiente2"/>
        <w:overflowPunct w:val="true"/>
        <w:autoSpaceDE w:val="true"/>
        <w:spacing w:lineRule="auto" w:line="288"/>
        <w:ind w:left="284" w:hanging="284"/>
        <w:jc w:val="both"/>
        <w:textAlignment w:val="auto"/>
        <w:rPr>
          <w:rFonts w:ascii="Switzerland" w:hAnsi="Switzerland" w:cs="Switzerland"/>
          <w:lang w:val="es-ES_tradnl"/>
        </w:rPr>
      </w:pPr>
      <w:r>
        <w:rPr>
          <w:rFonts w:cs="Switzerland" w:ascii="Switzerland" w:hAnsi="Switzerland"/>
          <w:lang w:val="es-ES_tradnl"/>
        </w:rPr>
        <w:t>-</w:t>
        <w:tab/>
        <w:t>Manejo de cartografía y sistema de información.  Elaboración del Plan de Contingencias.  Adquisición de elementos para botiquín de primeros auxilios.</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284" w:firstLine="1134"/>
        <w:rPr>
          <w:rFonts w:ascii="Switzerland" w:hAnsi="Switzerland" w:cs="Switzerland"/>
          <w:sz w:val="20"/>
          <w:lang w:val="es-ES_tradnl"/>
        </w:rPr>
      </w:pPr>
      <w:r>
        <w:rPr>
          <w:rFonts w:cs="Switzerland" w:ascii="Switzerland" w:hAnsi="Switzerland"/>
          <w:sz w:val="20"/>
          <w:lang w:val="es-ES_tradnl"/>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1.23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3.5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2.6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2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1</w:t>
      </w:r>
    </w:p>
    <w:p>
      <w:pPr>
        <w:pStyle w:val="Normal"/>
        <w:numPr>
          <w:ilvl w:val="0"/>
          <w:numId w:val="0"/>
        </w:numPr>
        <w:jc w:val="right"/>
        <w:outlineLvl w:val="0"/>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 xml:space="preserve">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n el mismo subsisten yaguaretés, declarados Monumento Natural Nacional, tapires, lobitos de río y pavas del monte, así como poblaciones de un ciervo llamado taruca o huemul del norte. Protege además casi toda la subcuenca del río San Francisco, cabecera importante desde el punto de vista de la conservación de la ictiofauna de la cuenca del Río Bermej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servación de los recursos naturales, paisajísticos e históricos, garantizando los procesos naturales que se dan en ella protegiendo sus cuencas hídricas. Desarrollo de corredores ecológicos con áreas protegidas cercanas. Establecimiento de la unidad como núcleo del Corredor de la Yungas, mediante su integración en la Reserva de la Biósfera con el Parque Nacional Baritú y por la Sierra de Santa Bárbara con el Parque Nacional El Rey. Mitigación del impacto de la actividad petrolera. Evaluación del impacto de canales de riego. Recuperación del área de camping.</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Control y vigilancia para prevenir la caza furtiva, incendios, extracción de madera y otros impactos ambientales. En tal sentido se prevé aumentar la dotación de Guardaparque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rPr>
        <w:t>-</w:t>
        <w:tab/>
        <w:t>Reacondicionamiento instalaciones cedidas en comodato.  Construcción de un refugio en área Caimancito Nuevo y puente sobre Arroyo Aguas Negras. Provisión de servicios básicos. Miradores interpretativos en ruta provincial N°  83. Mejoramiento senderos pedestr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Desarrollo de tareas de interpretación y educación ambiental. Campamento en Arroyo Aguas Negras. Organización del Centro Interpretativo. Sendero interpretativo para personas con movilidad reduc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Oferta y fomento de la visitación al área natural protegid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Recuperación de ambientes depredados por explotaciones petroler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
        </w:numPr>
        <w:tabs>
          <w:tab w:val="clear" w:pos="709"/>
        </w:tabs>
        <w:spacing w:lineRule="auto" w:line="288"/>
        <w:ind w:left="284" w:hanging="284"/>
        <w:rPr/>
      </w:pPr>
      <w:r>
        <w:rPr>
          <w:rFonts w:cs="Switzerland" w:ascii="Switzerland" w:hAnsi="Switzerland"/>
          <w:sz w:val="20"/>
          <w:lang w:val="es-ES_tradnl"/>
        </w:rPr>
        <w:t xml:space="preserve">Incentivo a la investigación científica del área, en sus aspectos naturales y culturales mediante la puesta en funcionamiento de una estación biológica en la localidad de Calilegua. </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9.88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0.0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5.6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8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6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7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9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2</w:t>
      </w:r>
    </w:p>
    <w:p>
      <w:pPr>
        <w:pStyle w:val="Normal"/>
        <w:numPr>
          <w:ilvl w:val="0"/>
          <w:numId w:val="0"/>
        </w:numPr>
        <w:jc w:val="right"/>
        <w:outlineLvl w:val="0"/>
        <w:rPr>
          <w:rFonts w:ascii="Ottawa" w:hAnsi="Ottawa" w:cs="Ottawa"/>
          <w:sz w:val="28"/>
        </w:rPr>
      </w:pPr>
      <w:r>
        <w:rPr>
          <w:rFonts w:cs="Ottawa" w:ascii="Ottawa" w:hAnsi="Ottawa"/>
          <w:b/>
          <w:sz w:val="28"/>
        </w:rPr>
        <w:t>PARQUE NACIONAL LIHUE CALE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 xml:space="preserve">El Parque Nacional Lihué Calel, ubicado en el centro-sur de la provincia de La Pampa fue creado el 31 de mayo de 1977 mediante Decreto Nº 609. Esta área protegida de 10.934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l Parques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 xml:space="preserve">Conservación y manejo de recursos naturales y culturales: control de fauna exótica (ejemplo: jabalí). Recuperación ambiental del sector de camping. Conservación de los recursos naturales, paisajísticos e históricos, garantizando los procesos naturales que se dan en ella. Tratamiento de residuos sólidos. Gestiones para la ampliación del límite del área protegida. Desarrollo de protocolo de prevención de incendios y manejo de fuego.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control y vigilancia para prevención de la caza furtiva, los incendios y otros impactos. Construcción y mantenimiento de cortafuegos. Control del furtivismo sobre la flora y fauna. Control y vigilancia de los recursos culturales del área. Elaboración de un plan de protección contra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equipamiento del Centro de Visitantes. Elaboración y mantenimiento de la cartelería del área protegida. Restauración del sector del camping.</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5"/>
        </w:numPr>
        <w:tabs>
          <w:tab w:val="clear" w:pos="709"/>
        </w:tabs>
        <w:spacing w:lineRule="auto" w:line="288"/>
        <w:ind w:left="284" w:hanging="284"/>
        <w:rPr/>
      </w:pPr>
      <w:r>
        <w:rPr>
          <w:rFonts w:cs="Switzerland" w:ascii="Switzerland" w:hAnsi="Switzerland"/>
          <w:sz w:val="20"/>
          <w:lang w:val="es-ES_tradnl"/>
        </w:rPr>
        <w:t>Desarrollo de la investigación científica del área y monitoreo de los recursos naturales y culturales: Incentivo a la investigación científica del área. Quemas prescriptas experimentales para reducción de combustibles vegetales. Monitoreo de especies de valor especial (águila coronada, puma, vizcacha). Estudios sobre la extinción local de la vizcacha y factibilidad de reintroducción.</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0.03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7.0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6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4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4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3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3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3</w:t>
      </w:r>
    </w:p>
    <w:p>
      <w:pPr>
        <w:pStyle w:val="Normal"/>
        <w:numPr>
          <w:ilvl w:val="0"/>
          <w:numId w:val="0"/>
        </w:numPr>
        <w:jc w:val="right"/>
        <w:outlineLvl w:val="0"/>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Talampaya, declarado por la UNESCO Patrimonio de la Humanidad,  está ubicado en el centro oeste de la provincia de La Rioja. Esta unidad de conservación fue creada en el año 1997 mediante la Ley Nº 24.846 y tiene  una superficie de 215.000 hectáreas. Sus valores más destacados lo constituyen una interesante muestra del monte, exclusiva de la Argentina, dentro de paisajes de gran belleza escénica y de trascendente valor por la riqueza e importancia de sus recursos paleontológicos y arqueológic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rPr>
        <w:t xml:space="preserve">Su vegetación pertenece a la región fitogeográfica del monte, con especies como algarrobo negro, algarrobo blanco, retama, molles de beber, verdolaga, entre otras. Alberga especies de valor especial como el pichi ciego menor, guanaco, puma, rata cola peluda, chinchilla y numerosos reptiles como la tortuga terrestre cuyana, lampalagua, etc.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control y erradicación de especies de fauna exótica. Protección de recursos culturales contra la erosión hídrica.</w:t>
      </w:r>
      <w:r>
        <w:rPr>
          <w:rFonts w:cs="Switzerland" w:ascii="Switzerland" w:hAnsi="Switzerland"/>
          <w:sz w:val="20"/>
        </w:rPr>
        <w:t xml:space="preserve"> Plan de conservación y manejo del Sector Puerta de Talampaya. Plan de monitoreo y conservación de Los Pizarron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 xml:space="preserve">Control, fiscalización y emergencias: refuerzo de las actividades de control y vigilancia para la extracción ilegal de flora y los daños en el patrimonio cultural. Control de ingreso de visitantes a áreas no habilitadas (vehículos todo terreno).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Uso público: organización y diseño de cartelería y folletería para senderos de interpretación. Capacitación de guías locales en diversas temáticas. Monitoreo de eventos especiales. </w:t>
      </w:r>
      <w:r>
        <w:rPr>
          <w:rFonts w:cs="Switzerland" w:ascii="Switzerland" w:hAnsi="Switzerland"/>
          <w:sz w:val="20"/>
        </w:rPr>
        <w:t>Vallado y protección de recursos destinados a la visita. Seguimiento de la venta de artesaní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rPr>
        <w:t>-</w:t>
        <w:tab/>
        <w:t xml:space="preserve">Desarrollo de la investigación científica del área y monitoreo de los recursos naturales y culturales: estudios sobre demanda actual y potencial de visitantes, capacidad de carga de los circuitos. Inventario  de especies de fauna y estudios poblacionales de las especies más conspicuas. Relevamiento </w:t>
      </w:r>
      <w:r>
        <w:rPr>
          <w:rFonts w:cs="Switzerland" w:ascii="Switzerland" w:hAnsi="Switzerland"/>
          <w:sz w:val="20"/>
          <w:lang w:val="es-AR"/>
        </w:rPr>
        <w:t>herpetofauna y micromamíferos, así como de</w:t>
      </w:r>
      <w:r>
        <w:rPr>
          <w:rFonts w:cs="Switzerland" w:ascii="Switzerland" w:hAnsi="Switzerland"/>
          <w:sz w:val="20"/>
        </w:rPr>
        <w:t xml:space="preserve"> sitios arqueológicos y diagnóstico del estado de conservación. </w:t>
      </w:r>
      <w:r>
        <w:rPr>
          <w:rFonts w:cs="Switzerland" w:ascii="Switzerland" w:hAnsi="Switzerland"/>
          <w:sz w:val="20"/>
          <w:lang w:val="es-AR"/>
        </w:rPr>
        <w:t>Equipamiento para la implementación del protocolo del Pum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8"/>
        </w:numPr>
        <w:tabs>
          <w:tab w:val="clear" w:pos="709"/>
        </w:tabs>
        <w:spacing w:lineRule="auto" w:line="288"/>
        <w:ind w:left="284" w:hanging="284"/>
        <w:jc w:val="both"/>
        <w:rPr/>
      </w:pPr>
      <w:r>
        <w:rPr>
          <w:rFonts w:cs="Switzerland" w:ascii="Switzerland" w:hAnsi="Switzerland"/>
          <w:sz w:val="20"/>
          <w:lang w:val="es-AR"/>
        </w:rPr>
        <w:t xml:space="preserve">Instrumentación de áreas de amortiguamiento y programa de participación social y de extensión con las comunidades. </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7.53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5.3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34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7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5.7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6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7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7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4</w:t>
      </w:r>
    </w:p>
    <w:p>
      <w:pPr>
        <w:pStyle w:val="Normal"/>
        <w:numPr>
          <w:ilvl w:val="0"/>
          <w:numId w:val="0"/>
        </w:numPr>
        <w:jc w:val="right"/>
        <w:outlineLvl w:val="0"/>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Laguna Blanca está ubicado en la provincia de Neuquén. Fue creado en el año 1940 mediante Decreto Nº 63.691 con el objeto de proteger una de las más abundantes poblaciones de cría del Cisne de Cuello Negro y tiene una superficie de 11.263 hectáreas.  El rasgo más característico es el cuerpo de agua que da nombre al Parque. Esta laguna de alta productividad biológica es el área de agua dulce con nidificación de aves como flamencos, chorlos, macá plateado, gallaretas, entre otras, más importantes de la región patagónic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Conservación y manejo de recursos naturales y culturales: monitoreo de la vinagrilla. Actualización el plan de manejo. Erradicación de peces introducidos. Establecimiento de posibilidades de conexión entre Laguna Blanca y Verde y determinación de acciones para evitarla. Monitoreo de mortandad de peces en Laguna Blanca. Actualización de datos de recursos naturales. Rehabilitación Ecológica Mallín Colgado. Alambrado y clausuras. Utilización energías alternativas. Comercialización choiques. Estrategia de uso ganadero. Acuerdo cooperación con comunidad Mapuche Zapata. Acuerdo con Asociación de Fomento Rural Macho Negro. Asistencia población Millico. Clasificación de residuos sólidos. Rehabilitación Ecológica de zonas erosionadas. Delimitación y amojonamiento del límite sur del área protegida. Adecuación y ordenamiento del  uso ganadero al nivel aceptable de receptividad.</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Control, fiscalización y emergencias: control del cumplimiento de las normas por parte de los pobladores del área protegida (recorridas rutinarias, rodeo de animales para control de marcas y señales). Control y fiscalización de las veranadas (control de rutas, tiempos de paso por el área protegida, registro del ganado que transita, etc). Control del ingreso del ganado no autorizado. Control y prevención de incendios. Curso de capacitación en control de incendios. Curso de primeros auxil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Uso público: interpretación, educación ambiental, turismo y recreación: Renovación de folletería. Realización de encuestas a visitantes. Diseño y realización de cartelería indicativa de senderos, paradas y sitios habilitados al uso público en general. Educación ambiental en comunidades vecinas. Sistema de voluntariado. Desarrollo del sendero interpretativo “Abrigo de Laguna”. Capacitación de Docentes. Desarrollo de Documentales fílmicos y digitales. Publicación del censo de uso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 xml:space="preserve">Desarrollo de la investigación científica del área y monitoreo de los recursos naturales y culturales: registro de avistajes de especies de fauna de valor especial. Relevamiento de fauna y creación de un banco de imágenes. Censos mensuales de aves acuáticas. Censo de aves acuáticas y de cisnes. Monitoreo estacional del choique. Relevamiento florístico integral. Colaboración en el estudio limnológico de los cuerpos de agua del área protegida. Relevamiento y monitoreo de áreas con alta probabilidad de presencia de especies endémicas. Relevamiento sitios de valor cultural. Identificación de registros fósiles. </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1.71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1.3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3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0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7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8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5</w:t>
      </w:r>
    </w:p>
    <w:p>
      <w:pPr>
        <w:pStyle w:val="Normal"/>
        <w:numPr>
          <w:ilvl w:val="0"/>
          <w:numId w:val="0"/>
        </w:numPr>
        <w:jc w:val="right"/>
        <w:outlineLvl w:val="0"/>
        <w:rPr>
          <w:rFonts w:ascii="Ottawa" w:hAnsi="Ottawa" w:cs="Ottawa"/>
          <w:sz w:val="28"/>
        </w:rPr>
      </w:pPr>
      <w:r>
        <w:rPr>
          <w:rFonts w:cs="Ottawa" w:ascii="Ottawa" w:hAnsi="Ottawa"/>
          <w:b/>
          <w:sz w:val="28"/>
        </w:rPr>
        <w:t>MONUMENTO NACIONAL BOSQUES PETRIFICAD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Monumento Natural Bosques Petrificados está ubicado en el nordeste de la provincia de Santa Cruz. Fue creado como tal el 5 de mayo de 1954 por el Decreto Nº 7.252, para preservar una muestra de bosques de antigüedad jurásica medio-superior - aproximadamente 150 millones de años -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tabs>
          <w:tab w:val="clear" w:pos="709"/>
          <w:tab w:val="left" w:pos="4320" w:leader="none"/>
        </w:tabs>
        <w:spacing w:lineRule="auto" w:line="288"/>
        <w:ind w:firstLine="1134"/>
        <w:jc w:val="both"/>
        <w:rPr>
          <w:rFonts w:ascii="Switzerland" w:hAnsi="Switzerland" w:cs="Switzerland"/>
          <w:sz w:val="20"/>
        </w:rPr>
      </w:pPr>
      <w:r>
        <w:rPr>
          <w:rFonts w:cs="Switzerland" w:ascii="Switzerland" w:hAnsi="Switzerland"/>
          <w:sz w:val="20"/>
        </w:rPr>
        <w:tab/>
      </w:r>
    </w:p>
    <w:p>
      <w:pPr>
        <w:pStyle w:val="Normal"/>
        <w:spacing w:lineRule="auto" w:line="288"/>
        <w:ind w:firstLine="1134"/>
        <w:jc w:val="both"/>
        <w:rPr/>
      </w:pPr>
      <w:r>
        <w:rPr>
          <w:rFonts w:cs="Switzerland" w:ascii="Switzerland" w:hAnsi="Switzerland"/>
          <w:sz w:val="20"/>
        </w:rPr>
        <w:t xml:space="preserve">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lang w:val="es-ES_tradnl"/>
        </w:rPr>
        <w:t>-</w:t>
        <w:tab/>
        <w:t>Conservación y manejo de recursos naturales y culturales: control de ganado asilvestrado existente en el lugar al momento de la ampliación (equinos). Remoción de alambrados internos y mejoramiento de los perimetrales. Recuperación de las instalaciones de la Estancia Horquetas como una muestra histórica del proceso de colonización patagónic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Control, fiscalización y emergencias: ejecución y ampliación del despliegue en el terreno destinado al control, vigilancia y atención del público. Control de caza ilegal. Detección temprana y combate de incendio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Uso público: consolidación del área en el circuito turístico de la Ruta Nacional Nº3. Desarrollo del plan de interpretación dentro de la unidad y de educación ambiental en escuelas de localidades vecinas. Diagramación e impresión de folletería para el área protegida. Diseño de senderos para el público y mejora de la cartelería. Capacitación destinada a guías de turismo loc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 xml:space="preserve">- </w:t>
        <w:tab/>
        <w:t>Investigación y monitoreo: incentivo a la investigación científica del área, en sus aspectos naturales y culturales. Desarrollo de programas de registro y monitoreo de especies de valor especial. (zorro colorado, guanaco, mara, tinámid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pPr>
      <w:r>
        <w:rPr>
          <w:rFonts w:cs="Switzerland" w:ascii="Switzerland" w:hAnsi="Switzerland"/>
          <w:sz w:val="20"/>
          <w:lang w:val="es-AR"/>
        </w:rPr>
        <w:t xml:space="preserve">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Además, se iniciarán las gestiones para independizar su funcionamiento del Parque Nacional Los Glaciares, lo cual implicará la apertura de oficinas administrativas en la localidad de Caleta Olivia. </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9.88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6.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5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6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6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2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6</w:t>
      </w:r>
    </w:p>
    <w:p>
      <w:pPr>
        <w:pStyle w:val="Normal"/>
        <w:numPr>
          <w:ilvl w:val="0"/>
          <w:numId w:val="0"/>
        </w:numPr>
        <w:jc w:val="right"/>
        <w:outlineLvl w:val="0"/>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Se destaca que 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Siete de sus lagos desaguan en el Pacífico y uno de ellos lo hace en el Atlántico. Están considerados los únicos lagos patagónicos libres de especies ictícolas introducida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servación y manejo de recursos naturales y culturales: estímulo a la creación de zonas de especial interés dentro de las reservas nacionales por su importancia para la conservación. Colocación o reparación de alambrados perimetrales en zonas de ingreso de ganadería. Monitoreo del impacto del uso públic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Control, fiscalización y emergencias: prevención y control de incendios. Elaboración y ejecución del plan de recorridas y patrullas. Mejora del sistema de comunicaciones. Elaboración y ejecución del rol de emergencias para asistencia a visitantes y pobladores en temporada invernal, situaciones de emergencia o accidentes. Fiscalización y control de los proyectos y actividades. Cartelería preventiva. Adquisición equipamiento. Control y fiscalización en Estancia La Orient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interpretación, educación ambiental, turismo y recreación. Rediseño de senderos. Evaluación de capacidad de carga. Relevamiento de senderos. Actividades con voluntarios.</w:t>
      </w:r>
    </w:p>
    <w:p>
      <w:p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Desarrollo de la investigación científica del área y monitoreo de los recursos naturales  y culturales de los siguientes temas: Monitoreo especies de valor especial. Plan conservación del Huemul. Censo de guanacos. Colecta de bosteos de carnívoros. Seguimiento del visón. Detectar presencia de salmónidos.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 </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9.69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2.9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7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6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5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6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17</w:t>
      </w:r>
    </w:p>
    <w:p>
      <w:pPr>
        <w:pStyle w:val="Normal"/>
        <w:numPr>
          <w:ilvl w:val="0"/>
          <w:numId w:val="0"/>
        </w:numPr>
        <w:jc w:val="right"/>
        <w:outlineLvl w:val="0"/>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 y recursos culturales relacionados con las poblaciones humanas adaptadas a los ambientes laguner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 xml:space="preserve">Conservación y manejo de recursos naturales y culturales: recuperación de ambientes degradados. Rehabilitación de ambientes de sabana en la zona alta. Desarrollo del vivero de especies nativa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 xml:space="preserve">Control, fiscalización y emergencias: control de incendios y construcción y mantenimiento de líneas cortafuegos. Atención de emergencias. Control de infraccion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 xml:space="preserve">Uso público: mantenimiento de las instalaciones en el sector Otamendi. Desarrollo del área interpretativa y recreativa en el sector Río Luján. Difusión de la Reserva a través de los medios de comunicación locales. Construcción de varios senderos.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BodyText2"/>
        <w:numPr>
          <w:ilvl w:val="0"/>
          <w:numId w:val="19"/>
        </w:numPr>
        <w:tabs>
          <w:tab w:val="clear" w:pos="709"/>
        </w:tabs>
        <w:spacing w:lineRule="auto" w:line="288"/>
        <w:ind w:left="284" w:hanging="284"/>
        <w:rPr/>
      </w:pPr>
      <w:r>
        <w:rPr>
          <w:rFonts w:cs="Switzerland" w:ascii="Switzerland" w:hAnsi="Switzerland"/>
          <w:sz w:val="20"/>
          <w:lang w:val="es-ES_tradnl"/>
        </w:rPr>
        <w:t>Desarrollo de la investigación científica del área y monitoreo de los recursos naturales y culturales: monitoreo de la diversidad de anfibios. Relevamiento y estudio de los recursos culturales. Elaboración de un mapa de riesgos de incendio. Seguimiento de las parcelas de rehabilitación de sabanas. Monitoreo de la fauna en general.</w:t>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1.55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9.2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5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2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4.4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18</w:t>
      </w:r>
    </w:p>
    <w:p>
      <w:pPr>
        <w:pStyle w:val="Normal"/>
        <w:numPr>
          <w:ilvl w:val="0"/>
          <w:numId w:val="0"/>
        </w:numPr>
        <w:jc w:val="right"/>
        <w:outlineLvl w:val="0"/>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 xml:space="preserve">El Parque Nacional Pre-Delta fue creado el 13 de enero de 1992 mediante la Ley Nº 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de las especies de aves de la provincia y representa un importante recurso turístico en el corredor del Paraná.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Conservación y manejo de recursos naturales y culturales: desarrollo del plan de control y erradicación de especies exóticas. Evaluación de factibilidad y gestiones iniciales para la implementación de un vivero de especies de flora nativa. Monitoreo de especies de valor espec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Control, fiscalización y emergencias: desarrollo del plan de recorridas y patrullas. Prevención y control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Uso público: desarrollo del plan de difusión sobre los valores del Parque. Plan de registro para visitantes al Parque. Construcción de un nuevo sendero interpretativo y puente colgante en el paraje La Jaula. Emplazamiento de cartelería en el arroyo “Las Mangas” y “Laguna del Bañ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Desarrollo de la investigación científica del área y monitoreo de los recursos naturales y culturales: monitoreo de especies de valor especial. Realización de estudios para la instalación de una estación permanente de monitoreo para ecosistemas de humedad. Apoyo a proyectos de investigación.</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29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3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1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7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4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6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19</w:t>
      </w:r>
    </w:p>
    <w:p>
      <w:pPr>
        <w:pStyle w:val="Normal"/>
        <w:numPr>
          <w:ilvl w:val="0"/>
          <w:numId w:val="0"/>
        </w:numPr>
        <w:jc w:val="right"/>
        <w:outlineLvl w:val="0"/>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arque Nacional Sierra de las Quijadas constituye una unidad de conservación ubicada en la Provincia de San Luis, que fue creada en el año 1991 mediante la Ley Nº 24.015 con una superficie de 150.000 hectáreas.  Posee una muestra de un ecotono entre la Provincia de El Chaco y el Monte, enmarcada dentro de paisajes de gran belleza escénica. Por ello, la diversidad de su fauna y flora se ve aumentada al mezclarse elementos de las dos region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elaboración del plan de manej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recorridas periódicas para control de furtiv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taller de planificación interpretativa. Gestiones para licitar servicio camping y proveeduría. Nueva cartelería en Hornillos de Hualtarán. Sendero de Lagarcito a Los Hornillos. Cartelería del sendero de flora. Cartilla educativa. Nuevo folleto informativo. Diseño y puesta en valor del Centro de Interpretación. Elaboración y mantenimiento de la cartelerí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rPr>
        <w:t>-</w:t>
        <w:tab/>
        <w:t xml:space="preserve">Desarrollo de la investigación científica del área y monitoreo de los recursos naturales y culturales: monitoreo de jabalíes y liebres europeas. Relevamiento y estudio de sitios arqueológicos (Los Hornillos). Elaboración de un mapa de vegetación. </w:t>
      </w:r>
      <w:r>
        <w:rPr>
          <w:rFonts w:cs="Switzerland" w:ascii="Switzerland" w:hAnsi="Switzerland"/>
          <w:sz w:val="20"/>
          <w:lang w:val="es-AR"/>
        </w:rPr>
        <w:t>Relevamiento de herpetofauna y micromamífer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rPr>
        <w:t>-</w:t>
        <w:tab/>
        <w:t>Instrumentación de áreas de amortiguamiento y plan de participación social y de extensión con las comunidades. Diagnóstico socio-económ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rPr>
      </w:pPr>
      <w:r>
        <w:rPr>
          <w:rFonts w:cs="Switzerland" w:ascii="Switzerland" w:hAnsi="Switzerland"/>
          <w:sz w:val="20"/>
        </w:rPr>
        <w:t>-</w:t>
        <w:tab/>
        <w:t>Evaluación de impacto de la fauna exóti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rPr>
      </w:pPr>
      <w:r>
        <w:rPr>
          <w:rFonts w:cs="Switzerland" w:ascii="Switzerland" w:hAnsi="Switzerland"/>
          <w:sz w:val="20"/>
        </w:rPr>
        <w:t>-</w:t>
        <w:tab/>
        <w:t>Equipamiento para la implementación del protocolo de pum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3"/>
        </w:numPr>
        <w:tabs>
          <w:tab w:val="clear" w:pos="709"/>
        </w:tabs>
        <w:spacing w:lineRule="auto" w:line="288"/>
        <w:ind w:left="284" w:hanging="284"/>
        <w:rPr/>
      </w:pPr>
      <w:r>
        <w:rPr>
          <w:rFonts w:cs="Switzerland" w:ascii="Switzerland" w:hAnsi="Switzerland"/>
          <w:sz w:val="20"/>
        </w:rPr>
        <w:t>Recursos culturales: conservación y monitoreo de los Hornillos de Hualtarán. Relevamiento general del componente cultural.</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0.70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7.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2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1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3.6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7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20</w:t>
      </w:r>
    </w:p>
    <w:p>
      <w:pPr>
        <w:pStyle w:val="Normal"/>
        <w:numPr>
          <w:ilvl w:val="0"/>
          <w:numId w:val="0"/>
        </w:numPr>
        <w:jc w:val="right"/>
        <w:outlineLvl w:val="0"/>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 xml:space="preserve">El Parque Nacional El Leoncito fue creado el 13 de enero de 1994 por Decreto Nº 46/94 y por Ley Nacional Nº 25.656 se cambió su categoría de Reserva Estricta a Parque Nacional. Ocupa una superficie de 72.763 hectáreas en la Provincia de San Juan, y abarca un gradiente ambiental que va desde el Valle de Calingasta (1.600 metros s.n.m) hasta la Sierra del Tontal (4.300 metros s.n.m.). Fitogeográficamente corresponde a las provincias del Monte, Puna, Altoandina. En cuanto a la flora y fauna se destacan los endemismos: Chinchillón de la Sierra, rata chinchilla y especies muy presionadas localmente como el retamo, la jarilla, guanaco y suri. Dentro de los objetivos generales de creación del área protegida figura la conservación de la calidad del cielo para optimizar el funcionamiento de los observatorios astronómicos, la protección de los recursos culturales históricos y arqueológicos, como sus yacimientos paleontológicos, y el estímulo y </w:t>
      </w:r>
      <w:r>
        <w:rPr>
          <w:rFonts w:cs="Switzerland" w:ascii="Switzerland" w:hAnsi="Switzerland"/>
          <w:sz w:val="20"/>
        </w:rPr>
        <w:t>apoyo a trabajos de investigación científic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rPr>
        <w:t>-</w:t>
        <w:tab/>
        <w:t>Conservación y manejo de recursos naturales y culturales: realización de los estudios necesarios para presentar la zonificación del área protegida. Implementación de un programa para el tratamiento de residuos sólidos no biodegradables y compostado de residuos orgánicos. Plan de conservación del Ex Casco de Estancia El Leoncito. Mantenimiento de acequias del paisaje histórico “Alameda del Casco de Estancia El Leoncito y camino princip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rol, fiscalización y emergencias: cumplimiento de recorridas planificadas para el control y la vigilancia. Dictados de cursos sobre manejo del fuego para comunidades locales. Control de incursiones de motos enduro dentro del áre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ciclo de charlas en las escuelas del departamento de Calingasta y actividades recreativas. Desarrollo de circuitos (vehicular, de cabalgatas y de bicicletas). Curso de guías. Sendero “La Cascada” y “Paisajes de Agua”. Realización y mantenimiento de paneles y cartelería. Realización de un taller de planificación interpretativa. Exposición “Los Parques Nacionales” en Tamberías y Calingasta. Capacitación comunitaria en manejo de equinos en la localidad de Barre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Desarrollo de la investigación científica del área y monitoreo de los recursos naturales y culturales: Relevamiento de fuentes documentales e investigación sobre el sitio histórico “Casco Estancia El Leoncito”. Relevamiento e investigación del “Camino del Inca” y otros sitios arqueológicos. Realizar el censo del Surí cordillerano. Monitoreo de flora y fauna.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r>
      <w:r>
        <w:rPr>
          <w:rFonts w:cs="Switzerland" w:ascii="Switzerland" w:hAnsi="Switzerland"/>
          <w:sz w:val="20"/>
        </w:rPr>
        <w:t xml:space="preserve">Instrumentación de áreas de amortiguamiento y programa de participación social y de extensión con las comunidades. </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7.34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6.9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9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4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2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8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23</w:t>
      </w:r>
    </w:p>
    <w:p>
      <w:pPr>
        <w:pStyle w:val="Normal"/>
        <w:numPr>
          <w:ilvl w:val="0"/>
          <w:numId w:val="0"/>
        </w:numPr>
        <w:jc w:val="right"/>
        <w:outlineLvl w:val="0"/>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Campo de los Alisos se extiende sobre la ladera oriental de los Nevados del Aconquija en la Provincia de Tucumán. Fue creado en el año 1995 mediante Ley Nº 24.526. Posee una superficie de 10.661 hectáreas, en las cuales se desarrolla una vegetación representativa de la selva de Yungas, de los Bosques Montanos y de la Provincia Biogeográfica Altoandina proveyendo el hábitat natural para especies amenazadas en el ámbito nacional. Contiene varios sitios arqueológicos destacándose “La Ciudacita”, importante centro ceremonial prehispánico ubicado a 4.200 metros sobre el nivel del mar (snm).</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ste subprograma incluye las siguientes acciones y tareas a desarrollar: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lang w:val="es-ES_tradnl"/>
        </w:rPr>
        <w:t>-</w:t>
        <w:tab/>
        <w:t>Conservación y manejo de recursos naturales y culturales: relevar las áreas susceptibles a incendios. Manejo y recuperación del sitio arqueológico “La Ciudacita”. Reubicación de pobladores del Parque Nacional. Erradicación del ganad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recorridas y patrullas. Control de caza furti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Ampliación de cartelería informativa y de señalización. Delimitación del área del campamento agreste en inmediaciones del sitio arqueológico. Campaña de difusión radial. Elaboración propuesta sendero interpretativo. Extensión ambiental en colegios primarios y secundarios en la localidad de Concepción y zonas aledañ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Desarrollo de la investigación científica del área y monitoreo de los recursos naturales y culturales: monitoreo de las especies de valor especial. Estudios sobre los recursos culturales del área protegida. Monitoreo de la recuperación de áreas antropizadas.</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8.24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2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21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4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9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24</w:t>
      </w:r>
    </w:p>
    <w:p>
      <w:pPr>
        <w:pStyle w:val="Normal"/>
        <w:numPr>
          <w:ilvl w:val="0"/>
          <w:numId w:val="0"/>
        </w:numPr>
        <w:jc w:val="right"/>
        <w:outlineLvl w:val="0"/>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Los Cardones está ubicada al centro sur de la Provincia de Salta. Fue creado en el mes de Diciembre de 1996 a través de la Ley Nº 24.737. Esta unidad de conservación con una superficie total de 65.000 hectáreas protege comunidades típicas del monte, prepuna y de alta montaña que hasta antes de su creación poseían escasa o ninguna representación en el actual Sistema Nacional de Areas Protegidas. El cardón, elemento natural característico de la prepuna, es la especie dominante en el áre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servación y Manejo de recursos naturales y culturales: zonificar el área protegida. Registro de incendios. Control de burros asilvestrados. Encuesta semanal para recopilar información sobre el perfil del visitante. Manejo de sendero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Control, fiscalización y emergencias: puesta en funcionamiento de la Seccional El Churcal. Recorridas para control y vigilancia. Control de incendios. Control de actividades viales. Control de la caza furtiva. Control de la extracción de flora. Control del ganado intruso. Adquisición de equin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diseño del sector para la recepción de visitantes. Difusión de los objetivos que dieron origen a la creación del área protegida y propósitos que posee la Administración de Parques Nacionales en instituciones escolares, ferias y festividades.</w:t>
      </w:r>
    </w:p>
    <w:p>
      <w:pPr>
        <w:pStyle w:val="Normal"/>
        <w:spacing w:lineRule="auto" w:line="288"/>
        <w:jc w:val="both"/>
        <w:rPr>
          <w:rFonts w:ascii="Switzerland" w:hAnsi="Switzerland" w:cs="Switzerland"/>
          <w:sz w:val="20"/>
          <w:lang w:val="es-ES_tradnl"/>
        </w:rPr>
      </w:pPr>
      <w:r>
        <w:rPr>
          <w:rFonts w:cs="Switzerland" w:ascii="Switzerland" w:hAnsi="Switzerland"/>
          <w:sz w:val="20"/>
          <w:lang w:val="es-ES_tradnl"/>
        </w:rPr>
      </w:r>
    </w:p>
    <w:p>
      <w:pPr>
        <w:sectPr>
          <w:footerReference w:type="default" r:id="rId63"/>
          <w:type w:val="nextPage"/>
          <w:pgSz w:w="11000" w:h="15477"/>
          <w:pgMar w:left="1418" w:right="1134" w:gutter="0" w:header="0" w:top="1418" w:footer="720" w:bottom="1134"/>
          <w:pgNumType w:fmt="decimal"/>
          <w:formProt w:val="false"/>
          <w:textDirection w:val="lrTb"/>
          <w:docGrid w:type="default" w:linePitch="360" w:charSpace="0"/>
        </w:sect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 xml:space="preserve">Desarrollo de la investigación científica del área y monitoreo de los recursos naturales y culturales: registro nacional de recursos culturales en áreas protegidas. Elaboración de lista de especies de valor especial y monitoreo de las mismas. Elaboración de listado de especies exóticas invasoras. </w:t>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6.69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0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09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0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8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25</w:t>
      </w:r>
    </w:p>
    <w:p>
      <w:pPr>
        <w:pStyle w:val="Normal"/>
        <w:numPr>
          <w:ilvl w:val="0"/>
          <w:numId w:val="0"/>
        </w:numPr>
        <w:jc w:val="right"/>
        <w:outlineLvl w:val="0"/>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Monumento Natural Laguna de los Pozuelos, ubicado en la provincia de Jujuy, fue declarada como tal en el año 1981. Posee una superficie de aproximadamente 18.000 hectáreas que incluye a toda la Laguna y tierras aledañas. Situada en una planicie de altura (3.600 metros s.n.m.) contiene una espectacular avifauna acuática, predominando los flamencos, con un total de 25.000 ejemplares en sus momentos máxim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acciones de manejo en los alrededores de la Cuenca de Pozuel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Ejecutar el despliegue en el terreno destinado al control y vigilancia. Control de caza ileg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desarrollo del plan de interpretación dentro del Monumento Natural y de educación ambiental en escuelas de localidades vecinas. Mejora del material audiovisual del Monumento y de la cartelería existente. Capacitación a guías de turism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Desarrollo de la investigación científica del área y monitoreo de los recursos naturales y culturales: Facilitar e incentivar la investigación científica del área. Registro y monitoreo de especies de valor especial. Corredor Altoandino.</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5.30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8.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95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9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6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SUBPROGRAMA 26</w:t>
      </w:r>
    </w:p>
    <w:p>
      <w:pPr>
        <w:pStyle w:val="Normal"/>
        <w:numPr>
          <w:ilvl w:val="0"/>
          <w:numId w:val="0"/>
        </w:numPr>
        <w:jc w:val="right"/>
        <w:outlineLvl w:val="0"/>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Baritú está ubicado en el extremo norte de la Provincia de Salta. Fue creado en el año 1974 mediante Decreto Ley Nº 20.656. Posee una superficie de 72.439 hectáreas, en las cuales está representada la vegetación propia de la Provincia Biogeográfica de la Yungas, en la que predominan distintas especies de árboles: Palo Amarillo, Palo Lanza, Cebil Colorado, Mora Amarilla, Cedro Salteño, Tipa Blanca, Lapacho y Jacarandá.</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servación y Manejo de recursos naturales y culturales: conservación de los recursos naturales, paisajísticos e históricos, garantizando los procesos naturales que se dan en ella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control y vigilancia para prevención de la caza furtiva y otros impactos sobre los recursos protegi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continuar con las tareas de interpretación y educación ambiental.</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 xml:space="preserve">Desarrollo de la investigación científica del área y monitoreo de los recursos naturales y culturales: incentivo a la investigación científica del área, en sus aspectos naturales y culturales.  Registro y monitoreo de especies de valor especial. </w:t>
      </w:r>
    </w:p>
    <w:p>
      <w:pPr>
        <w:sectPr>
          <w:footerReference w:type="default" r:id="rId67"/>
          <w:type w:val="nextPage"/>
          <w:pgSz w:w="11000" w:h="15477"/>
          <w:pgMar w:left="1418" w:right="1134" w:gutter="0" w:header="0" w:top="1418" w:footer="720" w:bottom="1134"/>
          <w:pgNumType w:fmt="decimal"/>
          <w:formProt w:val="false"/>
          <w:textDirection w:val="lrTb"/>
          <w:docGrid w:type="default" w:linePitch="360" w:charSpace="0"/>
        </w:sect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8.58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3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37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4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3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27</w:t>
      </w:r>
    </w:p>
    <w:p>
      <w:pPr>
        <w:pStyle w:val="Normal"/>
        <w:numPr>
          <w:ilvl w:val="0"/>
          <w:numId w:val="0"/>
        </w:numPr>
        <w:jc w:val="right"/>
        <w:outlineLvl w:val="0"/>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La Reserva Natural Formosa ubicada en la provincia homónima fue creada el 27/09/68 mediante Ley Nº 17.916. Esta unidad de conservación está conformada por aproximadamente 9.005 hectáreas y su objetivo de creación fue la recuperación de un sector representativo del Chaco semiárido, donde predomina el Bosque de Quebracho y Palo Santo, y el Bosque de Palo Bobo y Sauce.</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servación y manejo de recursos naturales y culturales: Ordenamiento de la ganadería de monte y otro uso de recursos de parte de varios pobladores asentados dentro y en el entorno de la Reserva. Mitigación del impacto de obras de limpieza del Canal de Hidráulica que atraviesa la Reser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control y vigilancia para prevenir la caza furtiva y otros impacto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Uso público: atención de visitantes de poblaciones cercanas en sitios de recreación sobre la ribera del río Bermej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BodyText2"/>
        <w:numPr>
          <w:ilvl w:val="0"/>
          <w:numId w:val="12"/>
        </w:numPr>
        <w:tabs>
          <w:tab w:val="clear" w:pos="709"/>
        </w:tabs>
        <w:spacing w:lineRule="auto" w:line="288"/>
        <w:ind w:left="284" w:hanging="284"/>
        <w:rPr/>
      </w:pPr>
      <w:r>
        <w:rPr>
          <w:rFonts w:cs="Switzerland" w:ascii="Switzerland" w:hAnsi="Switzerland"/>
          <w:sz w:val="20"/>
          <w:lang w:val="es-ES_tradnl"/>
        </w:rPr>
        <w:t>Desarrollo de la investigación científica del área y monitoreo de los recursos naturales y culturales: registros de flora y fauna. Colaboración con los proyectos de investigación sobre los recursos naturales del área.</w:t>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4.41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1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1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9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7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9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28</w:t>
      </w:r>
    </w:p>
    <w:p>
      <w:pPr>
        <w:pStyle w:val="Normal"/>
        <w:numPr>
          <w:ilvl w:val="0"/>
          <w:numId w:val="0"/>
        </w:numPr>
        <w:jc w:val="right"/>
        <w:outlineLvl w:val="0"/>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Mburucuyá está ubicado en el noroeste de la Provincia de Corrientes y posee una superficie de 17.660 hectáreas, habiendo sido donada por su propietario en el año 1991 con el propósito de crear un Parque Nacional. Por Ley Nº 25.447 se concretó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servación y manejo de recursos naturales y culturales: levantamiento de alambrados internos. Control de especies exóticas. Control de hacienda baguala. Recuperación, restauración  y limpieza de Casco Santa Teresa y Santa María.</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control de la caza y de la pesca furtiva. Prevención y supresión de incendios. Prestación de auxilio a visitantes y vecinos del Parque Nacion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finalización del sendero “Che roga”. Rediseño de la sala de exposición, auditorio y centro de interpretación. Rediseño de cartelería y sendero “Yatay”. Dictado de curso para guías intérpretes, talleres de turismo para intendentes municipales de la micro-región del “Camino del solar verde” y curso para docentes. Participación en eventos y medios de comunicación. Rediseño de sendero peatonal Santa Teresa-Estero Santa Lucía. Diseño futuro camping, proveeduría y balneario. Diseño circuito histórico Santa Teresa. Ciclo de charlas de conservación en escuelas.  Trabajos en promoción y protección de los recursos naturales, culturales e históricos de la zona. Capacitación de ganaderos, forestadores, bomberos voluntarios de la micro-región en prevención y lucha contra incendios forest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6"/>
        </w:numPr>
        <w:tabs>
          <w:tab w:val="clear" w:pos="709"/>
        </w:tabs>
        <w:spacing w:lineRule="auto" w:line="288"/>
        <w:ind w:left="284" w:hanging="284"/>
        <w:rPr/>
      </w:pPr>
      <w:r>
        <w:rPr>
          <w:rFonts w:cs="Switzerland" w:ascii="Switzerland" w:hAnsi="Switzerland"/>
          <w:sz w:val="20"/>
          <w:lang w:val="es-ES_tradnl"/>
        </w:rPr>
        <w:t>Desarrollo de la investigación científica del área y monitoreo de los recursos naturales y culturales: registro de flora y fauna. Estudio de la dinámica del palmar-pastizal. Inventario de peces. Estudios fenológicos sobre algunas especies arbóreas. Caracterización climática. Monitoreo de avistajes de Ciervo de Los Pantanos. Erradicación de especies exóticas. Desarrollo del proyecto de herbivoría y quemas prescriptas para evaluar dinámica de pastizal.</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6.90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4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7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4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5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0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29</w:t>
      </w:r>
    </w:p>
    <w:p>
      <w:pPr>
        <w:pStyle w:val="Normal"/>
        <w:numPr>
          <w:ilvl w:val="0"/>
          <w:numId w:val="0"/>
        </w:numPr>
        <w:jc w:val="right"/>
        <w:outlineLvl w:val="0"/>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La Reserva Natural San Antonio ubicada en la Provincia de Misiones fue creada en el año 1990 por Decreto Nº 2.149 y contiene en sus 600 hectáreas un relicto de Bosque de Pino Paraná, tratándose de la única área que tiene representada esta formación fitogeográfic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elaboración Plan de Manejo del área. Control de especies vegetales exótic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recorridas y patrullas. Recorridas durante la fructificación del Pino Paraná.</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colocación de cartelería informativa. Actividades de extensión para difundir los valores de la Reserva Natural Estricta y elaboración de video sobre la reserv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2"/>
        </w:numPr>
        <w:tabs>
          <w:tab w:val="clear" w:pos="709"/>
        </w:tabs>
        <w:spacing w:lineRule="auto" w:line="288"/>
        <w:ind w:left="284" w:hanging="284"/>
        <w:rPr>
          <w:rFonts w:ascii="Switzerland" w:hAnsi="Switzerland" w:cs="Switzerland"/>
          <w:sz w:val="20"/>
          <w:lang w:val="es-ES_tradnl"/>
        </w:rPr>
      </w:pPr>
      <w:r>
        <w:rPr>
          <w:rFonts w:cs="Switzerland" w:ascii="Switzerland" w:hAnsi="Switzerland"/>
          <w:sz w:val="20"/>
          <w:lang w:val="es-ES_tradnl"/>
        </w:rPr>
        <w:t>Desarrollo de la investigación científica del área y monitoreo de los recursos naturales y culturales: Inventario de flora. Recolección e identificación de animales atropellados a fin de ampliar inventario de fauna (especialmente ofidios). Inventario de la ictiofauna. Monitoreo de la contaminación de los cursos de agua. Registro de especies de valor especial.</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06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1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7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33</w:t>
      </w:r>
    </w:p>
    <w:p>
      <w:pPr>
        <w:pStyle w:val="Normal"/>
        <w:numPr>
          <w:ilvl w:val="0"/>
          <w:numId w:val="0"/>
        </w:numPr>
        <w:jc w:val="right"/>
        <w:outlineLvl w:val="0"/>
        <w:rPr>
          <w:rFonts w:ascii="Ottawa" w:hAnsi="Ottawa" w:cs="Ottawa"/>
          <w:sz w:val="28"/>
        </w:rPr>
      </w:pPr>
      <w:r>
        <w:rPr>
          <w:rFonts w:cs="Ottawa" w:ascii="Ottawa" w:hAnsi="Ottawa"/>
          <w:b/>
          <w:sz w:val="28"/>
        </w:rPr>
        <w:t>PARQUE NACIONAL EN FORMACION  LOS VENAD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subprograma Parque Nacional Los Venados (en proceso de formación), contempla la implementación de actividades, inversiones y gastos previstos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l objetivo del proyecto es la incorporación de cinco nuevas áreas correspondientes a eco-regiones no representadas dentro del sistema federal de áreas protegidas, algunas de las cuales tienen prioridad máxima dentro de la estrategia mundial de conservación de la biodiversidad. A través del mismo se procura reducir el</w:t>
      </w:r>
      <w:r>
        <w:rPr>
          <w:rFonts w:cs="Switzerland" w:ascii="Switzerland" w:hAnsi="Switzerland"/>
          <w:sz w:val="20"/>
        </w:rPr>
        <w:t xml:space="preserve"> nivel de amenaza por procesos de fragmentación de hábitat, los que representan un riesgo significativo para la conservación de la biodiversidad. La incorporación de las siguientes áreas protegidas generarán un beneficio de interés global: P.N. Quebrada del Condorito, P.N. San Guillermo, P.N. Copo, P.N. Los Venados y P.N. Monte Le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Para ello se realizan las gestiones para la obtención del dominio y jurisdicción de las tierras, y se realizan los estudios de base y la planificación inicial para su consolidación como áreas protegidas.</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2.2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Preexist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UBPROGRAMA 34</w:t>
      </w:r>
    </w:p>
    <w:p>
      <w:pPr>
        <w:pStyle w:val="Normal"/>
        <w:numPr>
          <w:ilvl w:val="0"/>
          <w:numId w:val="0"/>
        </w:numPr>
        <w:jc w:val="right"/>
        <w:outlineLvl w:val="0"/>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sta unidad de conservación denominada Parque Nacional El Rey, ubicada en la Provincia de Salta, fue creada en el año 1948 mediante Decreto Nº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rPr>
        <w:t>-</w:t>
        <w:tab/>
        <w:t>Conservación y manejo de recursos naturales y culturales: manejo del Embalse Los Patitos. Control de Ganado Orejano. Auditoría ambiental de obra de refacción Hostería El Rey y de instalación del Camping La Sala. Elaboración de plan de manejo (2da. Etapa). Área de amortiguamiento del Parque Nacional El Rey. Proyecto Deslinde en el terreno. Control de especies exóticas. Gestión de residu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Recorridas y patrullas. Capacitación de personal en combate de incendio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b/>
          <w:b/>
          <w:sz w:val="20"/>
        </w:rPr>
      </w:pPr>
      <w:r>
        <w:rPr>
          <w:rFonts w:cs="Switzerland" w:ascii="Switzerland" w:hAnsi="Switzerland"/>
          <w:sz w:val="20"/>
        </w:rPr>
        <w:t>-</w:t>
        <w:tab/>
        <w:t>Uso público: Rediseño de la cartelería vial e interpretativa de los caminos internos del Parque Nacional El Rey. Rediseño de la cartelería  de senderos y folletería.</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sz w:val="20"/>
        </w:rPr>
        <w:t>-</w:t>
        <w:tab/>
        <w:t>Desarrollo de la investigación científica del área y monitoreo de los recursos naturales y culturales: evaluación de las trazas, capacidad de carga, utilidad y desarrollo de los senderos habilitados para los visitantes en el Parque Nacional El Rey. Confección de listado de temas de investigación de especial interés para el parque. Monitoreo de las tareas y sitios de investigación. Actualización de la lista de vertebrados de valor especial. Elaboración de lista de flora arbórea y arbustiva de valor especial. Proyecto archivo y transmisión de datos.</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9.10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3.2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3.2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5.6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0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5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ATENCION A PASIVIDADES DE GUARDAPARQU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programa tiene como propósito atender las pasividades (retiros y pensiones) del personal del Cuerpo de Guardaparques Nacionales, previsto en el artículo 33 de la Ley Nº 22.351 –cuyo escalafón fue aprobado por el Decreto Nº 1.455/87–,  aplicando las Leyes Nº 23.794 y Nº 24.019, a través de las cuales se instituyó el régimen previsional al que está sujeto el personal de este cuerp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unidad ejecutora de este programa es la Administración de Parques Nacionales en virtud de lo previsto en los artículos 14 y 15 de la Ley Nº 23.794.</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atención de estas pasividades se efectúa con fondos provenientes de los aportes y contribuciones retenidos por la Administración de Parques Nacionales, y no se requieren aportes del Tesoro Nacional en razón que este régimen previsional resulta actualmente superavitario.</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ensiones</w:t>
            </w:r>
          </w:p>
        </w:tc>
        <w:tc>
          <w:tcPr>
            <w:tcW w:w="2552" w:type="dxa"/>
            <w:tcBorders/>
          </w:tcPr>
          <w:p>
            <w:pPr>
              <w:pStyle w:val="Normal"/>
              <w:keepNext w:val="true"/>
              <w:keepLines/>
              <w:rPr>
                <w:sz w:val="20"/>
              </w:rPr>
            </w:pPr>
            <w:r>
              <w:rPr>
                <w:sz w:val="20"/>
              </w:rPr>
              <w:t>Pensionado</w:t>
            </w:r>
          </w:p>
        </w:tc>
        <w:tc>
          <w:tcPr>
            <w:tcW w:w="2268" w:type="dxa"/>
            <w:tcBorders/>
          </w:tcPr>
          <w:p>
            <w:pPr>
              <w:pStyle w:val="Normal"/>
              <w:keepNext w:val="true"/>
              <w:keepLines/>
              <w:jc w:val="right"/>
              <w:rPr>
                <w:sz w:val="20"/>
              </w:rPr>
            </w:pPr>
            <w:r>
              <w:rPr>
                <w:rFonts w:eastAsia="Arial"/>
                <w:sz w:val="20"/>
              </w:rPr>
              <w:t xml:space="preserve">              </w:t>
            </w:r>
            <w:r>
              <w:rPr>
                <w:sz w:val="20"/>
              </w:rPr>
              <w:t>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Retiros</w:t>
            </w:r>
          </w:p>
        </w:tc>
        <w:tc>
          <w:tcPr>
            <w:tcW w:w="2552" w:type="dxa"/>
            <w:tcBorders/>
          </w:tcPr>
          <w:p>
            <w:pPr>
              <w:pStyle w:val="Normal"/>
              <w:keepNext w:val="true"/>
              <w:keepLines/>
              <w:rPr>
                <w:sz w:val="20"/>
              </w:rPr>
            </w:pPr>
            <w:r>
              <w:rPr>
                <w:sz w:val="20"/>
              </w:rPr>
              <w:t>Retirado</w:t>
            </w:r>
          </w:p>
        </w:tc>
        <w:tc>
          <w:tcPr>
            <w:tcW w:w="2268" w:type="dxa"/>
            <w:tcBorders/>
          </w:tcPr>
          <w:p>
            <w:pPr>
              <w:pStyle w:val="Normal"/>
              <w:keepNext w:val="true"/>
              <w:keepLines/>
              <w:jc w:val="right"/>
              <w:rPr>
                <w:sz w:val="20"/>
              </w:rPr>
            </w:pPr>
            <w:r>
              <w:rPr>
                <w:rFonts w:eastAsia="Arial"/>
                <w:sz w:val="20"/>
              </w:rPr>
              <w:t xml:space="preserve">              </w:t>
            </w:r>
            <w:r>
              <w:rPr>
                <w:sz w:val="20"/>
              </w:rPr>
              <w:t>4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Para la implementación del presente programa se han considerado las siguientes líneas de ac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BodyIndent"/>
        <w:numPr>
          <w:ilvl w:val="0"/>
          <w:numId w:val="17"/>
        </w:numPr>
        <w:tabs>
          <w:tab w:val="clear" w:pos="709"/>
        </w:tabs>
        <w:spacing w:lineRule="auto" w:line="288"/>
        <w:ind w:left="284" w:hanging="284"/>
        <w:rPr>
          <w:rFonts w:ascii="Switzerland" w:hAnsi="Switzerland" w:cs="Switzerland"/>
          <w:sz w:val="20"/>
        </w:rPr>
      </w:pPr>
      <w:r>
        <w:rPr>
          <w:rFonts w:cs="Switzerland" w:ascii="Switzerland" w:hAnsi="Switzerland"/>
          <w:sz w:val="20"/>
        </w:rPr>
        <w:t>Formación de Aspirantes a Guardaparques:  la cobertura de vacantes en el Cuerpo de Guardaparques Nacionales se lleva a cabo con agentes que han aprobado satisfactoriamente las actividades de capacitación que promueve y ejecuta la Administración de Parques Nacionales, de conformidad con los requerimientos que en tal sentido establece la reglamentación en vigencia. La capacitación se desarrolla mediante un plan de estudios de tres años; el primer año corresponde al desarrollo de actividades académicas en aula (Ciclo Básico; un año) y luego, en servicio (Ciclo Técnico Profesional; Residencia) dos años con evaluación académica al final de cada año. El plan de estudios descripto se compone de una Tecnicatura Universitaria que se lleva a cabo en instalaciones ubicadas en  Embalse Río Tercero, Córdoba y en convenio con la Facultad de Agronomía de la Universidad de Buenos Aires. La citada es la única vía de ingreso al Cuerpo de Guardaparques Nacionales (Poder Ejecutivo Nacional; Decreto Nº 1455 del 3 septiembre de 1987.</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apacitación en Servicio: el Plan Institucional de Capacitación 2004-2006 prevé la capacitación para el personal administrativo y para los Guardaparques en servicio y aún personal en otras condiciones de revista (contratados, planta transitoria, pasantes). Como consecuencia de todo ello se ha previsto el dictado de una decena (10) de talleres y cursos; 6 por la modalidad a distancia y 4 presenciales.  La mayor parte de las actividades de capacitación estarán a cargo de docentes internos, esperando cubrir requerimientos de capacitación, actualización y/o perfeccionamiento de alrededor de 150 agentes.</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ursos de 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1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Técnicos para Areas Naturales Protegidas</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GUARDAPARQU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2.09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5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5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8.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1.2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6.8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2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BOSQUES NATIVOS Y AREAS PROTEGIDAS BIRF 4085/A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n 2006 se prevé continuar con la ejecución del Proyecto Areas Protegidas, financiado con crédito externo a través del Convenio de Préstamo Nº 4085-AR (BIRF), cuya finalidad es el desarrollo de la infraestructura destinada a la atención de los visitantes (Centros de visitantes, Portadas y casillas de cobro de acceso, mejoramiento de senderos y miradores) y el fortalecimiento administrativo de los Parques Nacionales Lanín, Nahuel Huapi, Los Alerces y Los Glaciar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programa contempla  dos acciones principal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9"/>
        </w:numPr>
        <w:tabs>
          <w:tab w:val="clear" w:pos="709"/>
        </w:tabs>
        <w:spacing w:lineRule="auto" w:line="288"/>
        <w:ind w:left="284" w:hanging="284"/>
        <w:jc w:val="both"/>
        <w:rPr>
          <w:rFonts w:ascii="Switzerland" w:hAnsi="Switzerland" w:cs="Switzerland"/>
          <w:sz w:val="20"/>
          <w:lang w:val="es-AR"/>
        </w:rPr>
      </w:pPr>
      <w:r>
        <w:rPr>
          <w:rFonts w:cs="Switzerland" w:ascii="Switzerland" w:hAnsi="Switzerland"/>
          <w:sz w:val="20"/>
          <w:lang w:val="es-AR"/>
        </w:rPr>
        <w:t>Administración Préstamo BIRF 4085-AR, por medio de la cual se ejecutan los gastos correspondientes a la Unidad Ejecutora de Proyect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9"/>
        </w:numPr>
        <w:tabs>
          <w:tab w:val="clear" w:pos="709"/>
        </w:tabs>
        <w:spacing w:lineRule="auto" w:line="288"/>
        <w:ind w:left="284" w:hanging="284"/>
        <w:jc w:val="both"/>
        <w:rPr>
          <w:rFonts w:ascii="Switzerland" w:hAnsi="Switzerland" w:cs="Switzerland"/>
          <w:sz w:val="20"/>
          <w:lang w:val="es-AR"/>
        </w:rPr>
      </w:pPr>
      <w:r>
        <w:rPr>
          <w:rFonts w:cs="Switzerland" w:ascii="Switzerland" w:hAnsi="Switzerland"/>
          <w:sz w:val="20"/>
          <w:lang w:val="es-AR"/>
        </w:rPr>
        <w:t>Administración Areas Protegidas BIRF 4085-AR, en la cual se incluyen las previsiones para el equipamiento y las obras de los siguientes Parques Nacionales: Lanín, Nahuel Huapi, Los Alerces y Los Glaciares.</w:t>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9"/>
          <w:tab w:val="left" w:pos="360" w:leader="none"/>
        </w:tabs>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Préstamo BIRF 4085/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1.08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Areas Protegidas BIRF 4085/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23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Mejoras e Infraestructura Parque Nacional Los Glaciar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274.71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Mejoras e Infraestructura Parque Nacional Laní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74.21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Mejoras e Infraestructura Parque Nacional Nahuel Huapi</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043.36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Mejoras e Infraestructura Parque Nacional Los Alerc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707.70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723.000</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23.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9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CONSERVACION DE LA BIODIVERSIDAD GEF TF 028372/A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spacing w:lineRule="auto" w:line="288"/>
        <w:ind w:left="284" w:firstLine="1134"/>
        <w:rPr>
          <w:rFonts w:ascii="Switzerland" w:hAnsi="Switzerland" w:cs="Switzerland"/>
          <w:sz w:val="20"/>
        </w:rPr>
      </w:pPr>
      <w:r>
        <w:rPr>
          <w:rFonts w:cs="Switzerland" w:ascii="Switzerland" w:hAnsi="Switzerland"/>
          <w:sz w:val="20"/>
        </w:rPr>
        <w:t>Se proseguirá con la ejecución del Proyecto Conservación de la Biodiversidad, TF-028372-AR, financiado parcialmente con una donación del Global Environment Facility (GEF) administrada por el Banco Mundial, cuyo objetivo es la creación e implementación de cinco nuevas Areas Naturales Protegidas (P.N. Quebrada del Condorito, P.N. Copo, P.N. San Guillermo, P.N. Monte León y P.N. en formación Los Venados) y la puesta en marcha del Sistema de Información de Biodiversidad (SIB) disponible en Internet para todo usuario interesado, que se encuadra en el marco de la estrategia y política de este Organism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programa contempla  dos acciones princip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5"/>
        </w:numPr>
        <w:tabs>
          <w:tab w:val="clear" w:pos="709"/>
        </w:tabs>
        <w:spacing w:lineRule="auto" w:line="288"/>
        <w:ind w:left="284" w:hanging="284"/>
        <w:rPr>
          <w:rFonts w:ascii="Switzerland" w:hAnsi="Switzerland" w:cs="Switzerland"/>
          <w:sz w:val="20"/>
        </w:rPr>
      </w:pPr>
      <w:r>
        <w:rPr>
          <w:rFonts w:cs="Switzerland" w:ascii="Switzerland" w:hAnsi="Switzerland"/>
          <w:sz w:val="20"/>
        </w:rPr>
        <w:t>Administración Donación GEF TF Nº 028372–AR, por medio de la cual se ejecutan los gastos correspondientes al Componente Sistema de información de Biodiversidad y a la Unidad Ejecutora de Proyect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Indent2"/>
        <w:numPr>
          <w:ilvl w:val="0"/>
          <w:numId w:val="15"/>
        </w:numPr>
        <w:tabs>
          <w:tab w:val="clear" w:pos="360"/>
        </w:tabs>
        <w:spacing w:lineRule="auto" w:line="288"/>
        <w:ind w:left="284" w:hanging="284"/>
        <w:rPr>
          <w:rFonts w:ascii="Switzerland" w:hAnsi="Switzerland" w:cs="Switzerland"/>
          <w:sz w:val="20"/>
        </w:rPr>
      </w:pPr>
      <w:r>
        <w:rPr>
          <w:rFonts w:cs="Switzerland" w:ascii="Switzerland" w:hAnsi="Switzerland"/>
          <w:sz w:val="20"/>
        </w:rPr>
        <w:t>Administración Donación Areas Protegidas GEF TF Nº 028372–AR, que por su intermedio se ejecutan los gastos correspondientes a las siguientes Areas Protegidas:</w:t>
      </w:r>
    </w:p>
    <w:p>
      <w:pPr>
        <w:pStyle w:val="BodyTextIndent2"/>
        <w:tabs>
          <w:tab w:val="clear" w:pos="360"/>
        </w:tabs>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t>Parque Nacional San Guillerm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3detindependiente"/>
        <w:numPr>
          <w:ilvl w:val="0"/>
          <w:numId w:val="15"/>
        </w:numPr>
        <w:tabs>
          <w:tab w:val="clear" w:pos="709"/>
        </w:tabs>
        <w:ind w:left="284" w:hanging="284"/>
        <w:rPr/>
      </w:pPr>
      <w:r>
        <w:rPr/>
        <w:t xml:space="preserve">Mejoramiento y mantenimiento de vías de acceso. Adquisición de equipamiento. Desarrollo de un programa de educación ambiental y capacitación a pobladores en el área de  amortiguamiento del Parque. Relevamiento de recursos culturales. Evaluación de estado de conservación de sitios. Desarrollo de infraestructura básica para control y fiscalización. Viviendas en El Rodeo, acceso en Junta de la Palca y destacamento con galpón y albergue en Agua del Godo. Instrumentación de áreas de amortiguamiento y programa de participación social y de extensión con las comunidades, con actividades de uso sustentable a través de proyectos piloto productivos, estudios aplicados y capacitación. </w:t>
      </w:r>
    </w:p>
    <w:p>
      <w:pPr>
        <w:pStyle w:val="Normal"/>
        <w:numPr>
          <w:ilvl w:val="0"/>
          <w:numId w:val="0"/>
        </w:numPr>
        <w:spacing w:lineRule="auto" w:line="288"/>
        <w:ind w:left="426" w:firstLine="2409"/>
        <w:jc w:val="both"/>
        <w:rPr>
          <w:rFonts w:ascii="Switzerland" w:hAnsi="Switzerland" w:cs="Switzerland"/>
          <w:sz w:val="20"/>
          <w:lang w:val="es-AR"/>
        </w:rPr>
      </w:pPr>
      <w:r>
        <w:rPr>
          <w:rFonts w:cs="Switzerland" w:ascii="Switzerland" w:hAnsi="Switzerland"/>
          <w:sz w:val="20"/>
          <w:lang w:val="es-AR"/>
        </w:rPr>
      </w:r>
    </w:p>
    <w:p>
      <w:pPr>
        <w:pStyle w:val="Normal"/>
        <w:spacing w:lineRule="auto" w:line="288"/>
        <w:jc w:val="both"/>
        <w:rPr>
          <w:rFonts w:ascii="Switzerland" w:hAnsi="Switzerland" w:cs="Switzerland"/>
          <w:sz w:val="20"/>
          <w:lang w:val="es-AR"/>
        </w:rPr>
      </w:pPr>
      <w:r>
        <w:rPr>
          <w:rFonts w:cs="Switzerland" w:ascii="Switzerland" w:hAnsi="Switzerland"/>
          <w:sz w:val="20"/>
          <w:lang w:val="es-AR"/>
        </w:rPr>
        <w:t>Parque Nacional Quebrada del Condorit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3"/>
        <w:numPr>
          <w:ilvl w:val="0"/>
          <w:numId w:val="15"/>
        </w:numPr>
        <w:tabs>
          <w:tab w:val="clear" w:pos="284"/>
        </w:tabs>
        <w:spacing w:lineRule="auto" w:line="288"/>
        <w:ind w:left="284" w:hanging="284"/>
        <w:jc w:val="both"/>
        <w:rPr>
          <w:rFonts w:ascii="Switzerland" w:hAnsi="Switzerland" w:cs="Switzerland"/>
          <w:sz w:val="20"/>
        </w:rPr>
      </w:pPr>
      <w:r>
        <w:rPr>
          <w:rFonts w:cs="Switzerland" w:ascii="Switzerland" w:hAnsi="Switzerland"/>
          <w:sz w:val="20"/>
        </w:rPr>
        <w:t xml:space="preserve">Investigación y Conservación. Relevamiento de Herpetofauna y Micro mamíferos. Instrumentación de áreas de amortiguamiento y programa de participación social y de extensión con las comunidades. Plan de manejo de pastizales con ganado doméstico. Relevamiento de Herpetofauna y Micro mamíferos. Equipamiento para la implementación del protocolo de Puma. </w:t>
      </w:r>
    </w:p>
    <w:p>
      <w:pPr>
        <w:pStyle w:val="BodyText3"/>
        <w:tabs>
          <w:tab w:val="clear" w:pos="284"/>
        </w:tabs>
        <w:spacing w:lineRule="auto" w:line="288"/>
        <w:ind w:left="284" w:hanging="284"/>
        <w:jc w:val="both"/>
        <w:rPr>
          <w:rFonts w:ascii="Switzerland" w:hAnsi="Switzerland" w:cs="Switzerland"/>
          <w:sz w:val="20"/>
        </w:rPr>
      </w:pPr>
      <w:r>
        <w:rPr>
          <w:rFonts w:cs="Switzerland" w:ascii="Switzerland" w:hAnsi="Switzerland"/>
          <w:sz w:val="20"/>
        </w:rPr>
      </w:r>
    </w:p>
    <w:p>
      <w:pPr>
        <w:pStyle w:val="BodyText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Recursos Culturales: Relevamiento del Componente Cultural. Proyecto de Historia Oral. Desarrollo de Sendero Histórico. Senderos naturales y miradores. Diseño e impresión gráfica, sendero natural “Pulmón de Achala”. Construcción, diseño e impresión gráfica, sendero natural “Un pajonal con secretos”. Elaboración de folletos y posters.</w:t>
      </w:r>
    </w:p>
    <w:p>
      <w:pPr>
        <w:pStyle w:val="TextBody"/>
        <w:spacing w:lineRule="auto" w:line="288"/>
        <w:ind w:left="284" w:hanging="284"/>
        <w:rPr>
          <w:rFonts w:ascii="Switzerland" w:hAnsi="Switzerland" w:cs="Switzerland"/>
          <w:sz w:val="20"/>
        </w:rPr>
      </w:pPr>
      <w:r>
        <w:rPr>
          <w:rFonts w:cs="Switzerland"/>
          <w:sz w:val="20"/>
        </w:rPr>
      </w:r>
    </w:p>
    <w:p>
      <w:pPr>
        <w:pStyle w:val="TextBody"/>
        <w:spacing w:lineRule="auto" w:line="288"/>
        <w:rPr/>
      </w:pPr>
      <w:r>
        <w:rPr/>
        <w:t>Parque Nacional Monte León:</w:t>
      </w:r>
    </w:p>
    <w:p>
      <w:pPr>
        <w:pStyle w:val="TextBody"/>
        <w:spacing w:lineRule="auto" w:line="288"/>
        <w:ind w:firstLine="1134"/>
        <w:rPr>
          <w:lang w:val="es-ES_tradnl"/>
        </w:rPr>
      </w:pPr>
      <w:r>
        <w:rPr>
          <w:lang w:val="es-ES_tradnl"/>
        </w:rPr>
      </w:r>
    </w:p>
    <w:p>
      <w:pPr>
        <w:pStyle w:val="BodyText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Restauración de edificios del casco de la ex Estancia para su uso como viviendas, sanitarios, kiosco, albergue de investigadores, centro de visitantes y oficinas administrativas. Remoción alambrados internos.</w:t>
      </w:r>
    </w:p>
    <w:p>
      <w:pPr>
        <w:pStyle w:val="BodyText3"/>
        <w:tabs>
          <w:tab w:val="clear" w:pos="284"/>
        </w:tabs>
        <w:spacing w:lineRule="auto" w:line="288"/>
        <w:ind w:firstLine="567"/>
        <w:jc w:val="both"/>
        <w:rPr>
          <w:rFonts w:ascii="Switzerland" w:hAnsi="Switzerland" w:cs="Switzerland"/>
          <w:sz w:val="20"/>
        </w:rPr>
      </w:pPr>
      <w:r>
        <w:rPr>
          <w:rFonts w:cs="Switzerland" w:ascii="Switzerland" w:hAnsi="Switzerland"/>
          <w:sz w:val="20"/>
        </w:rPr>
      </w:r>
    </w:p>
    <w:p>
      <w:pPr>
        <w:pStyle w:val="BodyText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Plan de manejo de cárcavas. Control de especies exóticas. Cartelería. Manejo de residuos área recreativa. Ordenamiento de la visita a La Olla. Charlas a colegios. Visitas guiadas para colegios. Actualización y ampliación de folletos. Caminatas a la Pingüinera Sur. Campamento Educativo La Chacra. Desarrollo de la investigación científica del área y monitoreo de los recursos naturales y culturales: realización de estudios de base. Monitoreo de especies de valor especial.</w:t>
      </w:r>
    </w:p>
    <w:p>
      <w:pPr>
        <w:pStyle w:val="BodyText3"/>
        <w:tabs>
          <w:tab w:val="clear" w:pos="284"/>
        </w:tabs>
        <w:spacing w:lineRule="auto" w:line="288"/>
        <w:ind w:firstLine="567"/>
        <w:jc w:val="both"/>
        <w:rPr>
          <w:rFonts w:ascii="Switzerland" w:hAnsi="Switzerland" w:cs="Switzerland"/>
          <w:sz w:val="20"/>
        </w:rPr>
      </w:pPr>
      <w:r>
        <w:rPr>
          <w:rFonts w:cs="Switzerland" w:ascii="Switzerland" w:hAnsi="Switzerland"/>
          <w:sz w:val="20"/>
        </w:rPr>
      </w:r>
    </w:p>
    <w:p>
      <w:pPr>
        <w:pStyle w:val="BodyText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Adquisición de equipamiento y panelería para centro de visitantes. Instrumentación de áreas de amortiguamiento y programa de participación social y de extensión con las comunidades, con actividades de uso sustentable a través de proyectos piloto productivos, estudios aplicados y capacitación.</w:t>
      </w:r>
    </w:p>
    <w:p>
      <w:pPr>
        <w:pStyle w:val="BodyText3"/>
        <w:tabs>
          <w:tab w:val="clear" w:pos="284"/>
        </w:tabs>
        <w:spacing w:lineRule="auto" w:line="288"/>
        <w:ind w:left="284" w:hanging="0"/>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Parque Nacional Copo:</w:t>
      </w:r>
    </w:p>
    <w:p>
      <w:pPr>
        <w:pStyle w:val="BodyText3"/>
        <w:tabs>
          <w:tab w:val="clear" w:pos="284"/>
        </w:tabs>
        <w:spacing w:lineRule="auto" w:line="288"/>
        <w:ind w:firstLine="567"/>
        <w:jc w:val="both"/>
        <w:rPr>
          <w:rFonts w:ascii="Switzerland" w:hAnsi="Switzerland" w:cs="Switzerland"/>
          <w:sz w:val="20"/>
        </w:rPr>
      </w:pPr>
      <w:r>
        <w:rPr>
          <w:rFonts w:cs="Switzerland" w:ascii="Switzerland" w:hAnsi="Switzerland"/>
          <w:sz w:val="20"/>
        </w:rPr>
      </w:r>
    </w:p>
    <w:p>
      <w:pPr>
        <w:pStyle w:val="BodyText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Adquisición de equipamiento y panelería para centro de visitantes. Instrumentación de áreas de amortiguamiento y programa de participación social y de extensión con las comunidades, actividades de uso sustentable a través de proyectos piloto productivos, estudios aplicados y capacitación.</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BodyText3"/>
        <w:tabs>
          <w:tab w:val="clear" w:pos="284"/>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GUARDAPARQU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onación GEF TF 028372/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4.384.3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Areas Protegidas GEF TF 028372/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2.128.2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Mejoras e Infraestructura Parque Nacional San Guillerm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13.77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Mejoras e Infraestructura Parque Nacional Quebrada del Condorit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922.39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Mejoras e Infraestructura Parque Nacional Cop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28.98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Mejoras e Infraestructura Parque Nacional en Formación Monte Leó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640.8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318.600</w:t>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318.6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7.3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4.5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1.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7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3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9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3.6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9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6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3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2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2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0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numPr>
          <w:ilvl w:val="0"/>
          <w:numId w:val="0"/>
        </w:numPr>
        <w:jc w:val="right"/>
        <w:outlineLvl w:val="0"/>
        <w:rPr>
          <w:rFonts w:ascii="Ottawa" w:hAnsi="Ottawa" w:cs="Ottawa"/>
          <w:sz w:val="28"/>
        </w:rPr>
      </w:pPr>
      <w:r>
        <w:rPr>
          <w:rFonts w:cs="Ottawa" w:ascii="Ottawa" w:hAnsi="Ottawa"/>
          <w:b/>
          <w:sz w:val="28"/>
        </w:rPr>
        <w:t>MEJORA DE LA COMPETITIVIDAD PRESTAMO BID AR-L-1004</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 xml:space="preserve">En el ejercicio 2006, se continuará con la ejecución del </w:t>
      </w:r>
      <w:r>
        <w:rPr>
          <w:rFonts w:cs="Switzerland" w:ascii="Switzerland" w:hAnsi="Switzerland"/>
          <w:sz w:val="20"/>
        </w:rPr>
        <w:t>Programa de Mejora de la Competitividad del Sector Turismo</w:t>
      </w:r>
      <w:r>
        <w:rPr>
          <w:rFonts w:cs="Switzerland" w:ascii="Switzerland" w:hAnsi="Switzerland"/>
          <w:i/>
          <w:sz w:val="20"/>
        </w:rPr>
        <w:t xml:space="preserve">, </w:t>
      </w:r>
      <w:r>
        <w:rPr>
          <w:rFonts w:cs="Switzerland" w:ascii="Switzerland" w:hAnsi="Switzerland"/>
          <w:sz w:val="20"/>
        </w:rPr>
        <w:t>Préstamo BID AR-L - 1004, consistente en  inversiones específicas en dos áreas de alto valor turístico para el país: el Corredor de los Lagos, en la región Patagónica - Parques Nacionales Nahuel Huapi, Los Alerces, Lago Puelo y Lanín - y el corredor turístico Iguazú-Misiones.</w:t>
      </w:r>
    </w:p>
    <w:p>
      <w:pPr>
        <w:pStyle w:val="Normal"/>
        <w:tabs>
          <w:tab w:val="clear" w:pos="709"/>
          <w:tab w:val="left" w:pos="360"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como objetivos específicos,  mejorar la calidad y sostenibilidad de los atractivos turísticos – naturales, culturales y centros turísticos – en ambos corredores; mejorar los niveles de información sobre tales atractivos; apoyar el desarrollo del producto turístico de los corredores y su comercialización en los mercados internacionales, y optimizar la organización y gestión turística a nivel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dministración de Parques Nacionales tendrá a su cargo la ejecución de obras y distintas acciones de fortalecimiento institucional. En materia de obras se prevé la mejora y construcción, en los Parques Nacionales respectivos, de caminos y senderos, miradores turísticos, muelles, puentes, instalaciones sanitarias, centros de interpretación y de visitantes, portales de acceso, sub-centrales de incendio y oficinas de informes. En el Parque Nacional Iguazú, se reciclará  el ex hotel Cataratas para ser utilizado como centro de interpretación.</w:t>
      </w:r>
    </w:p>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Préstamo BID AR L-1004</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6.957.20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joras e Infraestructura Parque Nacional Laní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628.73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ejoras e Infraestructura Parque Nacional Nahuel Huapi</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968.79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Mejoras e Infraestructura Parque Nacional Los Alerc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744.1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Mejoras e Infraestructura Parque Nacional Lago Puel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8.3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457.208</w:t>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457.20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0.0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7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47.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47.1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pStyle w:val="Normal"/>
        <w:jc w:val="center"/>
        <w:rPr/>
      </w:pPr>
      <w:r>
        <w:rPr/>
      </w:r>
    </w:p>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2</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8</w:t>
    </w:r>
    <w:r>
      <w:rPr>
        <w:rStyle w:val="PageNumber"/>
        <w:sz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0</w:t>
    </w:r>
    <w:r>
      <w:rPr>
        <w:rStyle w:val="PageNumber"/>
        <w:sz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7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ind w:left="284" w:hanging="284"/>
      <w:jc w:val="both"/>
      <w:textAlignment w:val="baseline"/>
    </w:pPr>
    <w:rPr>
      <w:rFonts w:ascii="Times New Roman" w:hAnsi="Times New Roman" w:cs="Times New Roman"/>
      <w:lang w:val="es-AR"/>
    </w:rPr>
  </w:style>
  <w:style w:type="paragraph" w:styleId="Textoindependiente2">
    <w:name w:val="Texto independiente 2"/>
    <w:basedOn w:val="Normal"/>
    <w:qFormat/>
    <w:pPr>
      <w:overflowPunct w:val="false"/>
      <w:autoSpaceDE w:val="false"/>
      <w:textAlignment w:val="baseline"/>
    </w:pPr>
    <w:rPr>
      <w:rFonts w:ascii="Times New Roman" w:hAnsi="Times New Roman" w:cs="Times New Roman"/>
      <w:sz w:val="20"/>
      <w:lang w:val="es-AR"/>
    </w:rPr>
  </w:style>
  <w:style w:type="paragraph" w:styleId="Textoindependiente3">
    <w:name w:val="Texto independiente 3"/>
    <w:basedOn w:val="Normal"/>
    <w:qFormat/>
    <w:pPr>
      <w:tabs>
        <w:tab w:val="clear" w:pos="709"/>
        <w:tab w:val="left" w:pos="284" w:leader="none"/>
      </w:tabs>
      <w:overflowPunct w:val="false"/>
      <w:autoSpaceDE w:val="false"/>
      <w:textAlignment w:val="baseline"/>
    </w:pPr>
    <w:rPr>
      <w:rFonts w:ascii="Times New Roman" w:hAnsi="Times New Roman" w:cs="Times New Roman"/>
      <w:lang w:val="es-ES_tradnl"/>
    </w:rPr>
  </w:style>
  <w:style w:type="paragraph" w:styleId="TextBodyIndent">
    <w:name w:val="Body Text Indent"/>
    <w:basedOn w:val="Normal"/>
    <w:pPr>
      <w:numPr>
        <w:ilvl w:val="0"/>
        <w:numId w:val="0"/>
      </w:numPr>
      <w:overflowPunct w:val="false"/>
      <w:autoSpaceDE w:val="false"/>
      <w:ind w:firstLine="708"/>
      <w:jc w:val="both"/>
      <w:textAlignment w:val="baseline"/>
    </w:pPr>
    <w:rPr>
      <w:rFonts w:ascii="Times New Roman" w:hAnsi="Times New Roman" w:cs="Times New Roman"/>
      <w:lang w:val="es-AR"/>
    </w:rPr>
  </w:style>
  <w:style w:type="paragraph" w:styleId="BodyText3">
    <w:name w:val="Body Text 3"/>
    <w:basedOn w:val="Normal"/>
    <w:qFormat/>
    <w:pPr>
      <w:tabs>
        <w:tab w:val="clear" w:pos="709"/>
        <w:tab w:val="left" w:pos="284" w:leader="none"/>
      </w:tabs>
    </w:pPr>
    <w:rPr>
      <w:rFonts w:ascii="Times New Roman" w:hAnsi="Times New Roman" w:cs="Times New Roman"/>
      <w:lang w:val="es-AR"/>
    </w:rPr>
  </w:style>
  <w:style w:type="paragraph" w:styleId="BodyTextIndent2">
    <w:name w:val="Body Text Indent 2"/>
    <w:basedOn w:val="Normal"/>
    <w:qFormat/>
    <w:pPr>
      <w:tabs>
        <w:tab w:val="clear" w:pos="709"/>
        <w:tab w:val="left" w:pos="360" w:leader="none"/>
      </w:tabs>
      <w:ind w:left="720" w:hanging="720"/>
      <w:jc w:val="both"/>
    </w:pPr>
    <w:rPr>
      <w:rFonts w:ascii="Times New Roman" w:hAnsi="Times New Roman" w:cs="Times New Roman"/>
      <w:lang w:val="es-AR"/>
    </w:rPr>
  </w:style>
  <w:style w:type="paragraph" w:styleId="Sangra3detindependiente">
    <w:name w:val="Sangría 3 de t. independiente"/>
    <w:basedOn w:val="Normal"/>
    <w:qFormat/>
    <w:pPr>
      <w:numPr>
        <w:ilvl w:val="0"/>
        <w:numId w:val="0"/>
      </w:numPr>
      <w:spacing w:lineRule="auto" w:line="288"/>
      <w:ind w:firstLine="708"/>
      <w:jc w:val="both"/>
    </w:pPr>
    <w:rPr>
      <w:rFonts w:ascii="Switzerland" w:hAnsi="Switzerland" w:cs="Switzerland"/>
      <w:sz w:val="20"/>
      <w:lang w:val="es-A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357" w:leader="none"/>
      </w:tabs>
      <w:spacing w:lineRule="auto" w:line="288"/>
      <w:ind w:left="284" w:hanging="284"/>
      <w:jc w:val="both"/>
    </w:pPr>
    <w:rPr>
      <w:rFonts w:ascii="Switzerland" w:hAnsi="Switzerland" w:cs="Switzerla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2:00Z</dcterms:created>
  <dc:creator>Vanina Paulo</dc:creator>
  <dc:description/>
  <dc:language>en-US</dc:language>
  <cp:lastModifiedBy>Vanina Paulo</cp:lastModifiedBy>
  <cp:lastPrinted>2005-09-13T21:42:00Z</cp:lastPrinted>
  <dcterms:modified xsi:type="dcterms:W3CDTF">2005-09-14T00:56:00Z</dcterms:modified>
  <cp:revision>16</cp:revision>
  <dc:subject/>
  <dc:title/>
</cp:coreProperties>
</file>