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8</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L AGUA</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l Agua (INA) es un organismo descentralizado del ámbito de la Subsecretaría de Recursos Hídricos, a su vez dependiente de la Secretaría de Obras Públicas del Ministerio de Planificación Federal, Inversión Pública y Servicios. Su misión es satisfacer los requerimientos de estudio, investigación, desarrollo y prestación de servicios especializados en el campo del aprovechamiento, control y preservación del agua, desenvolviendo la política hídric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mbito de la Administración Pública Nacional, el Instituto Nacional del Agua es el único organismo cuyo accionar abarca integralmente los aspectos científicos y tecnológicos indispensables para el desarrollo e implementación de la política hídrica nacional, con particular énfasis en la asistencia técnica a las provincias, los municipios y las empresas que deseen utilizar métodos más modernos para el aprovechamiento más eficiente de este recurso vital.</w:t>
      </w:r>
    </w:p>
    <w:p>
      <w:pPr>
        <w:pStyle w:val="Normal"/>
        <w:tabs>
          <w:tab w:val="clear" w:pos="708"/>
          <w:tab w:val="left" w:pos="360" w:leader="none"/>
          <w:tab w:val="left" w:pos="480" w:leader="none"/>
          <w:tab w:val="left" w:pos="1440" w:leader="none"/>
          <w:tab w:val="left" w:pos="1920"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través de sus diversos centros especializados y regionales, sus áreas técnicas y sus programas, el Instituto ha venido desarrollando actividades sustantivas que abarcan, entre otros, los siguientes campos de acción: crecidas, inundaciones y aluviones; riego y drenaje; sistema de alerta hidrológico; hidráulica de grandes obras; hidráulica fluvial, marítima e industrial; hidráulica computacional, industrial e instrumentación; calidad de agua y contaminación; tratamiento de agua y efluentes; soporte de tecnologías limpias; hidrología superficial e hidrometeorología; hidrología urbana; aguas subterráneas; economía, planificación y administración del agu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su carácter institucional, el INA produce bienes sociales, meritorios y privados, financiando estas actividades con recursos provenientes de convenios con terceros (recursos propios), del Tesoro Nacional y de Organismos Públ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l igual que los restantes Institutos de la Ley Nacional de Ciencia, Tecnología e Innovación Nº 25.467, el INA está bajo el campo de lo estipulado por la Ley de Innovación Tecnológica Nº 23.877, que prevé el mecanismo de las Unidades de Vinculación Tecnológica para facilitar las actividades de desarrollo científico y tecnológico con financiamiento de tercer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del Instituto Nacional del Agua para el ejercicio 2006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Seguir participando como actor especializado en la formulación e implementación de la política hídrica nacional.</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rFonts w:ascii="Switzerland" w:hAnsi="Switzerland" w:cs="Switzerland"/>
        </w:rPr>
      </w:pPr>
      <w:r>
        <w:rPr>
          <w:rFonts w:cs="Switzerland" w:ascii="Switzerland" w:hAnsi="Switzerland"/>
        </w:rPr>
        <w:t>Actuar como parte activa en la prevención y mitigación de desastres de origen hídrico a través del estudio y evaluación de sus orígenes; de la caracterización de las crecidas, inundaciones y sequías sobre la base de las características climáticas, hidrológicas, geológicas y geomorfológicas; y del mantenimiento y desarrollo de los sistemas de predicciones hidrometeorológicas y del Plan Nacional de Mitigación de Desastres Hídric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laborar con las instituciones del Estado (nacionales, provinciales y municipales) y los sectores productivos para la solución de los problemas hídricos y la anticipación de eventuales dificultades vinculadas al tem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Fortalecer la capacidad de prestación de servicios de alta especialización a tercer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esarrollar capacidades para la certificación en procesos del agu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sistir técnicamente a los entes reguladores en el control a las empresas prestatarias de servicios privatizados dentro del área hídri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Brindar asistencia especializada a organismos nacionales, provinciales y municipales para la optimización de la gestión, la administración y la legislación en materia de agu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osicionar en el contexto regional e internacional e insertar al INA en el medio profesional local como organismo de referencia, trabajando en conjunto con organismos extranjeros y participando en los eventos científicos de mayor nivel sobre la especialidad.</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nalizar escenarios tecnológicos posibles y presentar alternativas para la definición de estrategias institucionales y de alerta tempran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ribuir al tratamiento integrado de los problemas hídricos urbanos a través del estudio, el diagnóstico y la tipificación de la problemática hídrica en las ciudades de diversas regiones del país; estudiar el crecimiento del nivel freático en zonas urbanas, así como la vulnerabilidad y riesgo de contaminación en aguas subterráne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otenciar el control de gestión interno sobre las entidades que componen el Programa tornando más transparentes los mecanismos de obtención, aplicación y control del uso de los recursos públicos en función de los objetivos y políticas definidos, a través de la instrumentación de indicadores objetivos, periódicos y mensurab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mplementar un sistema integral de comunicaciones en red entre la sede central del INA y los diversos centros que la componen, ajustándolo a normas de seguridad que garanticen al Instituto la continuidad de toda su actividad y una gestión más eficiente y segura y actualizar los recursos informáticos existent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una capacitación de los recursos humanos del sector tendiente a intensificar la formación de profesionales, especialistas, investigadores y técnicos en las áreas temáticas vinculadas al agua.</w:t>
      </w:r>
    </w:p>
    <w:p>
      <w:pPr>
        <w:pStyle w:val="Normal"/>
        <w:numPr>
          <w:ilvl w:val="0"/>
          <w:numId w:val="1"/>
        </w:numPr>
        <w:spacing w:lineRule="auto" w:line="288"/>
        <w:jc w:val="both"/>
        <w:rPr>
          <w:rFonts w:ascii="Switzerland" w:hAnsi="Switzerland" w:cs="Switzerland"/>
        </w:rPr>
      </w:pPr>
      <w:r>
        <w:rPr>
          <w:rFonts w:cs="Switzerland" w:ascii="Switzerland" w:hAnsi="Switzerland"/>
        </w:rPr>
        <w:t>Colaborar con la difusión y educación de la población en temáticas vinculadas al agua a través de programas y proyectos de concientización coordinados con otras reparticiones competent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ribuir al desarrollo de proyectos hídricos de alto contenido soci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iseminar y difundir el conocimiento hídrico a todos los niveles.</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353.54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12.5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63.6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8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5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2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7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583.54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596.54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8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957.54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7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7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2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353.54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727.54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727.54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353.54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27.5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77.5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77.5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de la Ciencia y Técnica del Agua</w:t>
            </w:r>
          </w:p>
        </w:tc>
        <w:tc>
          <w:tcPr>
            <w:tcW w:w="2552" w:type="dxa"/>
            <w:tcBorders/>
          </w:tcPr>
          <w:p>
            <w:pPr>
              <w:pStyle w:val="Normal"/>
              <w:keepNext w:val="true"/>
              <w:keepLines/>
              <w:rPr>
                <w:rFonts w:ascii="Arial" w:hAnsi="Arial" w:cs="Arial"/>
              </w:rPr>
            </w:pPr>
            <w:r>
              <w:rPr>
                <w:rFonts w:cs="Arial" w:ascii="Arial" w:hAnsi="Arial"/>
              </w:rPr>
              <w:t>Instituto Nacional del Agu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53.54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0.353.548</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l Agua                           </w:t>
            </w:r>
          </w:p>
        </w:tc>
        <w:tc>
          <w:tcPr>
            <w:tcW w:w="1134" w:type="dxa"/>
            <w:tcBorders/>
          </w:tcPr>
          <w:p>
            <w:pPr>
              <w:pStyle w:val="Normal"/>
              <w:jc w:val="right"/>
              <w:rPr>
                <w:rFonts w:ascii="Arial" w:hAnsi="Arial" w:cs="Arial"/>
                <w:sz w:val="16"/>
              </w:rPr>
            </w:pPr>
            <w:r>
              <w:rPr>
                <w:rFonts w:cs="Arial" w:ascii="Arial" w:hAnsi="Arial"/>
                <w:sz w:val="16"/>
              </w:rPr>
              <w:t>371</w:t>
            </w:r>
          </w:p>
        </w:tc>
        <w:tc>
          <w:tcPr>
            <w:tcW w:w="1134" w:type="dxa"/>
            <w:tcBorders/>
          </w:tcPr>
          <w:p>
            <w:pPr>
              <w:pStyle w:val="Normal"/>
              <w:jc w:val="right"/>
              <w:rPr>
                <w:rFonts w:ascii="Arial" w:hAnsi="Arial" w:cs="Arial"/>
                <w:sz w:val="16"/>
              </w:rPr>
            </w:pPr>
            <w:r>
              <w:rPr>
                <w:rFonts w:cs="Arial" w:ascii="Arial" w:hAnsi="Arial"/>
                <w:sz w:val="16"/>
              </w:rPr>
              <w:t>37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DE LA CIENCIA Y TECNICA DEL AGU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L AGU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Este programa tiene por objeto satisfacer los requerimientos de estudios, investigaciones, desarrollo y prestación de servicios especializados en el campo del aprovechamiento, control y preservación del agua, tendientes a desarrollar la política hídrica nacional.</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Las acciones propias del mismo, abarcan estudios sobre crecidas, inundaciones y aluviones; riego y drenaje; hidráulica fluvial, marítima e industrial; calidad de agua y contaminación; tratamiento de agua y afluentes; hidrología superficial e hidrometeorología; hidrología urbana y aguas subterráneas; economía, planificación y administración del agua.</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A su vez, gran parte de las acciones se orientan  a colaborar con instituciones del Estado Nacional, provincias, municipios y sectores productivos con el fin de solucionar problemas hídricos que se presentan y posibilitar su prevención.</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En materia de capacitación de recursos humanos, se llevan a cabo acciones tendientes a intensificar la formación de profesionales, especialistas, investigadores y técnicos en áreas temáticas vinculadas al agua.</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Químicos Especializad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vestigaciones Técnic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e Investigaciones</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Información Hidrometeorológic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6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Presidencia Instituto Nacional del Agu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3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Desarrollo y Prestación de Servicios, en el campo de los Recursos Hídricos</w:t>
            </w:r>
          </w:p>
        </w:tc>
        <w:tc>
          <w:tcPr>
            <w:tcW w:w="2268" w:type="dxa"/>
            <w:tcBorders/>
          </w:tcPr>
          <w:p>
            <w:pPr>
              <w:pStyle w:val="Normal"/>
              <w:keepNext w:val="true"/>
              <w:keepLines/>
              <w:rPr>
                <w:rFonts w:ascii="Arial" w:hAnsi="Arial" w:cs="Arial"/>
              </w:rPr>
            </w:pPr>
            <w:r>
              <w:rPr>
                <w:rFonts w:cs="Arial" w:ascii="Arial" w:hAnsi="Arial"/>
              </w:rPr>
              <w:t>Gerencia de Programas y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3.2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miento Complejo Edilicio Ezeiza</w:t>
            </w:r>
          </w:p>
        </w:tc>
        <w:tc>
          <w:tcPr>
            <w:tcW w:w="2268" w:type="dxa"/>
            <w:tcBorders/>
          </w:tcPr>
          <w:p>
            <w:pPr>
              <w:pStyle w:val="Normal"/>
              <w:keepNext w:val="true"/>
              <w:keepLines/>
              <w:rPr>
                <w:rFonts w:ascii="Arial" w:hAnsi="Arial" w:cs="Arial"/>
              </w:rPr>
            </w:pPr>
            <w:r>
              <w:rPr>
                <w:rFonts w:cs="Arial" w:ascii="Arial" w:hAnsi="Arial"/>
              </w:rPr>
              <w:t>Instituto Nacional del Agu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ejoramiento Edilicio Nave para Grandes Modelos</w:t>
            </w:r>
          </w:p>
        </w:tc>
        <w:tc>
          <w:tcPr>
            <w:tcW w:w="2268" w:type="dxa"/>
            <w:tcBorders/>
          </w:tcPr>
          <w:p>
            <w:pPr>
              <w:pStyle w:val="Normal"/>
              <w:keepNext w:val="true"/>
              <w:keepLines/>
              <w:rPr>
                <w:rFonts w:ascii="Arial" w:hAnsi="Arial" w:cs="Arial"/>
              </w:rPr>
            </w:pPr>
            <w:r>
              <w:rPr>
                <w:rFonts w:cs="Arial" w:ascii="Arial" w:hAnsi="Arial"/>
              </w:rPr>
              <w:t>Instituto Nacional del Agu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353.548</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353.54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12.5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63.6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8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5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pPr>
    <w:rPr>
      <w:rFonts w:ascii="Arial" w:hAnsi="Arial" w:cs="Arial"/>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1:53:00Z</dcterms:created>
  <dc:creator>Sebastian Alonso Dorola</dc:creator>
  <dc:description/>
  <dc:language>en-US</dc:language>
  <cp:lastModifiedBy>Adriana Jerez</cp:lastModifiedBy>
  <dcterms:modified xsi:type="dcterms:W3CDTF">2005-09-13T23:13:00Z</dcterms:modified>
  <cp:revision>6</cp:revision>
  <dc:subject/>
  <dc:title>ENTIDAD 108</dc:title>
</cp:coreProperties>
</file>