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NSEJO NACIONAL DE NIÑEZ, ADOLESCENCIA Y FAMILI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isión primaria del Consejo Nacional de Niñez, Adolescencia y Familia es promover políticas de infancia y adolescencia como inversión social prioritaria, y asistir integralmente a las personas con necesidades especiales, permitiendo el restablecimiento de sus potencialidades y su funcionamiento autónomo, así como a los adultos mayores, facilitándoles una calidad de vida que corresponda a sus necesidades y estimulando particularmente la continuidad de su rol social como ciudadanos activos y útiles. El Organismo promueve, asimismo, las instancias alternativas a la institucionalización de las personas mayores y el resguardo de su calidad de vid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También hace a sus funciones fortalecer e impulsar todos los proyectos que promuevan la integración de los adolescentes en situación de riesgo en todo el ámbito del territorio nacional, así como propiciar la federalización de los programas destinados a conjugar políticas sociales activas, fundadas en el ejercicio de los derechos surgidos de la Convención Internacional de los Derechos del Niño, habilitando la participación de las organizaciones de la sociedad civi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Finalmente, es su deber impulsar el cumplimiento de la Convención sobre los Derechos del Niño y las Normas Internacionales en todo el territorio nacional, así como las relaciones con organismos intergubernamentales, la Organización Panamericana de la Salud, el Organismo Regional de Naciones Unidas, las organizaciones científicas (como la Sociedad Argentina de Pediatría), la Asociación Argentina de Magistrados de la Justicia de Menores y de Familia, la Iglesia y las organizaciones de la sociedad civil; involucrando a todos los sectores de la sociedad relevantes para la implementación de las políticas que son responsabilidad del Organism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síntesis, todas las acciones del Consejo se dirigen a la población conformada por los niños, adolescentes y personas mayores en situación de riesgo y/o vulnerabil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Consejo Nacional de Niñez, Adolescencia y Familia financia sus actividades con fondos provenientes del Tesoro Nacional, transferencias externas y créditos externos, como así también con recursos propios originados en el arrendamiento de tierras del Organism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os principales objetivos de política presupuestaria para el ejercicio 2006 so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297"/>
        <w:jc w:val="both"/>
        <w:rPr>
          <w:rFonts w:ascii="Switzerland" w:hAnsi="Switzerland" w:cs="Switzerland"/>
          <w:lang w:val="es-AR"/>
        </w:rPr>
      </w:pPr>
      <w:r>
        <w:rPr>
          <w:rFonts w:cs="Switzerland" w:ascii="Switzerland" w:hAnsi="Switzerland"/>
          <w:lang w:val="es-AR"/>
        </w:rPr>
        <w:t>-</w:t>
        <w:tab/>
        <w:t>Impulsar un cambio en el diseño de las políticas de fortalecimiento de la familia, promoviendo un nuevo tipo de abordaje y nuevas alternativas de resolución de conflictos que eviten las instancias judiciales en los casos en los cuales resultan innecesarias.</w:t>
      </w:r>
    </w:p>
    <w:p>
      <w:pPr>
        <w:pStyle w:val="Normal"/>
        <w:spacing w:lineRule="auto" w:line="288"/>
        <w:ind w:left="300" w:hanging="297"/>
        <w:jc w:val="both"/>
        <w:rPr>
          <w:rFonts w:ascii="Switzerland" w:hAnsi="Switzerland" w:cs="Switzerland"/>
          <w:lang w:val="es-AR"/>
        </w:rPr>
      </w:pPr>
      <w:r>
        <w:rPr>
          <w:rFonts w:cs="Switzerland" w:ascii="Switzerland" w:hAnsi="Switzerland"/>
          <w:lang w:val="es-AR"/>
        </w:rPr>
        <w:t>-</w:t>
        <w:tab/>
        <w:t>Promover el regreso de los niños y adolescentes a su núcleo familiar y comunitario.</w:t>
      </w:r>
    </w:p>
    <w:p>
      <w:pPr>
        <w:pStyle w:val="Normal"/>
        <w:spacing w:lineRule="auto" w:line="288"/>
        <w:ind w:left="300" w:hanging="297"/>
        <w:jc w:val="both"/>
        <w:rPr>
          <w:rFonts w:ascii="Switzerland" w:hAnsi="Switzerland" w:cs="Switzerland"/>
          <w:lang w:val="es-AR"/>
        </w:rPr>
      </w:pPr>
      <w:r>
        <w:rPr>
          <w:rFonts w:cs="Switzerland" w:ascii="Switzerland" w:hAnsi="Switzerland"/>
          <w:lang w:val="es-AR"/>
        </w:rPr>
        <w:t>-</w:t>
        <w:tab/>
        <w:t>Ampliar la asistencia integral al niño y al adolescente en conflicto con la Ley Penal, incluyendo la asistencia legal.</w:t>
      </w:r>
    </w:p>
    <w:p>
      <w:pPr>
        <w:pStyle w:val="Normal"/>
        <w:spacing w:lineRule="auto" w:line="288"/>
        <w:ind w:left="300" w:hanging="297"/>
        <w:jc w:val="both"/>
        <w:rPr>
          <w:rFonts w:ascii="Switzerland" w:hAnsi="Switzerland" w:cs="Switzerland"/>
          <w:lang w:val="es-AR"/>
        </w:rPr>
      </w:pPr>
      <w:r>
        <w:rPr>
          <w:rFonts w:cs="Switzerland" w:ascii="Switzerland" w:hAnsi="Switzerland"/>
          <w:lang w:val="es-AR"/>
        </w:rPr>
        <w:t>-</w:t>
        <w:tab/>
        <w:t>Gestionar la mejora edilicia de los institutos existentes, a fin de ampliar la asistencia integral a los niños y adolescentes en conflicto con la Ley Penal o por motivos asistenciales, garantizando las condiciones para el ejercicio de sus derechos.</w:t>
      </w:r>
    </w:p>
    <w:p>
      <w:pPr>
        <w:pStyle w:val="Normal"/>
        <w:spacing w:lineRule="auto" w:line="288"/>
        <w:ind w:left="300" w:hanging="297"/>
        <w:jc w:val="both"/>
        <w:rPr>
          <w:rFonts w:ascii="Switzerland" w:hAnsi="Switzerland" w:cs="Switzerland"/>
          <w:lang w:val="es-AR"/>
        </w:rPr>
      </w:pPr>
      <w:r>
        <w:rPr>
          <w:rFonts w:cs="Switzerland" w:ascii="Switzerland" w:hAnsi="Switzerland"/>
          <w:lang w:val="es-AR"/>
        </w:rPr>
        <w:t>-</w:t>
        <w:tab/>
        <w:t>Coordinar y dirigir las acciones del Programa de Ayuda a Menores (PROAME), que tiene por objetivo el fortalecimiento institucional, administrativo y legislativo de las áreas de infancia de los gobiernos de todas las provincias y de la Ciudad Autónoma de Buenos Aires.</w:t>
      </w:r>
    </w:p>
    <w:p>
      <w:pPr>
        <w:pStyle w:val="Normal"/>
        <w:spacing w:lineRule="auto" w:line="288"/>
        <w:ind w:left="300" w:hanging="297"/>
        <w:jc w:val="both"/>
        <w:rPr>
          <w:rFonts w:ascii="Switzerland" w:hAnsi="Switzerland" w:cs="Switzerland"/>
          <w:lang w:val="es-AR"/>
        </w:rPr>
      </w:pPr>
      <w:r>
        <w:rPr>
          <w:rFonts w:cs="Switzerland" w:ascii="Switzerland" w:hAnsi="Switzerland"/>
          <w:lang w:val="es-AR"/>
        </w:rPr>
        <w:t>-</w:t>
        <w:tab/>
        <w:t>Planificar, organizar y ejecutar las acciones necesarias para la implementación de los derechos reconocidos por la Convención Internacional sobre los Derechos del Niño, que fuera ratificada por la Ley Nº 23.849 de Convención sobre los Derechos del Niño y que goza de rango constitucional (artículo 65º inciso 22) desde 1994.</w:t>
      </w:r>
    </w:p>
    <w:p>
      <w:pPr>
        <w:pStyle w:val="Normal"/>
        <w:spacing w:lineRule="auto" w:line="288"/>
        <w:ind w:left="300" w:hanging="297"/>
        <w:jc w:val="both"/>
        <w:rPr>
          <w:rFonts w:ascii="Switzerland" w:hAnsi="Switzerland" w:cs="Switzerland"/>
          <w:lang w:val="es-AR"/>
        </w:rPr>
      </w:pPr>
      <w:r>
        <w:rPr>
          <w:rFonts w:cs="Switzerland" w:ascii="Switzerland" w:hAnsi="Switzerland"/>
          <w:lang w:val="es-AR"/>
        </w:rPr>
        <w:t>-</w:t>
        <w:tab/>
        <w:t>Alentar la participación comunitaria en la promoción y protección integral de niños, adolescentes y familias en situación de vulnerabilidad, a través de instituciones públicas y organizaciones de la sociedad civil, promoviendo y coordinando actividades recreativas, culturales y expresivas en el marco de un programa tendiente a aquel fin.</w:t>
      </w:r>
    </w:p>
    <w:p>
      <w:pPr>
        <w:pStyle w:val="Normal"/>
        <w:spacing w:lineRule="auto" w:line="288"/>
        <w:ind w:left="300" w:hanging="297"/>
        <w:jc w:val="both"/>
        <w:rPr>
          <w:rFonts w:ascii="Switzerland" w:hAnsi="Switzerland" w:cs="Switzerland"/>
          <w:lang w:val="es-AR"/>
        </w:rPr>
      </w:pPr>
      <w:r>
        <w:rPr>
          <w:rFonts w:cs="Switzerland" w:ascii="Switzerland" w:hAnsi="Switzerland"/>
          <w:lang w:val="es-AR"/>
        </w:rPr>
        <w:t>-</w:t>
        <w:tab/>
        <w:t>Coordinar y fortalecer un sistema socio - educativo integral para niños y adolescentes tendiente a la rehabilitación de jóvenes con problemas de adicción, y coordinar seminarios permanentes sobre estrategias de prevención de adicciones en la adolescencia.</w:t>
      </w:r>
    </w:p>
    <w:p>
      <w:pPr>
        <w:pStyle w:val="Normal"/>
        <w:spacing w:lineRule="auto" w:line="288"/>
        <w:ind w:left="300" w:hanging="297"/>
        <w:jc w:val="both"/>
        <w:rPr>
          <w:rFonts w:ascii="Switzerland" w:hAnsi="Switzerland" w:cs="Switzerland"/>
          <w:lang w:val="es-AR"/>
        </w:rPr>
      </w:pPr>
      <w:r>
        <w:rPr>
          <w:rFonts w:cs="Switzerland" w:ascii="Switzerland" w:hAnsi="Switzerland"/>
          <w:lang w:val="es-AR"/>
        </w:rPr>
        <w:t>-</w:t>
        <w:tab/>
        <w:t>Asesorar técnica y administrativamente a autoridades nacionales, provinciales, municipales, organizaciones de la sociedad civil, agentes comunitarios y profesionales en materias vinculadas a la infancia, la adolescencia y las personas mayores.</w:t>
      </w:r>
    </w:p>
    <w:p>
      <w:pPr>
        <w:pStyle w:val="Normal"/>
        <w:spacing w:lineRule="auto" w:line="288"/>
        <w:ind w:left="300" w:hanging="297"/>
        <w:jc w:val="both"/>
        <w:rPr>
          <w:rFonts w:ascii="Switzerland" w:hAnsi="Switzerland" w:cs="Switzerland"/>
          <w:lang w:val="es-AR"/>
        </w:rPr>
      </w:pPr>
      <w:r>
        <w:rPr>
          <w:rFonts w:cs="Switzerland" w:ascii="Switzerland" w:hAnsi="Switzerland"/>
          <w:lang w:val="es-AR"/>
        </w:rPr>
        <w:t>-</w:t>
        <w:tab/>
        <w:t>Participar en convenios internacionales a fin de impulsar el cumplimiento de la Convención sobre los Derechos del niño y las Normas Internacionales en todo el territorio nacional.</w:t>
      </w:r>
    </w:p>
    <w:p>
      <w:pPr>
        <w:pStyle w:val="Normal"/>
        <w:spacing w:lineRule="auto" w:line="288"/>
        <w:ind w:left="300" w:hanging="297"/>
        <w:jc w:val="both"/>
        <w:rPr>
          <w:rFonts w:ascii="Switzerland" w:hAnsi="Switzerland" w:cs="Switzerland"/>
          <w:lang w:val="es-AR"/>
        </w:rPr>
      </w:pPr>
      <w:r>
        <w:rPr>
          <w:rFonts w:cs="Switzerland" w:ascii="Switzerland" w:hAnsi="Switzerland"/>
          <w:lang w:val="es-AR"/>
        </w:rPr>
        <w:t>-</w:t>
        <w:tab/>
        <w:t>Planificar, organizar y evaluar políticas de promoción integral de la niñez, la adolescencia y la familia, como así también de promoción y protección integral de adultos mayores a nivel federal.</w:t>
      </w:r>
    </w:p>
    <w:p>
      <w:pPr>
        <w:pStyle w:val="Normal"/>
        <w:spacing w:lineRule="auto" w:line="288"/>
        <w:ind w:left="300" w:hanging="297"/>
        <w:jc w:val="both"/>
        <w:rPr>
          <w:rFonts w:ascii="Switzerland" w:hAnsi="Switzerland" w:cs="Switzerland"/>
          <w:lang w:val="es-AR"/>
        </w:rPr>
      </w:pPr>
      <w:r>
        <w:rPr>
          <w:rFonts w:cs="Switzerland" w:ascii="Switzerland" w:hAnsi="Switzerland"/>
          <w:lang w:val="es-AR"/>
        </w:rPr>
        <w:t>-</w:t>
        <w:tab/>
        <w:t>Desarrollar y consolidar relaciones con instituciones públicas y privadas a fin de prevenir el tráfico de bebés.</w:t>
      </w:r>
    </w:p>
    <w:p>
      <w:pPr>
        <w:pStyle w:val="Normal"/>
        <w:spacing w:lineRule="auto" w:line="288"/>
        <w:ind w:left="300" w:hanging="297"/>
        <w:jc w:val="both"/>
        <w:rPr>
          <w:rFonts w:ascii="Switzerland" w:hAnsi="Switzerland" w:cs="Switzerland"/>
          <w:lang w:val="es-AR"/>
        </w:rPr>
      </w:pPr>
      <w:r>
        <w:rPr>
          <w:rFonts w:cs="Switzerland" w:ascii="Switzerland" w:hAnsi="Switzerland"/>
          <w:lang w:val="es-AR"/>
        </w:rPr>
        <w:t>-</w:t>
        <w:tab/>
        <w:t>Propender al derecho de filiación de los niños, niñas y adolescentes.</w:t>
      </w:r>
    </w:p>
    <w:p>
      <w:pPr>
        <w:pStyle w:val="Normal"/>
        <w:spacing w:lineRule="auto" w:line="288"/>
        <w:ind w:left="300" w:hanging="297"/>
        <w:jc w:val="both"/>
        <w:rPr>
          <w:rFonts w:ascii="Switzerland" w:hAnsi="Switzerland" w:cs="Switzerland"/>
          <w:lang w:val="es-AR"/>
        </w:rPr>
      </w:pPr>
      <w:r>
        <w:rPr>
          <w:rFonts w:cs="Switzerland" w:ascii="Switzerland" w:hAnsi="Switzerland"/>
          <w:lang w:val="es-AR"/>
        </w:rPr>
        <w:t>-</w:t>
        <w:tab/>
        <w:t>Instrumentar la búsqueda de orígenes, preservando el derecho a la identidad, el origen y la historia.</w:t>
      </w:r>
    </w:p>
    <w:p>
      <w:pPr>
        <w:pStyle w:val="Normal"/>
        <w:spacing w:lineRule="auto" w:line="288"/>
        <w:ind w:left="300" w:hanging="297"/>
        <w:jc w:val="both"/>
        <w:rPr>
          <w:rFonts w:ascii="Switzerland" w:hAnsi="Switzerland" w:cs="Switzerland"/>
          <w:lang w:val="es-AR"/>
        </w:rPr>
      </w:pPr>
      <w:r>
        <w:rPr>
          <w:rFonts w:cs="Switzerland" w:ascii="Switzerland" w:hAnsi="Switzerland"/>
          <w:lang w:val="es-AR"/>
        </w:rPr>
        <w:t>-</w:t>
        <w:tab/>
        <w:t>Avanzar en la construcción de ámbitos jurisdiccionales para la asistencia a los niños, las niñas y las familia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090.8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754.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5.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3.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72.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0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2.7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319.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85.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4.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30.48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73.9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55.48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7.900.87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4.581.03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3.319.8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7.670.39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9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9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30.48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2.090.87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1.860.39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2.845.03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15.3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15.3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15.3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075.5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rrendamientos de Tierras y Terre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ier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55.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5.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5.4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845.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655.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655.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85.0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moción y Protección del Niño, el Adolescente y la Familia</w:t>
            </w:r>
          </w:p>
        </w:tc>
        <w:tc>
          <w:tcPr>
            <w:tcW w:w="2552" w:type="dxa"/>
            <w:tcBorders/>
          </w:tcPr>
          <w:p>
            <w:pPr>
              <w:pStyle w:val="Normal"/>
              <w:keepNext w:val="true"/>
              <w:keepLines/>
              <w:rPr>
                <w:rFonts w:ascii="Arial" w:hAnsi="Arial" w:cs="Arial"/>
              </w:rPr>
            </w:pPr>
            <w:r>
              <w:rPr>
                <w:rFonts w:cs="Arial" w:ascii="Arial" w:hAnsi="Arial"/>
              </w:rPr>
              <w:t>Dirección Nacional de Derechos y Programa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470.4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cciones Federales para la Integración Social</w:t>
            </w:r>
          </w:p>
        </w:tc>
        <w:tc>
          <w:tcPr>
            <w:tcW w:w="2552" w:type="dxa"/>
            <w:tcBorders/>
          </w:tcPr>
          <w:p>
            <w:pPr>
              <w:pStyle w:val="Normal"/>
              <w:keepNext w:val="true"/>
              <w:keepLines/>
              <w:rPr>
                <w:rFonts w:ascii="Arial" w:hAnsi="Arial" w:cs="Arial"/>
              </w:rPr>
            </w:pPr>
            <w:r>
              <w:rPr>
                <w:rFonts w:cs="Arial" w:ascii="Arial" w:hAnsi="Arial"/>
              </w:rPr>
              <w:t>Dirección Nacional de Planificación y Articulación de Políticas de Infancia y Adolesc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40.4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Atención Integral del Adulto Mayor</w:t>
            </w:r>
          </w:p>
        </w:tc>
        <w:tc>
          <w:tcPr>
            <w:tcW w:w="2552" w:type="dxa"/>
            <w:tcBorders/>
          </w:tcPr>
          <w:p>
            <w:pPr>
              <w:pStyle w:val="Normal"/>
              <w:keepNext w:val="true"/>
              <w:keepLines/>
              <w:rPr>
                <w:rFonts w:ascii="Arial" w:hAnsi="Arial" w:cs="Arial"/>
              </w:rPr>
            </w:pPr>
            <w:r>
              <w:rPr>
                <w:rFonts w:cs="Arial" w:ascii="Arial" w:hAnsi="Arial"/>
              </w:rPr>
              <w:t>Dirección Nacional de Políticas para Adultos May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94.8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2.090.871</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nsejo Nacional de Niñez, Adolescencia y Familia     </w:t>
            </w:r>
          </w:p>
        </w:tc>
        <w:tc>
          <w:tcPr>
            <w:tcW w:w="1134" w:type="dxa"/>
            <w:tcBorders/>
          </w:tcPr>
          <w:p>
            <w:pPr>
              <w:pStyle w:val="Normal"/>
              <w:jc w:val="right"/>
              <w:rPr>
                <w:rFonts w:ascii="Arial" w:hAnsi="Arial" w:cs="Arial"/>
                <w:sz w:val="16"/>
              </w:rPr>
            </w:pPr>
            <w:r>
              <w:rPr>
                <w:rFonts w:cs="Arial" w:ascii="Arial" w:hAnsi="Arial"/>
                <w:sz w:val="16"/>
              </w:rPr>
              <w:t>1.222</w:t>
            </w:r>
          </w:p>
        </w:tc>
        <w:tc>
          <w:tcPr>
            <w:tcW w:w="1134" w:type="dxa"/>
            <w:tcBorders/>
          </w:tcPr>
          <w:p>
            <w:pPr>
              <w:pStyle w:val="Normal"/>
              <w:jc w:val="right"/>
              <w:rPr>
                <w:rFonts w:ascii="Arial" w:hAnsi="Arial" w:cs="Arial"/>
                <w:sz w:val="16"/>
              </w:rPr>
            </w:pPr>
            <w:r>
              <w:rPr>
                <w:rFonts w:cs="Arial" w:ascii="Arial" w:hAnsi="Arial"/>
                <w:sz w:val="16"/>
              </w:rPr>
              <w:t>1.202</w:t>
            </w:r>
          </w:p>
        </w:tc>
        <w:tc>
          <w:tcPr>
            <w:tcW w:w="1134" w:type="dxa"/>
            <w:tcBorders/>
          </w:tcPr>
          <w:p>
            <w:pPr>
              <w:pStyle w:val="Normal"/>
              <w:jc w:val="right"/>
              <w:rPr>
                <w:rFonts w:ascii="Arial" w:hAnsi="Arial" w:cs="Arial"/>
                <w:sz w:val="16"/>
              </w:rPr>
            </w:pPr>
            <w:r>
              <w:rPr>
                <w:rFonts w:cs="Arial" w:ascii="Arial" w:hAnsi="Arial"/>
                <w:sz w:val="16"/>
              </w:rPr>
              <w:t>2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s actividades centrales comprenden todo lo relativo a la promoción de políticas tendientes a considerar a la infancia como inversión social prioritaria y, a su vez, colaborar en la sanción de normas que garanticen la doctrina de Protección Integral. Para ello se realizan las siguientes accion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Planificar, organizar y ejecutar la política de promoción integral del niño, el adolescente y la familia en el marco de las políticas establecidas por el Poder Ejecutivo Nacional.</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 participación de instituciones públicas y organizaciones civiles en materia de promoción y protección de la infancia.</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e impulsar el funcionamiento del Consejo Federal de Derechos de la Infancia y la Adolescencia a fin de fomentar políticas de este orden en todo el territori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eñar la política presupuestaria del Organismo y la evaluación de su cumpli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 las unidades ejecutoras de las distintas categorías programáticas, en la formulación y programación de la ejecución presupuestaria y en las modificaciones que se proyecten durante el ejercicio financie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 aplicación de la política de recursos humanos, organización, sistemas administrativos e informát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el despacho, seguimiento y archivo de la documentación administrativa determinando para cada trámite las unidades del Organismo con responsabilidad primaria para entender en el tema respec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el servicio jurídico, intervenir en todos los proyectos de leyes, decretos o resoluciones que introduzcan o modifiquen normas vinculadas con la actividad sustantiva del Organ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dministrar el patrimonio del Organismo.</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Presidencia del Consejo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85.0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585.08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85.0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38.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4.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9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4.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77.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0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0.7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b/>
          <w:b/>
          <w:sz w:val="28"/>
        </w:rPr>
      </w:pPr>
      <w:r>
        <w:rPr>
          <w:rFonts w:cs="Ottawa" w:ascii="Ottawa" w:hAnsi="Ottawa"/>
          <w:b/>
          <w:sz w:val="28"/>
        </w:rPr>
        <w:t xml:space="preserve">PROMOCION Y PROTECCION DEL NIÑO, </w:t>
      </w:r>
    </w:p>
    <w:p>
      <w:pPr>
        <w:pStyle w:val="Normal"/>
        <w:jc w:val="right"/>
        <w:rPr>
          <w:rFonts w:ascii="Ottawa" w:hAnsi="Ottawa" w:cs="Ottawa"/>
          <w:sz w:val="28"/>
        </w:rPr>
      </w:pPr>
      <w:r>
        <w:rPr>
          <w:rFonts w:cs="Ottawa" w:ascii="Ottawa" w:hAnsi="Ottawa"/>
          <w:b/>
          <w:sz w:val="28"/>
        </w:rPr>
        <w:t>EL ADOLESCENTE Y LA FAMIL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DERECHOS Y PROGRAMAS PARA LA NIÑEZ, ADOLESCENCIA Y FAMIL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 xml:space="preserve">El programa genera acciones orientadas a la promoción y acceso de niños, niñas y adolescentes a los derechos reconocidos por la legislación nacional y los tratados internacionales.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Para ello, se brindan prestaciones a través de instituciones y sistemas alternativos para su atención, operando en el fortalecimiento de sus vínculos familiares y comunitarios. Dada la gran variedad de situaciones de vulnerabilidad socio - familiar de origen multicausal, resulta importante que esta asistencia sea brindada con el apoyo técnico, profesional y material requerido por quienes tienen que superar estados de crisis o desequilibrios.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n aquellas situaciones en las que la familia de origen no logra fortalecer los vínculos con sus niños y/o adolescentes, se proponen diferentes alternativas familiares, tales como "acogimiento familiar transitorio" y "adopción".</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Bajo el régimen de libertad asistida se atienden niños y adolescentes en conflicto con la ley penal conteniéndolos en su medio socio familia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Respecto del instituto de la adopción, se procura encontrar familias para niños y adolescentes institucionalizados o grupos numerosos de hermanos, o casos en que se registre algún miembro que padezca de alguna patología. En este área, se procurará consensuar un protocolo nacional sobre pautas de evaluación de postulantes y se organizará el Registro Nacional de Organizaciones de la Sociedad Civil en la materia.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Asimismo, se intensificará la promoción de la prevención del tráfico y trata de niños y el acompañamiento en la búsqueda de orígenes.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ara el logro de estos objetivos se utilizarán diferentes modalidades de implementación a sabe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 xml:space="preserve">Abordaje intra e interinstitucional de la problemática, conjugando recursos públicos y privados, posibilitando la derivación hacia servicios sociales, terapéuticos y legales que permitan instrumentar la atención de las necesidades de quienes así lo requieran. </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Diagnóstico, evaluación y orientación de los casos que se planteen a través del Poder Judicial y/o que surjan por demanda espontánea.</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Elaboración de estrategias de abordaje conjunto con las instancias judiciales intervinient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Fortalecimiento de la red vincular de los niños y adolescentes a los efectos de  favorecer su constitución subjetiva dentro de un medio de contención familiar y social.</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Prevención de situaciones extremas que deriven en medidas jurisdiccionales tutelar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Promoción del regreso de niños y adolescentes institucionalizados a su núcleo familiar y comunitario, desarrollando al mismo tiempo un conjunto de acciones tendientes a superar los efectos que la institucionalización tiene en ellos y sus familia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Asistencia integral de niños, adolescentes y personas discapacitadas en sistemas familiares, y con cuidado preferencial en los casos que así lo requieran, para la atención de patologías especiales, entre ellas HIV.</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Registro centralizado de datos de familias adoptant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Atención integral a niños, niñas y adolescentes en conflicto con la ley penal bajo el régimen de libertad asistida.</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Implementación de nuevos tipos de abordaje y alternativas de resolución de conflictos que erradiquen la judicialización de la pobreza, eliminando la institucionalización como vía regia de solución y garantizando el acceso a la justicia cuando la situación así lo requiera.</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Promoción de actividades tendientes a la integración en la sociedad, favoreciendo un sistema integral socio-cultural-educativo para niños y adolescent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Capacitación a los operadores del Consejo de Niñez, Adolescencia y Familia y  a operadoras comunitarias para que se incluyan en estas propuestas reforzando los espacios propios del niño y adolescente: su familia nuclear o ampliada y demás instituciones social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pPr>
      <w:r>
        <w:rPr>
          <w:rFonts w:cs="Switzerland" w:ascii="Switzerland" w:hAnsi="Switzerland"/>
          <w:sz w:val="20"/>
        </w:rPr>
        <w:t>Reincorporación de niños y adolescentes a las políticas universales, en especial la escuela, monitoreando la asistencia a la misma. No se trata de  promover alternativas paralelas sino de remover los obstáculos en el acceso a esas política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pPr>
      <w:r>
        <w:rPr>
          <w:rFonts w:cs="Switzerland" w:ascii="Switzerland" w:hAnsi="Switzerland"/>
          <w:sz w:val="20"/>
        </w:rPr>
        <w:t>Focalizar en la prevención de las distintas formas de violencia que se ejercen contra los niños, desplegando acciones acordes a las necesidades de cada provincia del paí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Desarrollo de líneas de investigación a nivel nacional en la temática específica.</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pPr>
      <w:r>
        <w:rPr>
          <w:rFonts w:cs="Switzerland" w:ascii="Switzerland" w:hAnsi="Switzerland"/>
          <w:sz w:val="20"/>
        </w:rPr>
        <w:t xml:space="preserve">Articulación y coordinación con las distintas áreas provinciales específicas, en el marco de convenios de líneas de acción, facilitando los recursos necesarios para implementar programas de atención acordes en todo el territorio nacional. </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pPr>
      <w:r>
        <w:rPr>
          <w:rFonts w:cs="Switzerland" w:ascii="Switzerland" w:hAnsi="Switzerland"/>
          <w:sz w:val="20"/>
        </w:rPr>
        <w:t>Atención integral de los niños y familias que presentan problemas de violencia o han padecido alguna forma de explotación sexual.</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Niños y Adolescentes en Conflicto con la Ley Penal</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tegral de Niños y Adolescentes en Institutos</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tegral de Niños, Niñas y Adolescentes en Situación de Vulnerabilidad</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tegral de Personas con Necesidades Especiales en Institu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Solicitantes de Búsqueda de Orígen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Chicos de la Calle</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idado Transitorio de Niños en la Primera y Segunda Infancia</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de los Vínculos Familiares y Comunitario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ientación y Derivación de Niños y Adolescentes en Situación de Riesgo o Vulnerabilidad</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paración y Evaluación de Postulantes para Adopción, Guarda o Tutela</w:t>
            </w:r>
          </w:p>
        </w:tc>
        <w:tc>
          <w:tcPr>
            <w:tcW w:w="2552" w:type="dxa"/>
            <w:tcBorders/>
          </w:tcPr>
          <w:p>
            <w:pPr>
              <w:pStyle w:val="Normal"/>
              <w:keepNext w:val="true"/>
              <w:keepLines/>
              <w:rPr>
                <w:rFonts w:ascii="Arial" w:hAnsi="Arial" w:cs="Arial"/>
              </w:rPr>
            </w:pPr>
            <w:r>
              <w:rPr>
                <w:rFonts w:cs="Arial" w:ascii="Arial" w:hAnsi="Arial"/>
              </w:rPr>
              <w:t>Postulante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y Tratamiento Integral del Maltrato Infantil</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vinculación Familiar de Niños en la Primera y Segunda Infancia</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nculación de Niños con Familias Adoptantes</w:t>
            </w:r>
          </w:p>
        </w:tc>
        <w:tc>
          <w:tcPr>
            <w:tcW w:w="2552" w:type="dxa"/>
            <w:tcBorders/>
          </w:tcPr>
          <w:p>
            <w:pPr>
              <w:pStyle w:val="Normal"/>
              <w:keepNext w:val="true"/>
              <w:keepLines/>
              <w:rPr>
                <w:rFonts w:ascii="Arial" w:hAnsi="Arial" w:cs="Arial"/>
              </w:rPr>
            </w:pPr>
            <w:r>
              <w:rPr>
                <w:rFonts w:cs="Arial" w:ascii="Arial" w:hAnsi="Arial"/>
              </w:rPr>
              <w:t>Niño 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Alternativas a la Institucionalización</w:t>
            </w:r>
          </w:p>
        </w:tc>
        <w:tc>
          <w:tcPr>
            <w:tcW w:w="2268" w:type="dxa"/>
            <w:tcBorders/>
          </w:tcPr>
          <w:p>
            <w:pPr>
              <w:pStyle w:val="Normal"/>
              <w:keepNext w:val="true"/>
              <w:keepLines/>
              <w:rPr>
                <w:rFonts w:ascii="Arial" w:hAnsi="Arial" w:cs="Arial"/>
              </w:rPr>
            </w:pPr>
            <w:r>
              <w:rPr>
                <w:rFonts w:cs="Arial" w:ascii="Arial" w:hAnsi="Arial"/>
              </w:rPr>
              <w:t>Dirección Nacional de Derechos y Programa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9.6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Institucional</w:t>
            </w:r>
          </w:p>
        </w:tc>
        <w:tc>
          <w:tcPr>
            <w:tcW w:w="2268" w:type="dxa"/>
            <w:tcBorders/>
          </w:tcPr>
          <w:p>
            <w:pPr>
              <w:pStyle w:val="Normal"/>
              <w:keepNext w:val="true"/>
              <w:keepLines/>
              <w:rPr>
                <w:rFonts w:ascii="Arial" w:hAnsi="Arial" w:cs="Arial"/>
              </w:rPr>
            </w:pPr>
            <w:r>
              <w:rPr>
                <w:rFonts w:cs="Arial" w:ascii="Arial" w:hAnsi="Arial"/>
              </w:rPr>
              <w:t>Dirección Nacional de Derechos y Programa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30.8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6.470.494</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470.49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665.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85.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37.9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02.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61.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41.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41.1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CCIONES FEDERALES PARA LA INTEGRAC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LANIFICACION Y ARTICULACION DE POLITICAS DE INFANCIA Y ADOLESC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El objetivo del programa es atender de manera integral a los niños y adolescentes en situación de riesgo, producto de las condiciones de vulnerabilidad de sus hogares, asociadas a la pobreza, en las principales áreas urbanas del país.</w:t>
      </w:r>
    </w:p>
    <w:p>
      <w:pPr>
        <w:pStyle w:val="Sangra2detindependiente"/>
        <w:rPr/>
      </w:pPr>
      <w:r>
        <w:rPr/>
      </w:r>
    </w:p>
    <w:p>
      <w:pPr>
        <w:pStyle w:val="Sangra3detindependiente"/>
        <w:rPr>
          <w:i w:val="false"/>
          <w:i w:val="false"/>
        </w:rPr>
      </w:pPr>
      <w:r>
        <w:rPr>
          <w:i w:val="false"/>
        </w:rPr>
        <w:t>Se trabaja en la promoción de redes asistenciales intra e inter institucionales,  la descentralización, la federalización y la selectividad de las acciones sobre la población infanto-juvenil.</w:t>
      </w:r>
    </w:p>
    <w:p>
      <w:pPr>
        <w:pStyle w:val="Sangra3detindependiente"/>
        <w:rPr>
          <w:i w:val="false"/>
          <w:i w:val="false"/>
        </w:rPr>
      </w:pPr>
      <w:r>
        <w:rPr>
          <w:i w:val="false"/>
        </w:rPr>
      </w:r>
    </w:p>
    <w:p>
      <w:pPr>
        <w:pStyle w:val="Sangra2detindependiente"/>
        <w:rPr/>
      </w:pPr>
      <w:r>
        <w:rPr/>
        <w:t>La población asistida comprende a niños y adolescentes de 0 a 18 años en situación de riesgo. Se consideran tres grupos de edad, caracterizados por el tipo de vulnerabilidad predominante para cada grupo. Estos grupos son: de 0 a 5 años; de 6 a 12 años y de 13 a 18 a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planeadas procurarán el cumplimiento de los siguientes objetiv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Proporcionar a los niños/as las condiciones ambientales, afectivas y de atención adecuada para asegurar su desarrollo integral desde y con la familia como protagonista promoviendo el ejercicio pleno de los Derechos de la Convención Internacional de los Derechos del Niñ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Ofrecer un sistema de pasantías que permita a los beneficiarios de las ayudas para la integración social de los adolescentes de este programa,  tener una experiencia de trabajo genuina, que los ponga en contacto con agentes económicos (empresas locales, cooperativas de trabajo, etc.) con el objeto de acercarles posibilidades concretas de acceder a un empleo establ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Ofrecer talleres a cargo de capacitadores, con el fin de estimular las capacidades creativas y expresivas de los participantes en temas tales como: plástica, literatura, pintura y depor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Brindar un espacio de capacitación para organizaciones y grupos comunitarios participantes en programas y proyectos de promoción familiar en todo el territorio nacional, generar redes de colaboración entre organizaciones de prestaciones sociales y promover el rescate de proyectos caíd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Atender a niños y adolescentes en riesgo social a través de financiamiento de proyectos ejecutados por Organizaciones de la Sociedad Civil (OSC). Se trata de proyectos que contribuyen a la reinserción social de los beneficiarios en el ámbito familiar, escolar y comunitario, a través de la articulación en acciones público - privadas bajo el concepto de gestión asociad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Promover procesos de descentralización y de articulación con OSCs a fin de potenciar las acciones destinadas a la población adolescente de alta vulnerabilida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Fortalecer el desarrollo local de las Areas de Niñez, a fin de dar cumplimiento a las metas del Milenio en el marco de la Convención de los Derechos del Niño.</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Sangra2detindependiente"/>
        <w:rPr>
          <w:rFonts w:ascii="Switzerland" w:hAnsi="Switzerland" w:cs="Switzerland"/>
        </w:rPr>
      </w:pPr>
      <w:r>
        <w:rPr>
          <w:rFonts w:cs="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o - Financiera a Proyectos Federales e Interinstitucionales de Niñez y Adolescencia</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yectos para Niños y Adolescentes en Riesg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Organizaciones Gubernamentales de Niñez y Adolescencia</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Organizaciones no Gubernamentales de Niñez y Adolescencia</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ención del Adolescente en Riesgo e Integración Social</w:t>
            </w:r>
          </w:p>
        </w:tc>
        <w:tc>
          <w:tcPr>
            <w:tcW w:w="2552" w:type="dxa"/>
            <w:tcBorders/>
          </w:tcPr>
          <w:p>
            <w:pPr>
              <w:pStyle w:val="Normal"/>
              <w:keepNext w:val="true"/>
              <w:keepLines/>
              <w:rPr>
                <w:rFonts w:ascii="Arial" w:hAnsi="Arial" w:cs="Arial"/>
              </w:rPr>
            </w:pPr>
            <w:r>
              <w:rPr>
                <w:rFonts w:cs="Arial" w:ascii="Arial" w:hAnsi="Arial"/>
              </w:rPr>
              <w:t>Joven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Actividades Culturales y Recreativas para Niños y Adolescente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y Tratamiento de la Salud de Niños y Adolescente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Federales para la Integración Social del Adolescente en Riesgo</w:t>
            </w:r>
          </w:p>
        </w:tc>
        <w:tc>
          <w:tcPr>
            <w:tcW w:w="2268" w:type="dxa"/>
            <w:tcBorders/>
          </w:tcPr>
          <w:p>
            <w:pPr>
              <w:pStyle w:val="Normal"/>
              <w:keepNext w:val="true"/>
              <w:keepLines/>
              <w:rPr>
                <w:rFonts w:ascii="Arial" w:hAnsi="Arial" w:cs="Arial"/>
              </w:rPr>
            </w:pPr>
            <w:r>
              <w:rPr>
                <w:rFonts w:cs="Arial" w:ascii="Arial" w:hAnsi="Arial"/>
              </w:rPr>
              <w:t>Dirección Nacional de Planificación y Articulación de Políticas de Infancia y Adolesc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moción y Protección de la Niñez, la Adolescencia y la Familia en Centros Comunitarios</w:t>
            </w:r>
          </w:p>
        </w:tc>
        <w:tc>
          <w:tcPr>
            <w:tcW w:w="2268" w:type="dxa"/>
            <w:tcBorders/>
          </w:tcPr>
          <w:p>
            <w:pPr>
              <w:pStyle w:val="Normal"/>
              <w:keepNext w:val="true"/>
              <w:keepLines/>
              <w:rPr>
                <w:rFonts w:ascii="Arial" w:hAnsi="Arial" w:cs="Arial"/>
              </w:rPr>
            </w:pPr>
            <w:r>
              <w:rPr>
                <w:rFonts w:cs="Arial" w:ascii="Arial" w:hAnsi="Arial"/>
              </w:rPr>
              <w:t>Dirección Nacional de Planificación y Articulación de Políticas de Infancia y Adolesc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7.0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vención y Tratamiento Integral de la Salud</w:t>
            </w:r>
          </w:p>
        </w:tc>
        <w:tc>
          <w:tcPr>
            <w:tcW w:w="2268" w:type="dxa"/>
            <w:tcBorders/>
          </w:tcPr>
          <w:p>
            <w:pPr>
              <w:pStyle w:val="Normal"/>
              <w:keepNext w:val="true"/>
              <w:keepLines/>
              <w:rPr>
                <w:rFonts w:ascii="Arial" w:hAnsi="Arial" w:cs="Arial"/>
              </w:rPr>
            </w:pPr>
            <w:r>
              <w:rPr>
                <w:rFonts w:cs="Arial" w:ascii="Arial" w:hAnsi="Arial"/>
              </w:rPr>
              <w:t>Dirección Nacional de Planificación y Articulación de Políticas de Infancia y Adolesc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a Niños y Adolescentes en Riesgo - PROAME</w:t>
            </w:r>
          </w:p>
        </w:tc>
        <w:tc>
          <w:tcPr>
            <w:tcW w:w="2268" w:type="dxa"/>
            <w:tcBorders/>
          </w:tcPr>
          <w:p>
            <w:pPr>
              <w:pStyle w:val="Normal"/>
              <w:keepNext w:val="true"/>
              <w:keepLines/>
              <w:rPr>
                <w:rFonts w:ascii="Arial" w:hAnsi="Arial" w:cs="Arial"/>
              </w:rPr>
            </w:pPr>
            <w:r>
              <w:rPr>
                <w:rFonts w:cs="Arial" w:ascii="Arial" w:hAnsi="Arial"/>
              </w:rPr>
              <w:t>Dirección Nacional de Planificación y Articulación de Políticas de Infancia y Adolesc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58.3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540.414</w:t>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540.41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37.0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0.2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636.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01.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34.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ATENCION INTEGRAL DEL ADULTO MAY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OLITICAS PARA ADULTOS MAY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rPr/>
      </w:pPr>
      <w:bookmarkStart w:id="0" w:name="OLE_LINK1"/>
      <w:bookmarkEnd w:id="0"/>
      <w:r>
        <w:rPr>
          <w:i w:val="false"/>
        </w:rPr>
        <w:t>El aumento de la población de adultos mayores en nuestro país en números absolutos y relativos, impacta y modifica el escenario de la demanda y oferta de servicios educativos, de salud, seguridad social y económica y de las modalidades de participación de la población mayor en la toma de decisiones sobre las políticas que les atañen.</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independiente3"/>
        <w:pBdr>
          <w:top w:val="nil"/>
          <w:left w:val="nil"/>
          <w:bottom w:val="nil"/>
          <w:right w:val="nil"/>
        </w:pBdr>
        <w:spacing w:lineRule="auto" w:line="288"/>
        <w:ind w:firstLine="1134"/>
        <w:rPr/>
      </w:pPr>
      <w:r>
        <w:rPr>
          <w:rFonts w:cs="Switzerland" w:ascii="Switzerland" w:hAnsi="Switzerland"/>
        </w:rPr>
        <w:t xml:space="preserve">Por otro lado, las modificaciones surgidas en el ámbito de las familias: la verticalización a partir de la disminución del número de miembros de la misma generación y la supervivencia de hasta cinco generaciones (dos de las cuales son de adultos mayores), la inserción de la mujer en el ámbito público y la crisis económica y social por la que atraviesa nuestra sociedad, impactan fuertemente en los intercambios intra e intergeneracionales y en la satisfacción de las necesidades de los adultos mayor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De esta forma, en el marco de las acciones del programa se pretende fortalecer la promoción y participación social de los adultos mayores con el objeto de mejorar su calidad de vida y el aprovechamiento de su tiempo libre.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rPr/>
      </w:pPr>
      <w:r>
        <w:rPr>
          <w:i w:val="false"/>
        </w:rPr>
        <w:t>Para ello, se tiene previsto dar prioridad a la atención de los mayores carenciados, con el objeto de:</w:t>
      </w:r>
    </w:p>
    <w:p>
      <w:pPr>
        <w:pStyle w:val="Normal"/>
        <w:spacing w:lineRule="auto" w:line="288"/>
        <w:ind w:left="284" w:hanging="284"/>
        <w:jc w:val="both"/>
        <w:rPr>
          <w:rFonts w:ascii="Switzerland" w:hAnsi="Switzerland" w:cs="Switzerland"/>
          <w:i/>
          <w:i/>
        </w:rPr>
      </w:pPr>
      <w:r>
        <w:rPr>
          <w:rFonts w:cs="Switzerland" w:ascii="Switzerland" w:hAnsi="Switzerland"/>
          <w:i/>
        </w:rPr>
      </w:r>
    </w:p>
    <w:p>
      <w:pPr>
        <w:pStyle w:val="Normal"/>
        <w:spacing w:lineRule="auto" w:line="288"/>
        <w:ind w:left="284" w:hanging="284"/>
        <w:jc w:val="both"/>
        <w:rPr/>
      </w:pPr>
      <w:r>
        <w:rPr>
          <w:rFonts w:cs="Switzerland" w:ascii="Switzerland" w:hAnsi="Switzerland"/>
        </w:rPr>
        <w:t>-</w:t>
        <w:tab/>
        <w:t xml:space="preserve">Fortalecer la capacidad técnica y de gestión de las organizaciones provinciales, municipales, de la sociedad civil y universidades que trabajen en la temática de los adultos mayores. Las organizaciones son la “materialización” del proceso comunitario, como así también las acumuladoras de resiliencia, entendiendo a esta como la capacidad de responder creativamente ante la adversi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romover la participación social de los mayor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Promover las instancias alternativas a la institucionalización de las personas mayores y el resguardo de su calidad de vid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Promover la mejora de la calidad de los servicios de institucionalización de las personas mayor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Brindar capacitación a los equipos técnicos, profesionales y no profesionales, y dirigentes de organizaciones que brindan servicios a las personas mayores, formando a responsables de hogares y centros de día, por medio de pasantías, cursos y seminarios, entre otr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Promover la integración intra e intergeneracional de los adultos mayores, mediante acciones de capacitación a personas mayores, y la promoción del desarrollo de actividades recreativas, deportivas, turísticas, entre otras, que permitan la adecuada utilización del tiempo libre.</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romover la modalidad de asistencia de cuidados domiciliarios a los adultos mayores en condiciones de recibirlos, brindando formación específica para la prestación de estos cuidad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Brindar servicios de larga estadía de calidad a los adultos mayores y promover la elaboración de normativa que la garantice.</w:t>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bookmarkStart w:id="1" w:name="OLE_LINK1"/>
      <w:bookmarkStart w:id="2" w:name="OLE_LINK1"/>
      <w:bookmarkEnd w:id="2"/>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para la Atención de Adultos Mayor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Adultos Mayores en Institu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y Protección del Adulto Mayor</w:t>
            </w:r>
          </w:p>
        </w:tc>
        <w:tc>
          <w:tcPr>
            <w:tcW w:w="2268" w:type="dxa"/>
            <w:tcBorders/>
          </w:tcPr>
          <w:p>
            <w:pPr>
              <w:pStyle w:val="Normal"/>
              <w:keepNext w:val="true"/>
              <w:keepLines/>
              <w:rPr>
                <w:rFonts w:ascii="Arial" w:hAnsi="Arial" w:cs="Arial"/>
              </w:rPr>
            </w:pPr>
            <w:r>
              <w:rPr>
                <w:rFonts w:cs="Arial" w:ascii="Arial" w:hAnsi="Arial"/>
              </w:rPr>
              <w:t>Dirección Nacional de Políticas para Adultos May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8.9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Institucionalizada al Adulto Mayor</w:t>
            </w:r>
          </w:p>
        </w:tc>
        <w:tc>
          <w:tcPr>
            <w:tcW w:w="2268" w:type="dxa"/>
            <w:tcBorders/>
          </w:tcPr>
          <w:p>
            <w:pPr>
              <w:pStyle w:val="Normal"/>
              <w:keepNext w:val="true"/>
              <w:keepLines/>
              <w:rPr>
                <w:rFonts w:ascii="Arial" w:hAnsi="Arial" w:cs="Arial"/>
              </w:rPr>
            </w:pPr>
            <w:r>
              <w:rPr>
                <w:rFonts w:cs="Arial" w:ascii="Arial" w:hAnsi="Arial"/>
              </w:rPr>
              <w:t>Dirección Nacional de Políticas para Adultos May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35.9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494.883</w:t>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94.8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13.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2.3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6.8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12.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2.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2.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linearPrrafo">
    <w:name w:val="Alinear Párrafo"/>
    <w:basedOn w:val="Normal"/>
    <w:qFormat/>
    <w:pPr>
      <w:ind w:firstLine="1123"/>
      <w:jc w:val="both"/>
    </w:pPr>
    <w:rPr>
      <w:sz w:val="24"/>
      <w:lang w:val="es-MX"/>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Sangra3detindependiente">
    <w:name w:val="Sangría 3 de t. independiente"/>
    <w:basedOn w:val="Normal"/>
    <w:qFormat/>
    <w:pPr>
      <w:spacing w:lineRule="auto" w:line="288"/>
      <w:ind w:firstLine="1134"/>
      <w:jc w:val="both"/>
    </w:pPr>
    <w:rPr>
      <w:rFonts w:ascii="Switzerland" w:hAnsi="Switzerland" w:cs="Switzerland"/>
      <w:i/>
      <w:lang w:val="es-ES_tradnl"/>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jc w:val="both"/>
    </w:pPr>
    <w:rPr>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35:00Z</dcterms:created>
  <dc:creator>Arturo Lewinger</dc:creator>
  <dc:description/>
  <dc:language>en-US</dc:language>
  <cp:lastModifiedBy>Claudia Silvina Rey</cp:lastModifiedBy>
  <cp:lastPrinted>2005-09-14T01:38:00Z</cp:lastPrinted>
  <dcterms:modified xsi:type="dcterms:W3CDTF">2005-09-14T04:39:00Z</dcterms:modified>
  <cp:revision>11</cp:revision>
  <dc:subject/>
  <dc:title/>
</cp:coreProperties>
</file>