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Autoridad Regulatoria Nuclear (ARN) tiene a su cargo la función regulatoria y la fiscalización de la actividad nuclear en todos los aspectos relacionados con la seguridad radiológica y nuclear, la protección física y la fiscalización del uso de materiales nucleares, la seguridad física de las fuentes de radiación, el licenciamiento y fiscalización de instalaciones nucleares y salvaguardias internacionales, así como también el asesoramiento al Poder Ejecutivo Nacional en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ARN está facultada, asimismo,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ejercicio 2006, las principales acciones de política presupuestaria institucional son las que se indic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Realizar una revisión de las normas regulatorias referidas a seguridad radiológica y nuclear, salvaguardias y protección física de materiales nucleares y fuentes radiactivas, a fin de adecuarlas a los estándares internacionales en la materia.</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Otorgar autorizaciones y licencias para el uso de radiaciones ionizantes y material radiactivo, a solicitud de los usuarios y los responsables de nuevas instalaciones.</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Continuar con las inspecciones rutinarias de las centrales nucleares Atucha I y Embalse, de los aceleradores de gran tamaño y de las instalaciones del ciclo de combustible que abastecen con todos los insumos necesarios a las centrales nucleares. Realizar inspecciones a los usuarios de material radiactivo y a las instalaciones médicas e industriales.</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Realizar inspecciones de seguridad física de fuentes radiactivas, identificando, coordinando e implementando, cuando corresponda, acciones regulatorias tendientes a la prevención del tráfico ilícito y de acciones maliciosas sobre materiales nucleares y/o radiactivos, así como al incremento de la seguridad física de dichos materiales, su transporte y las instalaciones asociadas.</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Mantener actualizado el registro dosimétrico de los trabajadores de la industria nuclear y usuarios de material radiactivo, y estimar las dosis recibidas por los miembros del público, ya sean de origen natural o artificial.</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Desarrollar y aplicar técnicas de medición de radionucleidos que permitan optimizar los niveles de detección, y realizar estudios dosimétricos relacionados con la incorporación al organismo humano y la exposición a la radiación externa para la verificación independiente de monitoreo ambiental, etc.</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Proseguir con el desarrollo de las acciones y metas estratégicas del Convenio firmado entre la Jefatura de Gabinete de Ministros y la ARN, tendientes a lograr una mayor eficiencia, eficacia y calidad de la gestión regulatoria. Desarrollar un plan integral de gestión y ampliar la capacidad institucional fortaleciendo estrategias asociativas, de comunicación y, especialmente, reforzar la capacidad institucional en el área de recursos humanos calificados.</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Continuar con el dictado del Curso de Postgrado en Protección Radiológica y Seguridad de las Fuentes de Radiación, el Curso de Postgrado en Seguridad Nuclear y el Curso de Protección Radiológica y Seguridad Nuclear para técnicos, en temas de su especialidad.</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Garantizar la observancia de la Ley Nº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numPr>
          <w:ilvl w:val="0"/>
          <w:numId w:val="1"/>
        </w:numPr>
        <w:tabs>
          <w:tab w:val="clear" w:pos="708"/>
          <w:tab w:val="left" w:pos="-851" w:leader="none"/>
        </w:tabs>
        <w:spacing w:lineRule="auto" w:line="288"/>
        <w:ind w:left="284" w:hanging="218"/>
        <w:jc w:val="both"/>
        <w:rPr/>
      </w:pPr>
      <w:r>
        <w:rPr>
          <w:rFonts w:cs="Switzerland" w:ascii="Switzerland" w:hAnsi="Switzerland"/>
          <w:sz w:val="20"/>
          <w:lang w:val="es-AR"/>
        </w:rPr>
        <w:t>Garantizar la observancia de la Ley Nº 25.279, que aprueba la Convención Conjunta sobre Seguridad en la Gestión del Combustible Gastado y sobre Seguridad en la Gestión</w:t>
      </w:r>
      <w:r>
        <w:rPr>
          <w:rFonts w:cs="Switzerland" w:ascii="Switzerland" w:hAnsi="Switzerland"/>
          <w:sz w:val="20"/>
        </w:rPr>
        <w:t xml:space="preserve"> de Desechos Radiactivos, y participar en las reuniones sobre el examen de la implementación por parte del país de las obligaciones asumidas en dicha Convención.</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Participar de la Agencia Brasileño-Argentina de Contabilidad y Control de Materiales Nucleares (ABACC); realizar el apoyo técnico a las actividades de verificación que realiza dicha Agencia binacional, poniendo a su disposición expertos, inspectores de salvaguardias, asesores, entre otros; y participar de las reuniones de la Comisión de ABACC (órgano rector).</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Prestar, a solicitud del Ministerio de Relaciones Exteriores, Comercio Exterior y Culto, apoyo técnico y científico para la elaboración y ejecución de las políticas del país referidas a la no proliferación nuclear, conforme al Tratado de Prohibición Completa de Ensayos Nucleares (CTBT).</w:t>
      </w:r>
    </w:p>
    <w:p>
      <w:pPr>
        <w:pStyle w:val="Normal"/>
        <w:numPr>
          <w:ilvl w:val="0"/>
          <w:numId w:val="1"/>
        </w:numPr>
        <w:tabs>
          <w:tab w:val="clear" w:pos="708"/>
          <w:tab w:val="left" w:pos="-851" w:leader="none"/>
        </w:tabs>
        <w:spacing w:lineRule="auto" w:line="288"/>
        <w:ind w:left="284" w:hanging="218"/>
        <w:jc w:val="both"/>
        <w:rPr>
          <w:rFonts w:ascii="Switzerland" w:hAnsi="Switzerland" w:cs="Switzerland"/>
          <w:sz w:val="20"/>
          <w:lang w:val="es-AR"/>
        </w:rPr>
      </w:pPr>
      <w:r>
        <w:rPr>
          <w:rFonts w:cs="Switzerland" w:ascii="Switzerland" w:hAnsi="Switzerland"/>
          <w:sz w:val="20"/>
          <w:lang w:val="es-AR"/>
        </w:rPr>
        <w:t>Participar en programas de cooperación técnica con el Organismo Internacional de Energía Atómica (OIEA), con la Agencia Brasileño-Argentina de Contabilidad y Control de Materiales Nucleares (ABACC), y la Autoridad Regulatoria Nuclear (NRC) y el Departamento de Energía (DOE) de los Estados Unid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57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6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29.4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3.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0.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8.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7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2.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9.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4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as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6.59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4.99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1.6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24.147.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18.397.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mpuestos Directos</w:t>
            </w:r>
          </w:p>
        </w:tc>
        <w:tc>
          <w:tcPr>
            <w:tcW w:w="1701" w:type="dxa"/>
            <w:tcBorders>
              <w:right w:val="single" w:sz="6" w:space="0" w:color="000000"/>
            </w:tcBorders>
          </w:tcPr>
          <w:p>
            <w:pPr>
              <w:pStyle w:val="Normal"/>
              <w:jc w:val="right"/>
              <w:rPr>
                <w:sz w:val="16"/>
              </w:rPr>
            </w:pPr>
            <w:r>
              <w:rPr>
                <w:sz w:val="16"/>
              </w:rPr>
              <w:t>5.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5.745.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7.55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2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de Capital</w:t>
            </w:r>
          </w:p>
        </w:tc>
        <w:tc>
          <w:tcPr>
            <w:tcW w:w="1701" w:type="dxa"/>
            <w:tcBorders>
              <w:right w:val="single" w:sz="6" w:space="0" w:color="000000"/>
            </w:tcBorders>
          </w:tcPr>
          <w:p>
            <w:pPr>
              <w:pStyle w:val="Normal"/>
              <w:jc w:val="right"/>
              <w:rPr>
                <w:sz w:val="16"/>
              </w:rPr>
            </w:pPr>
            <w:r>
              <w:rPr>
                <w:sz w:val="16"/>
              </w:rPr>
              <w:t>2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1.98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1.98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6.79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26.12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19.33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19.78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45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57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9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as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 Corrient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l Sector Extern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Gobiernos Extranj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 de Capi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l Sector Extern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Gobiernos Extranj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787.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89.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Regulación y Fiscalización de las Actividades Nucleares</w:t>
            </w:r>
          </w:p>
        </w:tc>
        <w:tc>
          <w:tcPr>
            <w:tcW w:w="2552"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6.12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Organismos Descentralizad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5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6.57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utoridad Regulatoria Nuclear                         </w:t>
            </w:r>
          </w:p>
        </w:tc>
        <w:tc>
          <w:tcPr>
            <w:tcW w:w="1134" w:type="dxa"/>
            <w:tcBorders/>
          </w:tcPr>
          <w:p>
            <w:pPr>
              <w:pStyle w:val="Normal"/>
              <w:jc w:val="right"/>
              <w:rPr>
                <w:sz w:val="16"/>
              </w:rPr>
            </w:pPr>
            <w:r>
              <w:rPr>
                <w:sz w:val="16"/>
              </w:rPr>
              <w:t>243</w:t>
            </w:r>
          </w:p>
        </w:tc>
        <w:tc>
          <w:tcPr>
            <w:tcW w:w="1134" w:type="dxa"/>
            <w:tcBorders/>
          </w:tcPr>
          <w:p>
            <w:pPr>
              <w:pStyle w:val="Normal"/>
              <w:jc w:val="right"/>
              <w:rPr>
                <w:sz w:val="16"/>
              </w:rPr>
            </w:pPr>
            <w:r>
              <w:rPr>
                <w:sz w:val="16"/>
              </w:rPr>
              <w:t>243</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asesora al Poder Ejecutivo Nacional en las materias de su competencia, según lo dispuesto por la Ley Nº 24.804 Ley Nacional de la Actividad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Cabe destacar que la ARN garantiza el cumplimiento de los compromisos internacionales asumidos por el país. Para ello efectuará la contribución presupuestaria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asesores, etc. y participará en las reuniones de la comisión de ABACC (órgano recto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pecíficamente, para el año 2006, se prevé llevar a cabo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control regulatorio, se realizarán inspecciones rutinarias de las centrales nucleares, los aceleradores de gran tamaño, las instalaciones del ciclo de combustible, de control de usuarios de material radiactivo, de las instalaciones médicas e industriales, de salvaguardias y protección física en todo el territorio nacional. Por otra parte, se evaluará el impacto radiológico ambient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Se realizarán tareas de investigación y desarrollo tecnológico para reforzar el apoyo científico al control regulatorio, por medio de la realización de estudios y la actualización de registros dosimétricos y estimaciones de dosis recibidas por la ciudadanía, ya sean de origen natural o artificial. Asimismo, se prevé desarrollar y aplicar técnicas de medición de radionucleidos que permitan optimizar los niveles de detección y otros estudios e investigaciones relevantes para la actividad institucional en materia de seguridad y fiscalización.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cuanto a los aspectos normativos, se dictarán las regulaciones necesarias en todo lo referente a los temas de seguridad radiológica y nuclear, salvaguardias y protección fís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otorgarán autorizaciones y licencias, a solicitud de los usuarios y de nuevas instalaciones, para el uso de radiaciones ionizantes y material radiactiv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se espera continuar con la capacitación general para técnicos en temas de su especialidad y para personal de la Dirección General de Aduanas, auxiliares de justicia, fuerzas de seguridad, etc. en el tema de prevención y respuesta a eventos de tráfico ilícito de material radiactivo. Se prevé continuar con el dictado de cursos de postgrado sobre protección radiológica y sobre segur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ambién se espera participar de congresos, seminarios y otros foros internacionales con presentación de trabajos, vinculados a áreas de competencia de la AR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Reforzar la capacidad institucional en el área de recursos humanos mediante el ingreso de profesionales, los cuales deberán ser capacitados y entrenados en los temas específicos de seguridad radiológica y nuclear. El ingreso de nuevos profesionales tiene por objeto revertir drásticamente el envejecimiento del plantel de la ARN, que no garantizará a mediano término, mantener el conocimiento necesario para resolver con idoneidad los complejos problemas técnicos de la regulación nuclea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internacional se participará como país miembro del Organismo Internacional de la Energía Atómica (OIEA) en las diferentes reuniones de órganos rectores del mismo (Junta de Gobernadores y Conferencia General), así como de distintos comités técnicos de asesoramiento en materia de seguridad radiológica, nuclear, del transporte, de los desechos y de la no proliferación nuclear y protección física de fuentes radiactivas. Se prestará asistencia a terceros países, a solicitud del OIEA mediante el dictado de cursos, recepción de visitas científico-técnicas, envío de expertos, etc.  Se tomará parte en las reuniones del Comité Científico de las Naciones Unidas para el Estudio de los Efectos de las Radiaciones Ionizantes (UNSCEAR) y en las reuniones de la Comisión Internacional de Protección Radiológica (ICRP).</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prestará, a solicitud del Ministerio de Relaciones Exteriores, Comercio Internacional y Culto, el apoyo científico en las políticas del país vinculadas a la no proliferación nuclear en relación con el Tratado de Prohibición Completa de Ensayos Nucleares (CTBT). Durante el año 2006 se realizará el mantenimiento preventivo y se operarán las estaciones de radionucleidos montadas en la sede de la ARN y en la ciudad de San Carlos de Bariloche (Provincia de Río Negro) y la estación de infrasonido montada en Ushuaia (Provincia de Tierra del Fuego). Además, se probará, evaluará y operará una estación de radionucleidos que está siendo montada en la ciudad de Sal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se participará en otros trabajos, acuerdos de cooperación y reuniones de negociación vinculadas al área de acción organizacional.</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torgamiento de Licencias Médicas Industriales para Uso de Material Nuclear</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73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al Personal de Instalaciones Nucleares</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93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AUTORIDAD REGULATORIA NUCLEA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3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gulación y Fiscalización de las Actividade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4.3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venio para la Aplicación de Salvaguardia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1.8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6.127.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12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6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29.4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3.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0.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8.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7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2.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9.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4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os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6:00Z</dcterms:created>
  <dc:creator>Vanina Paulo</dc:creator>
  <dc:description/>
  <dc:language>en-US</dc:language>
  <cp:lastModifiedBy>Paola Villanueva</cp:lastModifiedBy>
  <dcterms:modified xsi:type="dcterms:W3CDTF">2005-09-14T03:17:00Z</dcterms:modified>
  <cp:revision>5</cp:revision>
  <dc:subject/>
  <dc:title/>
</cp:coreProperties>
</file>