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114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INSTITUTO NACIONAL DE ASOCIATIVISMO Y ECONOMIA SOCIAL  (INAES)</w:t>
      </w:r>
    </w:p>
    <w:p>
      <w:pPr>
        <w:sectPr>
          <w:footerReference w:type="default" r:id="rId2"/>
          <w:footerReference w:type="firs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  <w:u w:val="single"/>
        </w:rPr>
      </w:pPr>
      <w:r>
        <w:rPr>
          <w:rFonts w:cs="Ottawa" w:ascii="Ottawa" w:hAnsi="Ottawa"/>
          <w:b/>
          <w:sz w:val="32"/>
          <w:u w:val="single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Instituto Nacional de Asociativismo y Economía Social (INAES) es un organismo descentralizado del Ministerio de Desarrollo Social, que tiene por misión fiscalizar a las cooperativas y mutuales de todo el país, así como promover la educación y el desarrollo de la acción cooperativa y mutual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 política presupuestaria institucional para el año 2006 prevé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u w:val="single"/>
        </w:rPr>
      </w:pPr>
      <w:r>
        <w:rPr>
          <w:rFonts w:cs="Switzerland" w:ascii="Switzerland" w:hAnsi="Switzerland"/>
          <w:u w:val="single"/>
        </w:rPr>
      </w:r>
    </w:p>
    <w:p>
      <w:pPr>
        <w:pStyle w:val="Normal"/>
        <w:spacing w:lineRule="auto" w:line="288"/>
        <w:ind w:left="300" w:hanging="297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onsolidar junto a la representación institucional de los Movimientos Mutual y Cooperativo el “Compromiso por la Economía Social Solidaria”, ampliándolo a más interlocutores sociales y extendiéndolo territorialmente; este “Compromiso”, pactado en diciembre de 2004, apunta a la ejecución conjunta de las políticas del INAES, en el marco de los lineamientos del Ministerio de Desarrollo Social y el Gobierno Nacional para el fortalecimiento de la economía social.</w:t>
      </w:r>
    </w:p>
    <w:p>
      <w:pPr>
        <w:pStyle w:val="Normal"/>
        <w:spacing w:lineRule="auto" w:line="288"/>
        <w:ind w:left="300" w:hanging="297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Rediseñar la arquitectura institucional y consolidar las capacidades de los recursos humanos, tecnológicos e informativos del Organismo, a fin de desplegar una intensa presencia promotora y fiscalizadora en todo el territorio nacional.</w:t>
      </w:r>
    </w:p>
    <w:p>
      <w:pPr>
        <w:pStyle w:val="Normal"/>
        <w:spacing w:lineRule="auto" w:line="288"/>
        <w:ind w:left="300" w:hanging="297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Fortalecer las diversas expresiones de la economía social en todos los ámbitos del quehacer nacional, potenciando a la vez las diversas estructuras representativas de sus movimientos.</w:t>
      </w:r>
    </w:p>
    <w:p>
      <w:pPr>
        <w:pStyle w:val="Normal"/>
        <w:spacing w:lineRule="auto" w:line="288"/>
        <w:ind w:left="300" w:hanging="297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Articular y consolidar las relaciones institucionales con los organismos provinciales, nacionales, del MERCOSUR e internacionales competentes, coordinando tareas de capacitación, de seguimiento de proyectos y de fomento a cooperativas y mutuales.</w:t>
      </w:r>
    </w:p>
    <w:p>
      <w:pPr>
        <w:pStyle w:val="Normal"/>
        <w:spacing w:lineRule="auto" w:line="288"/>
        <w:ind w:left="300" w:hanging="297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rear un programa de Promoción Federal de Cooperativas que, junto a la labor de los órganos locales provinciales, garantice la aplicación a los fines previstos de los recursos provenientes de la contribución especial creada por la Ley Nº 23.427 (Creación del Fondo para Educación y la Promoción Cooperativa).</w:t>
      </w:r>
    </w:p>
    <w:p>
      <w:pPr>
        <w:pStyle w:val="Normal"/>
        <w:spacing w:lineRule="auto" w:line="288"/>
        <w:ind w:left="300" w:hanging="297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onsolidar el modelo solidario como forma de captación y asignación del ahorro interno al desarrollo local sustentable, en el marco de las políticas sociales del Gobierno Nacional.</w:t>
      </w:r>
    </w:p>
    <w:p>
      <w:pPr>
        <w:pStyle w:val="Normal"/>
        <w:spacing w:lineRule="auto" w:line="288"/>
        <w:ind w:left="300" w:hanging="297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Desarrollar lazos de cooperación y ayuda mutua en zonas de frontera, consolidando a las entidades de la economía solidaria ubicadas en las mismas.</w:t>
      </w:r>
    </w:p>
    <w:p>
      <w:pPr>
        <w:pStyle w:val="Normal"/>
        <w:spacing w:lineRule="auto" w:line="288"/>
        <w:ind w:left="300" w:hanging="297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Avanzar en la ejecución de las obligaciones emergentes de la Ley Nº 16.583 de Educación Cooperativa y su Decreto Reglamentario Nº 1.171/03.</w:t>
      </w:r>
    </w:p>
    <w:p>
      <w:pPr>
        <w:pStyle w:val="Normal"/>
        <w:spacing w:lineRule="auto" w:line="288"/>
        <w:ind w:left="300" w:hanging="297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Instrumentar convenios con entidades financieras a fin de lograr una financiación accesible para las cooperativas y mutuales.</w:t>
      </w:r>
    </w:p>
    <w:p>
      <w:pPr>
        <w:pStyle w:val="Normal"/>
        <w:spacing w:lineRule="auto" w:line="288"/>
        <w:ind w:left="300" w:hanging="297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Integrar a las nuevas cooperativas a la estructura y el sistema solidario de la economía social tradicional, promoviendo asimismo nuevas oportunidades de actividad para las mismas.</w:t>
      </w:r>
    </w:p>
    <w:p>
      <w:pPr>
        <w:pStyle w:val="Normal"/>
        <w:spacing w:lineRule="auto" w:line="288"/>
        <w:ind w:left="300" w:hanging="297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Poner en marcha el programa “Compre Economía Social Solidaria”.</w:t>
      </w:r>
    </w:p>
    <w:p>
      <w:pPr>
        <w:pStyle w:val="Normal"/>
        <w:spacing w:lineRule="auto" w:line="288"/>
        <w:ind w:left="300" w:hanging="297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Apoyar los programas de implantación y fortalecimiento de la calidad institucional en cooperativas y mutuales, impulsando su coordinación con los programas de fiscalización del INAES.</w:t>
      </w:r>
    </w:p>
    <w:p>
      <w:pPr>
        <w:pStyle w:val="Normal"/>
        <w:spacing w:lineRule="auto" w:line="288"/>
        <w:ind w:left="300" w:hanging="297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Potenciar el control de la Fe Pública y la fiscalización a fin de fortalecer la transparencia institucional y la imagen social del sector.</w:t>
      </w:r>
    </w:p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 (ENTIDAD)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41.76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9.436.55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521.53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57.97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Extraordin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31.19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2.7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709.1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800.0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3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87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Cuero y Cauch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3.0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Minerales No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2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iner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4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9.788.94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2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7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20.2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629.19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6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2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99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6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30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5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3.846.26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encias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49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encias al Sector Privado para Financiar Gastos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8.563.26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encias a Inst. Prov. y Mun. para Fin.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encias al Exterior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os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3.796.18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éstamos a Largo Plaz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796.18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Figurat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3.79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astos Figurativos de la Adm. Nac. p/Transaccione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795.000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CUENTA AHORRO INVERSION FINANCIAMIENTO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  <w:t>(en pesos)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5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  <w:gridCol w:w="1701"/>
      </w:tblGrid>
      <w:tr>
        <w:trPr>
          <w:tblHeader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) INGRES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267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gresos Tributari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3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gresos No Tributari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87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Rentas de la Propiedad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) GAST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308.551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25.551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83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) RESULTADO ECONOMICO: AHORRO/DESAHORRO (I-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958.449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) RECURS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Disminución de la Inversión Financier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) GAST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663.449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4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Transferencia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63.269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versión Financier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96.18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) RECURSOS TOTALES (I+I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767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) GASTOS TOTALES (II+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972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I) RESULTADO FINANCIERO ANTES CONTRIBUCIONES (VI-V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95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X) CONTRIBUCIONES FIGURATIV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) GASTOS FIGURAT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95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) RESULTADO FINANCIERO (VIII+IX-X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) FUENT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I)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OMPOSICION DE LOS RECURSOS POR RUBRO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O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DO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41.76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resos Tribut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36.3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re el Patrimon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6.3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6.3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resos No Tribut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4.88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3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3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75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Especificad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75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tas de la Propiedad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8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es por Préstam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es por Préstamos en Moneda Naci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peración de Préstamos de Largo Plaz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5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Sector Priv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Sector Priv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a la Actividad Cooperativa y Mutu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 Asociativismo y Economía Social (INAES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7.97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rtes al Tesoro Nacion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79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41.767.000</w:t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  <w:t>TOTAL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 CATEDRA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TOTAL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TEMP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TEMP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AES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5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SISTENCIA A LA ACTIVIDAD COOPERATIVA Y MUTU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STITUTO NACIONAL DE ASOCIATIVISMO Y ECONOMIA SOCIAL (INAES)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BodyIndent"/>
        <w:rPr/>
      </w:pPr>
      <w:r>
        <w:rPr/>
        <w:t>Mediante las acciones del programa se desarrollan actividades complementarias e integradoras vinculadas con la promoción y fomento de la actividad cooperativa y mutual, con la capacitación y educación en la materia, y con el registro y ejercicio de control público de las entidades cooperativas y mutuales en todo el territorio. Se privilegiarán las acciones de capacitación y promoción de nuevos emprendimiento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BodyIndent"/>
        <w:rPr/>
      </w:pPr>
      <w:r>
        <w:rPr/>
        <w:t>Atento los objetivos generales definidos en la política presupuestaria de la Entidad para el ejercicio 2006, se pretende: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Fortalecer las diversas expresiones de la economía social en todos los ámbitos del quehacer nacional, potenciando las diversas estructuras representativas de sus movimiento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Articular y consolidar relaciones institucionales con los organismos provinciales, nacionales, del MERCOSUR y otros internacionales competentes, coordinando tareas de capacitación, de seguimiento de proyectos y de fomento de cooperativas y mutual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Instrumentar convenios con entidades financieras a fin de lograr financiación accesible para cooperativas y mutual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Integrar las nuevas cooperativas en la estructura y sistema solidario de la economía social tradicional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Poner en marcha las actividades relativas al  Programa “Compre Economía Social Solidaria”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Apoyar los programas de implantación y fortalecimiento de la calidad institucional en cooperativas y mutuales y su coordinación con los programas de fiscalización del Organismo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Potenciar el control de la Fe Pública y la fiscalización, con el fin de fortalecer la transparencia institucional y la imagen social del sector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Realizar acciones tendientes a la promoción federal de cooperativas, junto a la labor de los órganos locales competentes provincial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Desarrollar lazos de cooperación y ayuda mutual en zonas de frontera, consolidando las entidades de la economía solidaria en dichas zonas.</w:t>
      </w:r>
    </w:p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Financiera a Cooperativas y Mutu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ción Asist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35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Técnica a Cooperativas y Mutu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ción Asist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Capacit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0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Cooperativ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ativa Control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5.21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Entidades Mutu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tual Control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5.23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ción de Nuevas Cooperativ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ativa Cre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09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rgamiento de Nuevas Matrículas a Mutu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tual Incorpor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8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TEMPORARIO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OCENTE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5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5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 y Administr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del Instituto Nacional de Asociativismo y Economía Social (INAES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.222.67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ción, Capacitación y Fomento Cooperativo Mutu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Desarrollo y Promo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5.543.49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 Cooperativo y Mutu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Registro Nacional de Cooperativas y Mutu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103.73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 Cooperativo y Mutu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Contralo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102.09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7.972.000</w:t>
            </w:r>
          </w:p>
        </w:tc>
      </w:tr>
    </w:tbl>
    <w:p>
      <w:pPr>
        <w:sectPr>
          <w:footerReference w:type="default" r:id="rId1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37.97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9.436.55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521.53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57.97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Extraordin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31.19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2.7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709.1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800.0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3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87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Cuero y Cauch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3.0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Minerales No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2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iner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4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9.788.94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2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7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20.2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629.19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6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2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99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6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30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5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3.846.26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encias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49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encias al Sector Privado para Financiar Gastos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8.563.26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encias a Inst. Prov. y Mun. para Fin.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encias al Exterior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os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3.796.18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éstamos a Largo Plaz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796.18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1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PORTES AL TESORO NACION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n esta categoría se incluyen los aportes al Tesoro Nacional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3.79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Figurat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3.79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astos Figurativas de la Adm. Nac. p/Transaccione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79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15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Tahoma">
    <w:charset w:val="00"/>
    <w:family w:val="swiss"/>
    <w:pitch w:val="variable"/>
  </w:font>
  <w:font w:name="Ottawa">
    <w:charset w:val="00"/>
    <w:family w:val="auto"/>
    <w:pitch w:val="variable"/>
  </w:font>
  <w:font w:name="Otaw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Switzerland" w:hAnsi="Switzerland" w:cs="Switzerland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20:36:00Z</dcterms:created>
  <dc:creator>Arturo Lewinger</dc:creator>
  <dc:description/>
  <dc:language>en-US</dc:language>
  <cp:lastModifiedBy>Claudia Silvina Rey</cp:lastModifiedBy>
  <cp:lastPrinted>2005-09-14T01:23:00Z</cp:lastPrinted>
  <dcterms:modified xsi:type="dcterms:W3CDTF">2005-09-14T04:30:00Z</dcterms:modified>
  <cp:revision>10</cp:revision>
  <dc:subject/>
  <dc:title/>
</cp:coreProperties>
</file>