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Comunicaciones (CNC) es un órgano descentralizado de la Secretaría de Comunicaciones, cuyas funciones, facultades y deberes apuntan a la regulación, contralor, fiscalización y verificación en aspectos vinculados a las telecomunicaciones, con el objetivo de proteger a los usuarios, garantizando el equilibrio entre el interés público y los beneficios particulares de l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Comisión ejerce el poder de policía del espectro radioeléctrico de las telecomunicaciones y de los servicios postales, previniendo y sancionando conductas anticompeti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corresponde a la Comisión Nacional de Comunicaciones asistir a la Secretaría de Comunicaciones en el ejercicio de la representación nacional ante los organismos y entidad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2004, a partir del dictado de la Resolución CNC Nº 242, el Organismo recuperó el control del espectro radioeléctrico, sumando nuevas funciones a las que venía ejerciendo hasta el mom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para el ejercicio 2006 se han previsto las siguientes polít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Realizar controles sistemáticos y aleatorios de acuerdo al rol de Policía Técnica de la CNC, teniendo en cuenta aspectos relevantes del mercado de las telecomunicaciones tales como el crecimiento de los prestadores de servicios, la incorporación de nuevas tecnologías, la redefinición de redes y el cumplimiento efectivo de la normativa vigente.</w:t>
      </w:r>
    </w:p>
    <w:p>
      <w:pPr>
        <w:pStyle w:val="Normal"/>
        <w:spacing w:lineRule="auto" w:line="288"/>
        <w:jc w:val="both"/>
        <w:rPr>
          <w:rFonts w:ascii="Switzerland" w:hAnsi="Switzerland" w:cs="Switzerland"/>
        </w:rPr>
      </w:pPr>
      <w:r>
        <w:rPr>
          <w:rFonts w:cs="Switzerland" w:ascii="Switzerland" w:hAnsi="Switzerland"/>
        </w:rPr>
      </w:r>
    </w:p>
    <w:p>
      <w:pPr>
        <w:pStyle w:val="Textoindependiente2"/>
        <w:numPr>
          <w:ilvl w:val="0"/>
          <w:numId w:val="17"/>
        </w:numPr>
        <w:spacing w:lineRule="auto" w:line="288"/>
        <w:rPr/>
      </w:pPr>
      <w:r>
        <w:rPr/>
        <w:t>Redefinir y profundizar los controles en el sector postal habida cuenta de la incorporación de nuevos prestadores al mismo y la necesidad de adecuar los procedimientos aplicados al control de los proyectos de inversión y su coherencia con los planes técnico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oindependiente2"/>
        <w:numPr>
          <w:ilvl w:val="0"/>
          <w:numId w:val="9"/>
        </w:numPr>
        <w:spacing w:lineRule="auto" w:line="288"/>
        <w:rPr/>
      </w:pPr>
      <w:r>
        <w:rPr/>
        <w:t>Profundizar los controles del espectro en cuanto a radiolocalización, goniometría, radiaciones no ionizantes y usuarios caducos, impulsando para ello la incorporación de nuevo equipamiento de medición, la reparación de unidades vehiculares con instrumental de medición y la certificación y calibración de equipamiento e instrumental afectado al control del espectr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oindependiente2"/>
        <w:numPr>
          <w:ilvl w:val="0"/>
          <w:numId w:val="16"/>
        </w:numPr>
        <w:spacing w:lineRule="auto" w:line="288"/>
        <w:rPr/>
      </w:pPr>
      <w:r>
        <w:rPr/>
        <w:t>Profundizar los controles radioeléctricos y las acciones directas en los casos de prestadores que se encontrasen ocupando el espectro en forma ilegal e irregular y, por ende, no estuviesen pagando el tributo correspondiente a este ente de contro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oindependiente2"/>
        <w:numPr>
          <w:ilvl w:val="0"/>
          <w:numId w:val="10"/>
        </w:numPr>
        <w:spacing w:lineRule="auto" w:line="288"/>
        <w:rPr/>
      </w:pPr>
      <w:r>
        <w:rPr/>
        <w:t>Desarrollar un sistema de administración y gestión del organismo de carácter integral y único, con datos fehacientes y software compatible, favoreciendo la incorporación de recursos humanos altamente capacitados y capacitando a los recursos humanos del organismo ya afectados a dicho proyect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oindependiente2"/>
        <w:numPr>
          <w:ilvl w:val="0"/>
          <w:numId w:val="8"/>
        </w:numPr>
        <w:spacing w:lineRule="auto" w:line="288"/>
        <w:rPr/>
      </w:pPr>
      <w:r>
        <w:rPr/>
        <w:t>Institucionalizar un plan de capacitación para la totalidad de los recursos humanos del organismo, atendiendo las necesidades de todos los nive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Desarrollar, a partir de los nuevos lineamientos trazados por la actual conducción de la CNC, un plan de capacitación y fortalecimiento de las delegaciones del interior del país en temas técnicos y normativos vigentes, incorporando nuevo equipamiento informático y herramientas de software, y redefiniendo los vínculos con la sede central en búsqueda de una mayor interrelación y del acceso a la información en tiempo real, entre otras cosas.</w:t>
      </w:r>
    </w:p>
    <w:p>
      <w:pPr>
        <w:pStyle w:val="Normal"/>
        <w:spacing w:lineRule="auto" w:line="288"/>
        <w:jc w:val="both"/>
        <w:rPr>
          <w:rFonts w:ascii="Switzerland" w:hAnsi="Switzerland" w:cs="Switzerland"/>
        </w:rPr>
      </w:pPr>
      <w:r>
        <w:rPr>
          <w:rFonts w:cs="Switzerland" w:ascii="Switzerland" w:hAnsi="Switzerland"/>
        </w:rPr>
      </w:r>
    </w:p>
    <w:p>
      <w:pPr>
        <w:pStyle w:val="Textoindependiente2"/>
        <w:numPr>
          <w:ilvl w:val="0"/>
          <w:numId w:val="12"/>
        </w:numPr>
        <w:spacing w:lineRule="auto" w:line="288"/>
        <w:rPr/>
      </w:pPr>
      <w:r>
        <w:rPr/>
        <w:t>Reestructurar la gerencia de postales y redefinir sus competencias en la perspectiva de obtener la certificación ISO 9000.</w:t>
      </w:r>
    </w:p>
    <w:p>
      <w:pPr>
        <w:pStyle w:val="Normal"/>
        <w:spacing w:lineRule="auto" w:line="288"/>
        <w:ind w:left="240" w:hanging="240"/>
        <w:jc w:val="both"/>
        <w:rPr>
          <w:rFonts w:ascii="Switzerland" w:hAnsi="Switzerland" w:cs="Switzerland"/>
        </w:rPr>
      </w:pPr>
      <w:r>
        <w:rPr>
          <w:rFonts w:cs="Switzerland" w:ascii="Switzerland" w:hAnsi="Switzerland"/>
        </w:rPr>
      </w:r>
    </w:p>
    <w:p>
      <w:pPr>
        <w:pStyle w:val="Textoindependiente2"/>
        <w:numPr>
          <w:ilvl w:val="0"/>
          <w:numId w:val="4"/>
        </w:numPr>
        <w:spacing w:lineRule="auto" w:line="288"/>
        <w:rPr/>
      </w:pPr>
      <w:r>
        <w:rPr/>
        <w:t>Desarrollar protocolos de medición a partir de la incorporación de equipamiento e instrumentos pertinentes, a fin de erigir un sustento legal y técnico ajustado al estado del arte y al cumplimiento de las recomendaciones nacionales e internacionales en la materia.</w:t>
      </w:r>
    </w:p>
    <w:p>
      <w:pPr>
        <w:pStyle w:val="Textoindependiente2"/>
        <w:spacing w:lineRule="auto" w:line="288"/>
        <w:rPr/>
      </w:pPr>
      <w:r>
        <w:rPr/>
      </w:r>
    </w:p>
    <w:p>
      <w:pPr>
        <w:pStyle w:val="Textoindependiente2"/>
        <w:numPr>
          <w:ilvl w:val="0"/>
          <w:numId w:val="13"/>
        </w:numPr>
        <w:spacing w:lineRule="auto" w:line="288"/>
        <w:rPr/>
      </w:pPr>
      <w:r>
        <w:rPr/>
        <w:t>Instrumentar un grupo de trabajo abocado a la investigación y desarrollo de indicadores de mercado, herramientas imprescindibles para una adecuada gestión del espectro y control de los administrados.</w:t>
      </w:r>
    </w:p>
    <w:p>
      <w:pPr>
        <w:pStyle w:val="Textoindependiente2"/>
        <w:spacing w:lineRule="auto" w:line="288"/>
        <w:rPr/>
      </w:pPr>
      <w:r>
        <w:rPr/>
      </w:r>
    </w:p>
    <w:p>
      <w:pPr>
        <w:pStyle w:val="Textoindependiente2"/>
        <w:numPr>
          <w:ilvl w:val="0"/>
          <w:numId w:val="1"/>
        </w:numPr>
        <w:spacing w:lineRule="auto" w:line="288"/>
        <w:rPr/>
      </w:pPr>
      <w:r>
        <w:rPr/>
        <w:t>Conformar grupos especializados en las distintas gerencias a efectos de investigar y desarrollar indicadores de gestión, herramientas básicas para una eficiente administración y gestión de las distintas áreas del organismo.</w:t>
      </w:r>
    </w:p>
    <w:p>
      <w:pPr>
        <w:pStyle w:val="Textoindependiente2"/>
        <w:spacing w:lineRule="auto" w:line="288"/>
        <w:rPr/>
      </w:pPr>
      <w:r>
        <w:rPr/>
      </w:r>
    </w:p>
    <w:p>
      <w:pPr>
        <w:pStyle w:val="Textoindependiente2"/>
        <w:numPr>
          <w:ilvl w:val="0"/>
          <w:numId w:val="7"/>
        </w:numPr>
        <w:spacing w:lineRule="auto" w:line="288"/>
        <w:rPr/>
      </w:pPr>
      <w:r>
        <w:rPr/>
        <w:t>Profundizar las relaciones con otros organismos reguladores de la región o internacionales en la perspectiva de intercambiar experiencias en materia de nuevas tecnologías y nuevos servicios a regular.</w:t>
      </w:r>
    </w:p>
    <w:p>
      <w:pPr>
        <w:pStyle w:val="Textoindependiente2"/>
        <w:spacing w:lineRule="auto" w:line="288"/>
        <w:rPr/>
      </w:pPr>
      <w:r>
        <w:rPr/>
      </w:r>
    </w:p>
    <w:p>
      <w:pPr>
        <w:pStyle w:val="Textoindependiente2"/>
        <w:numPr>
          <w:ilvl w:val="0"/>
          <w:numId w:val="6"/>
        </w:numPr>
        <w:spacing w:lineRule="auto" w:line="288"/>
        <w:rPr/>
      </w:pPr>
      <w:r>
        <w:rPr/>
        <w:t>Encarar una readecuación de la Comisión Nacional de Comunicaciones orientada a sus funciones de control, en el marco de una política más amplia y la definición de una estructura definitiva para el organismo (que se intentará implementar durante el ejercicio 2005), que contemple las nuevas facultades de control, así como sectores vitales para organizaciones de esta envergadura tales como áreas específicas de capacitación, un área de organización y métodos, y centros de control del espectro radioeléctrico, entre otras.</w:t>
      </w:r>
    </w:p>
    <w:p>
      <w:pPr>
        <w:pStyle w:val="Textoindependiente2"/>
        <w:spacing w:lineRule="auto" w:line="288"/>
        <w:rPr/>
      </w:pPr>
      <w:r>
        <w:rPr/>
      </w:r>
    </w:p>
    <w:p>
      <w:pPr>
        <w:pStyle w:val="Textoindependiente2"/>
        <w:numPr>
          <w:ilvl w:val="0"/>
          <w:numId w:val="3"/>
        </w:numPr>
        <w:spacing w:lineRule="auto" w:line="288"/>
        <w:rPr/>
      </w:pPr>
      <w:r>
        <w:rPr/>
        <w:t>Poner en pie un área económico-financiera altamente calificada y capacitada para atender todas aquellas cuestiones que impliquen un serio control de proyectos económico-financieros coherentes con proyectos técnicos, auditorías contables y trabajos de investigación en la materia, teniendo en cuenta la complejidad del mercado y el importante incremento de prestadores de comunicaciones y postales.</w:t>
      </w:r>
    </w:p>
    <w:p>
      <w:pPr>
        <w:pStyle w:val="Textoindependiente2"/>
        <w:spacing w:lineRule="auto" w:line="288"/>
        <w:rPr/>
      </w:pPr>
      <w:r>
        <w:rPr/>
      </w:r>
    </w:p>
    <w:p>
      <w:pPr>
        <w:pStyle w:val="Textoindependiente2"/>
        <w:numPr>
          <w:ilvl w:val="0"/>
          <w:numId w:val="2"/>
        </w:numPr>
        <w:spacing w:lineRule="auto" w:line="288"/>
        <w:rPr/>
      </w:pPr>
      <w:r>
        <w:rPr/>
        <w:t>Difundir y resguardar los derechos de los usuarios de los servicios y el control de los mismos de acuerdo a las normas vigentes.</w:t>
      </w:r>
    </w:p>
    <w:p>
      <w:pPr>
        <w:pStyle w:val="Textoindependiente2"/>
        <w:spacing w:lineRule="auto" w:line="288"/>
        <w:rPr/>
      </w:pPr>
      <w:r>
        <w:rPr/>
      </w:r>
    </w:p>
    <w:p>
      <w:pPr>
        <w:pStyle w:val="Textoindependiente2"/>
        <w:numPr>
          <w:ilvl w:val="0"/>
          <w:numId w:val="5"/>
        </w:numPr>
        <w:spacing w:lineRule="auto" w:line="288"/>
        <w:rPr/>
      </w:pPr>
      <w:r>
        <w:rPr/>
        <w:t>Asistir a la Secretaría de Comunicaciones en la elaboración, actualización y administración de los planes técnicos de telecomunicaciones en lo referido a compatibilidad operativa y calidad mínima de servicio e interconexión de redes, así como en la elaboración de los reglamentos generales para los servicios de telecomunicaciones y la actividad postal.</w:t>
      </w:r>
    </w:p>
    <w:p>
      <w:pPr>
        <w:pStyle w:val="Textoindependiente2"/>
        <w:spacing w:lineRule="auto" w:line="288"/>
        <w:rPr/>
      </w:pPr>
      <w:r>
        <w:rPr/>
      </w:r>
    </w:p>
    <w:p>
      <w:pPr>
        <w:pStyle w:val="Textoindependiente2"/>
        <w:numPr>
          <w:ilvl w:val="0"/>
          <w:numId w:val="11"/>
        </w:numPr>
        <w:spacing w:lineRule="auto" w:line="288"/>
        <w:rPr/>
      </w:pPr>
      <w:r>
        <w:rPr/>
        <w:t>Elaborar manuales de procedimiento que permitan al organismo obtener las certificaciones basadas en procesos de calidad.</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7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6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6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2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1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7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6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1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1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12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11.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4.5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3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dministración del Espectro  Radioeléctrico</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5.773.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Comunicaciones                   </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Se incluyen en esta categoría programática las acciones de conducción y administración de recursos y de relaciones institucionales propias del organism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2.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8.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mbio Fachada Edificio Sede Central Comisión Nacional de Comunicaciones</w:t>
            </w:r>
          </w:p>
        </w:tc>
        <w:tc>
          <w:tcPr>
            <w:tcW w:w="2268"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11.34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11.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3.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3.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es controlar a las empresas telefónicas en miras de lograr el incremento en la calidad de la prestación del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l centro de atención al usuario, tendiente a la defensa y protección de sus derechos a través de la recepción de reclamos y asesoramiento respec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u w:val="single"/>
        </w:rPr>
      </w:pPr>
      <w:r>
        <w:rPr>
          <w:rFonts w:cs="Switzerland" w:ascii="Switzerland" w:hAnsi="Switzerland"/>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Autorización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5.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44.575</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4.5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2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5.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agruparán aquellas actividades referentes a la aplicación de la Ley de Correos Nº 20.216, Capítulo II de la Ley Nº 19.798 y demás normas regulatorias, a fin de cumplir con las siguientes 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w:t>
        <w:tab/>
        <w:t>Controlar el cumplimiento de la normativa vigente en materia postal telegráfica por parte de los operadores del mercado postal y telegráf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tender los reclamos de los usuarios y las controversias entre los prestadore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9.3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DMINISTRACION DEL ESPECTRO  RADIO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se centra en la administración y el control del espectro radioeléc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grar dicho objetivo,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umplir y hacer cumplir la normativa vigente en materia de telecomunic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ción de tareas programadas, no programadas y excepcionales dispuestas en virtud de lo prescripto en los procedimientos y protocolos de medición; generando información y documentos relacionados con la actividad radioeléctrica monitore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ablecimiento de procedimientos operativos y definición de protocolos de medición estable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rFonts w:cs="Switzerland" w:ascii="Switzerland" w:hAnsi="Switzerland"/>
          <w:sz w:val="20"/>
        </w:rPr>
        <w:t>-</w:t>
        <w:tab/>
        <w:t>Llevar adelante los trámites referidos a los servicios radioeléctricos y denuncias de interfere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Entender en el allanamiento, decomiso, clausura o secuestro preventivo de instalaciones radioeléctricas clandestinas o en infracción, incluyendo las de radiodifusión, con el concurso del Poder Judicial y la fuerza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las inspecciones técnicas a estaciones radioeléctricas para verificar los protocolos de autor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imar a las estaciones autorizadas por infracciones a las normas técnicas y/o reglamentarias, conforme la legislación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Indicadores de Gestión del Espectro Radioeléctr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hanging="284"/>
        <w:rPr>
          <w:rFonts w:ascii="Switzerland" w:hAnsi="Switzerland" w:cs="Switzerland"/>
          <w:b/>
          <w:b/>
          <w:sz w:val="20"/>
          <w:u w:val="single"/>
        </w:rPr>
      </w:pPr>
      <w:r>
        <w:rPr>
          <w:rFonts w:cs="Switzerland" w:ascii="Switzerland" w:hAnsi="Switzerland"/>
          <w:sz w:val="20"/>
        </w:rPr>
        <w:t>-</w:t>
        <w:tab/>
        <w:t>Cumplir y hacer cumplir condiciones operativas de los distintos equipamientos, resguardando el interés públic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Frecuencias Asignada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66.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Comisión Nacional de Comunicaciones a favor del Tesoro Nacional y del Ministerio de Economía y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tras Contribucion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671.000</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6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6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sz w:val="19"/>
      <w:lang w:val="es-ES_tradnl"/>
    </w:rPr>
  </w:style>
  <w:style w:type="paragraph" w:styleId="Textoindependiente2">
    <w:name w:val="Texto independiente 2"/>
    <w:basedOn w:val="Normal"/>
    <w:qFormat/>
    <w:pPr>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3:00Z</dcterms:created>
  <dc:creator>Sebastian Alonso Dorola</dc:creator>
  <dc:description/>
  <dc:language>en-US</dc:language>
  <cp:lastModifiedBy>Claudio Paolinelli</cp:lastModifiedBy>
  <cp:lastPrinted>2005-09-14T02:11:00Z</cp:lastPrinted>
  <dcterms:modified xsi:type="dcterms:W3CDTF">2005-09-14T05:11:00Z</dcterms:modified>
  <cp:revision>12</cp:revision>
  <dc:subject/>
  <dc:title/>
</cp:coreProperties>
</file>