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Biblioteca Nacional es custodiar, acrecentar, preservar, conservar, registrar y difundir la memoria impresa de la cultura, en especial la nacional, que haya sido recogida sobre cualquier soporte permanente de inform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Biblioteca Nacional es un organismo descentralizado y autárquico que actúa en la jurisdicción de la Secretaría de Cultura de la Presidencia de La Nación. Cuenta con personería jurídica propia y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recursos operativos de la Biblioteca Nacional son las partidas presupuestarias que le son asignadas por la Ley de Presupuesto, si bien también tiene la facultad de recibir fondos que se le otorguen por leyes especiales. Asimismo, la institución puede obtener recursos de las actividades que se realizan en su sede, en virtud de la celebración de contratos onerosos de concesión y locación, derechos publicitarios y venta de espacios a esos fines, o de donaciones y subvenciones que le otorguen organismos públicos o privados, nacionales o extranj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6 prevé:</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un inventario general de materiales musicales a fin de conservar este patrimonio y conformar una base de datos de consulta pública, saldando una antigua aspiración y deuda institucional y produciendo un impacto sustancial en la actividad de la Biblioteca Nacional. La institución cuenta con la colección de materiales musicales (partituras) más importante del país, y una toma de inventario sobre base cero constituirá un punto de partida sólido y confiable para alcanzar múltiples objetivos sustantivos, tales como la certificación de la existencia y el estado de los materiales, la prestación del servicio de consulta que debe brindarse a los usuarios, un adecuado tratamiento del patrimonio institucional, la fijación de criterios para el establecimiento de prioridades en la reproducción de los materiales y el diseño más riguroso de las políticas de mejoramiento del patrimon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oner en valor el patrimonio arquitectónico de la institución recuperando edificaciones cerradas por su estado de deterioro y concluyendo el proyecto original del edificio principal; ello permitirá optimizar la utilización de los espacios para la atención al público y el desarrollo de las actividades institucionales, al mejorar sus condiciones de habitabilidad y acceso, así como el entorno de áreas verdes del pred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versificar e intensificar la oferta cultural de la Biblioteca Nacional mediante la realización de ciclos, paneles, mesas redondas, seminarios, simposios, presentaciones de libros, etc., con la participación de importantes personalidades nacionales y extranjeras. En el mismo sentido, continuar con la publicación de la revista institucional dedicada a temáticas bibliotecológicas y culturales afines, así como con la coedición de obras literarias argentinas significativas que se hallan fuera de circul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incrementando cuantitativa y cualitativamente los procesos técnicos de digitalización y microfilmación, así como el equipamiento para su realización y para la consulta de los materiales resultantes, a fin de intensificar la preservación del patrimonio, participar del intercambio con otras instituciones e incrementar la oferta a los usuar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el ingreso de libros, tanto por donaciones o la aplicación del depósito legal (Ley Nº 11.723) como por adquisiciones con criterios específicos, considerando especialmente, en este último caso, el material editado en español durante los últimos 10 años -en su gran mayoría ausente en el patrimonio de la institución- así como los materiales faltantes y las colecciones que debido a su importancia histórica ameritan un refuerzo en el número de ejemplares. Revisar los mecanismos para la incorporación de los materiales comprendidos en la Ley Nº 11.723, procurando una mayor efectividad de esta vía de ingre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forzar la seguridad y el resguardo del patrimonio, atento el alto grado de exposición a la sustracción y el daño en que se encuentran los materiales disponibles para las salas de consulta. En este sentido, además de las medidas adecuadas de seguridad para protegerlos del deterioro, resulta imprescindible mejorar los procedimientos y el equipamiento de vigilancia; complementariamente, se requiere la contratación de seguros que cubran el patrimonio institucional, tanto bibliográfico y artístico como edilic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mejorando la atención a los usuarios a través de la organización y adecuación de los espacios físicos e instalaciones de uso público, aumentando las posibilidades de consulta electrónica de los materi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y profundizar las acciones de colaboración con entidades del interior del país así como del extranjero, buscando el posicionamiento de la Biblioteca Nacional en la red internacional de bibliotecas. En ese marco, y complementariamente con la mayor producción de material digitalizado, continuar con la promoción del intercambio de materiales y asistencia técnica, así como con la organización conjunta de actividad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la explotación de los bienes administrados por la institución a fin de incrementar los recursos genuinos y mejorar así su capacidad financier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25.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3.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75.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75.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6.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825.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56.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56.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25.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56.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6.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6.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5.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825.48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pPr>
      <w:r>
        <w:rPr>
          <w:rFonts w:cs="Switzerland" w:ascii="Switzerland" w:hAnsi="Switzerland"/>
          <w:lang w:val="es-AR"/>
        </w:rPr>
        <w:t xml:space="preserve">La Biblioteca Nacional es responsable de la memoria impresa de la cultura, custodiando, preservando, registrando, acrecentando y difundiendo el patrimonio depositado en las instalaciones de la misma. </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La Biblioteca Nacional es depositaria de una colección de 21 incunables y su tesoro bibliográfico es considerado por la antigüedad, rareza, o diversas características especiales y prácticamente irremplazables de sus obras, como uno de los más variados y mejor provistos de las bibliotecas nacionales de América Latina.</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 xml:space="preserve">El procesamiento técnico, la catalogación y clasificación de los materiales incorporados a la base de datos posibilita su consulta. Se realiza el inventariado, microfilmado y digitalizado del material, lo cual permite un mejor y más veloz acceso al material, así como la identificación del material faltante. Se ofrecen así, servicios de consulta bibliográfica, y son reconocidas la hemeroteca, la mapoteca y la fototeca, por el variado material documental disponible. Cabe destacar que los sistemas de consulta prevén tanto la concurrencia personal a las salas de lectura o consulta a distancia, las cuales son atendidas mediante servicios informatizados. Entre los destinatarios de los servicios de consulta del material, se cuenta al público en general, los investigadores y especialistas, los niños, que disponen de una sala especializada, y hasta a la población no vidente o con discapacidades visuales, la que mediante la sala de lectura "Paul Groussac", también tiene acceso a la cultura mediante recursos adaptados a sus necesidades.  </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En cuanto a la preservación, conservación y custodia del material existente (junto a la atención de los requerimientos de mantenimiento, adecuación y acondicionamiento de la estructura edilicia),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el patrimonio de la Biblioteca. En lo que respecta a publicaciones periódicas, nacionales y extranjeras, se toman las acciones destinadas al logro de continuidad de las colecciones. Asimismo, se profundiza el intercambio de materiales y esfuerzos con otras bibliotecas del interior del país y del extranjero de modo de posicionar a la Biblioteca Nacional en los más altos niveles a nivel internacional. Se promueven las relaciones internacionales, especialmente con el Mercosur, Latinoamérica y España, en las cuestiones vinculadas a su quehacer.</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t>La donación de material bibliográfico a entidades culturales y de bien público constituye otra tarea destacada.</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 xml:space="preserve">Adicionalmente y con el objeto de brindar a la población acceso al patrimonio cultural, se llevan a cabo diversas actividades culturales, entre las que se destacan las visitas guiadas a la Biblioteca, los programas radiales y los actos culturales. Además de las muestras biblio - hemerográficas y documentales, realizadas en las instalaciones de la Biblioteca Nacional (auditorio Jorge Luis Borges y salas de exposición), se llevan a cabo acciones culturales en variadas ramas de la cultura general (cine, música, exposiciones artísticas, coro de la Biblioteca Nacional), talleres literarios (poesía, cuento, novela y ensayo) a cargo de profesores de primer nivel, así como publicaciones, conferencias, seminarios, jornadas de variada gama y ciclos culturales de charlas abiertas, en forma gratuita para la comunidad. </w:t>
      </w:r>
    </w:p>
    <w:p>
      <w:p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overflowPunct w:val="false"/>
        <w:autoSpaceDE w:val="false"/>
        <w:spacing w:lineRule="auto" w:line="288"/>
        <w:ind w:firstLine="1134"/>
        <w:jc w:val="both"/>
        <w:textAlignment w:val="baseline"/>
        <w:rPr/>
      </w:pPr>
      <w:r>
        <w:rPr>
          <w:rFonts w:cs="Switzerland" w:ascii="Switzerland" w:hAnsi="Switzerland"/>
          <w:lang w:val="es-AR"/>
        </w:rPr>
        <w:t>Se fomenta el acceso a Internet proveyendo a la ciudadanía el espacio y los medios informáticos necesarios, lo que contribuye a mantener actualizada a la Biblioteca, acompañando al proceso de globalización actual y de desarrollo de las tecnologías de información y comunic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overflowPunct w:val="false"/>
        <w:autoSpaceDE w:val="false"/>
        <w:spacing w:lineRule="auto" w:line="288"/>
        <w:ind w:firstLine="1134"/>
        <w:jc w:val="both"/>
        <w:textAlignment w:val="baseline"/>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25.485</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25.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3.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4:00Z</dcterms:created>
  <dc:creator>Andrea Barbera H.</dc:creator>
  <dc:description/>
  <dc:language>en-US</dc:language>
  <cp:lastModifiedBy>Andrea Barbera H.</cp:lastModifiedBy>
  <dcterms:modified xsi:type="dcterms:W3CDTF">2005-09-13T22:18:00Z</dcterms:modified>
  <cp:revision>6</cp:revision>
  <dc:subject/>
  <dc:title/>
</cp:coreProperties>
</file>