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32"/>
        </w:rPr>
        <w:t>INSTITUTO NACIONAL CONTRA LA DISCRIMINACION, LA XENOFOBIA Y EL RACISMO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contra la Discriminación, la Xenofobia y el Racismo (INADI) es un organismo descentralizado creado por la Ley Nº 24.515, que desenvuelve sus actividades bajo la órbita del Ministerio de Justicia y Derechos Humanos. Su misión es elaborar las políticas nacionales y las medidas concretas para la prevención de la discriminación, la xenofobia y el rac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 deber del INADI actuar como órgano de aplicación de la Ley Nº 24.515 velando por su cumplimiento, analizando para ello la realidad nacional en materia de discriminación, xenofobia y racismo, y difundiendo los principios establecidos por la Ley Nº 23.592 de Ejercicio de Derechos y Garantías Constitucionales, así como los resultados de los estudios que realice o promueva y las propuestas que formul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06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eñar e impulsar campañas educativas que promuevan la valoración del pluralismo social y cultural, así como la eliminación de todas aquellas actitudes discriminatorias, xenófobas o racist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un Centro de Documentación a fin de recopilar y mantener actualizada la información relativa al derecho internacional y extranjero en materia de discriminación, xenofobia y racismo, recabando toda documentación pertinente sobre estas materi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Brindar un servicio de asesoramiento integral y gratuito para personas o grupos que hayan sido víctimas de actos de discriminación, xenofobia o racism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rcionar asesoramiento técnico especializado en asuntos de la competencia del organismo al Ministerio Público y los tribunales judicial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formar a la opinión pública sobre actitudes y conductas discriminatorias, xenófobas o racistas que pudiesen manifestarse en cualquier ámbito de la vida nacional -especialmente en las áreas de educación, salud, acción social y empleo- provengan ellas de autoridades públicas o entidades o personas privadas, promoviendo las acciones administrativas pertinentes con relación a los sujetos que cometieran tales acto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4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22.7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895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954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ntra la Discriminación, la Xenofobia y el Rac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ontra la Discriminación, la Xenofobia y el Rac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5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54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tituto Nacional contra la Discriminación, la Xenofobia y el Racismo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ejercicio fiscal 2006 está previsto desarrollar una serie de actividades, las cuales se detallan a continuació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cibir y centralizar denuncias sobre conductas discriminatorias, xenofóbicas o racistas y llevar un registro de ellas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 un registro en el que se reunirán todos los documentos, pruebas y evidencias vinculadas con las acciones del instituto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rcionar patrocinio gratuito y, a pedido de la parte interesada, solicitar vistas de las actuaciones judiciales o administrativas relativas a los temas de su competencia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atar, prima facie, la existencia en el territorio argentino de personas que, durante la Segunda Guerra Mundial o con posterioridad a ella, participaron en el exterminio de pueblos o en la muerte de personas a causa de su raza, religión, nacionalidad u opinión política, y efectuar las denuncias ante las autoridades competentes, de acuerdo a lo previsto en el Artículo 43 de la Constitución Nacional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 impulsar, cuando existan suficientes evidencias, las acciones administrativas pertinentes, con relación a las personas comprendidas en el punto anterior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vínculos de colaboración con organismos nacionales y extranjeros, públicos o privados, que tengan similares funciones a las asignadas al Instituto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al organismo competente, la celebración de nuevos tratados sobre extradición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elebrar convenios con organismos y/o entidades públicas o privadas, nacionales o internacionales, con el objeto de propender a dar cabal cumplimiento a los objetivos asignados al Instituto. 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por Denuncias Discriminato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4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22.7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39:00Z</dcterms:created>
  <dc:creator>Maria Laura Tirados</dc:creator>
  <dc:description/>
  <dc:language>en-US</dc:language>
  <cp:lastModifiedBy>festab</cp:lastModifiedBy>
  <cp:lastPrinted>2005-09-14T03:05:00Z</cp:lastPrinted>
  <dcterms:modified xsi:type="dcterms:W3CDTF">2005-09-14T02:05:00Z</dcterms:modified>
  <cp:revision>5</cp:revision>
  <dc:subject/>
  <dc:title/>
</cp:coreProperties>
</file>