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5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AJA DE RETIROS, JUBILACIONES Y PENSIONES DE LA POLICIA FEDERAL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;Georgia" w:hAnsi="Switzerland;Georgia" w:cs="Switzerland;Georgia"/>
          <w:lang w:val="es-AR"/>
        </w:rPr>
      </w:pPr>
      <w:r>
        <w:rPr>
          <w:rFonts w:cs="Switzerland;Georgia" w:ascii="Switzerland;Georgia" w:hAnsi="Switzerland;Georgia"/>
          <w:lang w:val="es-AR"/>
        </w:rPr>
        <w:t>La Caja de Retiros, Jubilaciones y Pensiones de la Policía Federal tiene por cometido administrar el sistema de otorgamiento, liquidación periódica, modificación, control y pago de los beneficios de retiros, jubilaciones y pensiones de las Fuerzas de Seguridad e Inteligencia, así como de beneficios de retiros y pensiones de la Policía de Ex Territorios Nacionales.</w:t>
      </w:r>
    </w:p>
    <w:p>
      <w:pPr>
        <w:pStyle w:val="Normal"/>
        <w:spacing w:lineRule="auto" w:line="288"/>
        <w:ind w:firstLine="1134"/>
        <w:jc w:val="both"/>
        <w:rPr>
          <w:rFonts w:ascii="Switzerland;Georgia" w:hAnsi="Switzerland;Georgia" w:cs="Switzerland;Georgia"/>
          <w:lang w:val="es-AR"/>
        </w:rPr>
      </w:pPr>
      <w:r>
        <w:rPr>
          <w:rFonts w:cs="Switzerland;Georgia" w:ascii="Switzerland;Georgia" w:hAnsi="Switzerland;Georgia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;Georgia" w:hAnsi="Switzerland;Georgia" w:cs="Switzerland;Georgia"/>
          <w:lang w:val="es-AR"/>
        </w:rPr>
      </w:pPr>
      <w:r>
        <w:rPr>
          <w:rFonts w:cs="Switzerland;Georgia" w:ascii="Switzerland;Georgia" w:hAnsi="Switzerland;Georgia"/>
          <w:lang w:val="es-AR"/>
        </w:rPr>
        <w:t>El organismo cuenta con recursos propios provenientes del aporte jubilatorio del 8% sobre los haberes remunerativos del personal en actividad afiliado a esta Caja y de los beneficiarios de la misma (Ley Nº 21.865), así como del aporte patronal del 16% sobre los haberes remunerativos del personal en actividad (Ley Nº 21.981).</w:t>
      </w:r>
    </w:p>
    <w:p>
      <w:pPr>
        <w:pStyle w:val="Normal"/>
        <w:spacing w:lineRule="auto" w:line="288"/>
        <w:ind w:firstLine="1134"/>
        <w:jc w:val="both"/>
        <w:rPr>
          <w:rFonts w:ascii="Switzerland;Georgia" w:hAnsi="Switzerland;Georgia" w:cs="Switzerland;Georgia"/>
          <w:lang w:val="es-AR"/>
        </w:rPr>
      </w:pPr>
      <w:r>
        <w:rPr>
          <w:rFonts w:cs="Switzerland;Georgia" w:ascii="Switzerland;Georgia" w:hAnsi="Switzerland;Georgia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;Georgia" w:hAnsi="Switzerland;Georgia" w:cs="Switzerland;Georgia"/>
          <w:lang w:val="es-AR"/>
        </w:rPr>
      </w:pPr>
      <w:r>
        <w:rPr>
          <w:rFonts w:cs="Switzerland;Georgia" w:ascii="Switzerland;Georgia" w:hAnsi="Switzerland;Georgia"/>
          <w:lang w:val="es-AR"/>
        </w:rPr>
        <w:t>Para el período 2006 la Caja de Retiros, Jubilaciones y Pensiones de la Policía Federal ha fijado la siguiente política presupuestaria institucional:</w:t>
      </w:r>
    </w:p>
    <w:p>
      <w:pPr>
        <w:pStyle w:val="Normal"/>
        <w:spacing w:lineRule="auto" w:line="288"/>
        <w:ind w:firstLine="1134"/>
        <w:jc w:val="both"/>
        <w:rPr>
          <w:rFonts w:ascii="Switzerland;Georgia" w:hAnsi="Switzerland;Georgia" w:cs="Switzerland;Georgia"/>
          <w:lang w:val="es-AR"/>
        </w:rPr>
      </w:pPr>
      <w:r>
        <w:rPr>
          <w:rFonts w:cs="Switzerland;Georgia" w:ascii="Switzerland;Georgia" w:hAnsi="Switzerland;Georgia"/>
          <w:lang w:val="es-AR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;Georgia" w:hAnsi="Switzerland;Georgia" w:cs="Switzerland;Georgia"/>
          <w:lang w:val="es-AR"/>
        </w:rPr>
      </w:pPr>
      <w:r>
        <w:rPr>
          <w:rFonts w:cs="Switzerland;Georgia" w:ascii="Switzerland;Georgia" w:hAnsi="Switzerland;Georgia"/>
          <w:lang w:val="es-AR"/>
        </w:rPr>
        <w:t>-</w:t>
        <w:tab/>
        <w:t>Acreditar los bonos de consolidación en los casos de deudas previsionales derivadas de juicios con sentencia firme, respetando estrictamente el orden cronológico de las notificaciones.</w:t>
      </w:r>
    </w:p>
    <w:p>
      <w:pPr>
        <w:pStyle w:val="Normal"/>
        <w:spacing w:lineRule="auto" w:line="288"/>
        <w:ind w:left="300" w:hanging="300"/>
        <w:jc w:val="both"/>
        <w:rPr>
          <w:rFonts w:ascii="Switzerland;Georgia" w:hAnsi="Switzerland;Georgia" w:cs="Switzerland;Georgia"/>
          <w:lang w:val="es-AR"/>
        </w:rPr>
      </w:pPr>
      <w:r>
        <w:rPr>
          <w:rFonts w:cs="Switzerland;Georgia" w:ascii="Switzerland;Georgia" w:hAnsi="Switzerland;Georgia"/>
          <w:lang w:val="es-AR"/>
        </w:rPr>
        <w:t>-</w:t>
        <w:tab/>
        <w:t>Cancelar deudas previsionales en efectivo (retroactividades y reajustes de haberes) derivadas de los juicios con sentencia firme, principalmente mediante la aplicación de los suplementos creados por el Decreto Nº 2.744/93 (Policía Federal-Suplementos Particulares), su blanqueo y el de sumas no remunerativas, como así también el pago de honorarios judiciales.</w:t>
      </w:r>
    </w:p>
    <w:p>
      <w:pPr>
        <w:pStyle w:val="Normal"/>
        <w:spacing w:lineRule="auto" w:line="288"/>
        <w:ind w:left="300" w:hanging="300"/>
        <w:jc w:val="both"/>
        <w:rPr>
          <w:rFonts w:ascii="Switzerland;Georgia" w:hAnsi="Switzerland;Georgia" w:cs="Switzerland;Georgia"/>
          <w:lang w:val="es-AR"/>
        </w:rPr>
      </w:pPr>
      <w:r>
        <w:rPr>
          <w:rFonts w:cs="Switzerland;Georgia" w:ascii="Switzerland;Georgia" w:hAnsi="Switzerland;Georgia"/>
          <w:lang w:val="es-AR"/>
        </w:rPr>
        <w:t>-</w:t>
        <w:tab/>
        <w:t>Mejorar la administración de los recursos y la atención al público beneficiario y al personal afiliado mediante la renovación y ampliación del equipamiento informático.</w:t>
      </w:r>
    </w:p>
    <w:p>
      <w:pPr>
        <w:pStyle w:val="Normal"/>
        <w:spacing w:lineRule="auto" w:line="288"/>
        <w:ind w:left="300" w:hanging="300"/>
        <w:jc w:val="both"/>
        <w:rPr>
          <w:rFonts w:ascii="Switzerland;Georgia" w:hAnsi="Switzerland;Georgia" w:cs="Switzerland;Georgia"/>
          <w:lang w:val="es-AR"/>
        </w:rPr>
      </w:pPr>
      <w:r>
        <w:rPr>
          <w:rFonts w:cs="Switzerland;Georgia" w:ascii="Switzerland;Georgia" w:hAnsi="Switzerland;Georgia"/>
          <w:lang w:val="es-AR"/>
        </w:rPr>
        <w:t>-</w:t>
        <w:tab/>
        <w:t>Capacitar al personal de la institución, a fin de implementar con éxito las transformaciones que se vienen impulsando en los sistemas administrativos e informáticos.</w:t>
      </w:r>
    </w:p>
    <w:p>
      <w:pPr>
        <w:pStyle w:val="Normal"/>
        <w:spacing w:lineRule="auto" w:line="288"/>
        <w:ind w:left="300" w:hanging="300"/>
        <w:jc w:val="both"/>
        <w:rPr>
          <w:rFonts w:ascii="Switzerland;Georgia" w:hAnsi="Switzerland;Georgia" w:cs="Switzerland;Georgia"/>
          <w:lang w:val="es-AR"/>
        </w:rPr>
      </w:pPr>
      <w:r>
        <w:rPr>
          <w:rFonts w:cs="Switzerland;Georgia" w:ascii="Switzerland;Georgia" w:hAnsi="Switzerland;Georgia"/>
          <w:lang w:val="es-AR"/>
        </w:rPr>
        <w:t>-</w:t>
        <w:tab/>
        <w:t>Realizar las reparaciones edilicias previst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301" w:hanging="301"/>
        <w:jc w:val="both"/>
        <w:rPr>
          <w:rFonts w:ascii="Switzerland;Georgia" w:hAnsi="Switzerland;Georgia" w:cs="Switzerland;Georgia"/>
          <w:lang w:val="es-AR"/>
        </w:rPr>
      </w:pPr>
      <w:r>
        <w:rPr>
          <w:rFonts w:cs="Switzerland;Georgia" w:ascii="Switzerland;Georgia" w:hAnsi="Switzerland;Georgia"/>
          <w:lang w:val="es-AR"/>
        </w:rPr>
        <w:t>Mejorar la informatización de los juicios y reclamos administrativos permitiendo su control detallad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301" w:hanging="301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Acelerar los trámites destinados a otorgar los beneficios correspondientes a variables aleatorias, como enfermedades o accidentes ocurridos “en y por actos del servicio”, fallecimientos, incidencias de políticas de retiros y jubilaciones, etc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;Georgia" w:hAnsi="Switzerland;Georgia" w:cs="Switzerland;Georgia"/>
          <w:lang w:val="es-AR"/>
        </w:rPr>
      </w:pPr>
      <w:r>
        <w:rPr>
          <w:rFonts w:cs="Switzerland;Georgia" w:ascii="Switzerland;Georgia" w:hAnsi="Switzerland;Georgia"/>
          <w:lang w:val="es-AR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827.1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8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39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3.4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0.8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44.3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69.9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7.5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8.7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8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4.8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7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818.5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18.5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13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75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.60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5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8.54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9.471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13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.15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10.021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.02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Figurativas para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mortización de la Deuda y Disminución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827.1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15.7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 la Seguridad Soci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5.7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portes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3.8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Patr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1.8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Depósit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Depósitos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Títulos y Valo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Títulos y Valores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10.0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10.0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Inst. Seg. Soc.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10.0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Beneficios Previs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09.520.1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sividades de la Policía Ex-Territorios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7.633.89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827.154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ja De Retiros, Pensiones Y Jubilaciones de La Policía Federal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DE BENEFICIO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spacing w:lineRule="auto" w:line="288"/>
        <w:ind w:firstLine="1134"/>
        <w:jc w:val="both"/>
        <w:rPr>
          <w:rFonts w:ascii="Switzerland;Georgia" w:hAnsi="Switzerland;Georgia" w:cs="Switzerland;Georgia"/>
          <w:sz w:val="20"/>
        </w:rPr>
      </w:pPr>
      <w:r>
        <w:rPr>
          <w:rFonts w:cs="Switzerland;Georgia" w:ascii="Switzerland;Georgia" w:hAnsi="Switzerland;Georgia"/>
          <w:sz w:val="20"/>
        </w:rPr>
        <w:t>El programa tiene como objetivo el otorgamiento, liquidación periódica, modificación, control y pago de los beneficios de retiros, jubilaciones y pensiones de los regímenes administrados.</w:t>
      </w:r>
    </w:p>
    <w:p>
      <w:pPr>
        <w:pStyle w:val="Normal"/>
        <w:spacing w:lineRule="auto" w:line="288"/>
        <w:ind w:firstLine="1134"/>
        <w:jc w:val="both"/>
        <w:rPr>
          <w:rFonts w:ascii="Switzerland;Georgia" w:hAnsi="Switzerland;Georgia" w:cs="Switzerland;Georgia"/>
          <w:sz w:val="20"/>
          <w:u w:val="single"/>
        </w:rPr>
      </w:pPr>
      <w:r>
        <w:rPr>
          <w:rFonts w:cs="Switzerland;Georgia" w:ascii="Switzerland;Georgia" w:hAnsi="Switzerland;Georgia"/>
          <w:sz w:val="20"/>
          <w:u w:val="single"/>
        </w:rPr>
      </w:r>
    </w:p>
    <w:p>
      <w:pPr>
        <w:pStyle w:val="Normal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Para el año 2006 se han fijado los siguientes objetivos de la política presupuestaria:</w:t>
      </w:r>
    </w:p>
    <w:p>
      <w:pPr>
        <w:pStyle w:val="Normal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Continuar con el desarrollo de los programas vigentes, tendientes al otorgamiento, liquidación periódica, modificación, control y pago de los beneficios de retiros, jubilaciones y pensiones.</w:t>
      </w:r>
    </w:p>
    <w:p>
      <w:pPr>
        <w:pStyle w:val="Normal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Proseguir con la metodología de detección, en el menor tiempo posible, del fallecimiento de los beneficiarios del sistema.</w:t>
      </w:r>
    </w:p>
    <w:p>
      <w:pPr>
        <w:pStyle w:val="Normal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Mejorar la programación y administración exigida por la reforma administrativa.</w:t>
      </w:r>
    </w:p>
    <w:p>
      <w:pPr>
        <w:pStyle w:val="Normal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Acrecentar controles en todas las gestiones operativas, para mejorar la calidad y eficiencia de las prestaciones del organismo.</w:t>
      </w:r>
    </w:p>
    <w:p>
      <w:pPr>
        <w:pStyle w:val="Normal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Mejorar el seguimiento de expedientes y abreviar el tiempo de resolución de los trámites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77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80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82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809.520.1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866.25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361.8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5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8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3.4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0.8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44.3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69.9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7.5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8.7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8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4.8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7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800.943.85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00.943.85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DE PASIVIDADES DE LA POLICIA EX-TERRITORIOS N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rPr/>
      </w:pPr>
      <w:r>
        <w:rPr/>
        <w:t>El programa tiene a su cargo el proceso de liquidación y pago de las jubilaciones y pensiones del personal policial retirado de los Ex Territorios Nacionales.</w:t>
      </w:r>
    </w:p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6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0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7.633.8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9.74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9.1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7.604.1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7.604.1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altName w:val="Georgia"/>
    <w:charset w:val="00"/>
    <w:family w:val="auto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88"/>
      <w:jc w:val="both"/>
    </w:pPr>
    <w:rPr>
      <w:rFonts w:ascii="Switzerland;Georgia" w:hAnsi="Switzerland;Georgia" w:cs="Switzerland;Georgia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19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Switzerland;Georgia" w:hAnsi="Switzerland;Georgia" w:cs="Switzerland;Georgi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48:00Z</dcterms:created>
  <dc:creator>Oficina Nacional de Presupues</dc:creator>
  <dc:description/>
  <dc:language>en-US</dc:language>
  <cp:lastModifiedBy>mtujag</cp:lastModifiedBy>
  <cp:lastPrinted>2005-09-13T18:36:00Z</cp:lastPrinted>
  <dcterms:modified xsi:type="dcterms:W3CDTF">2005-09-14T00:38:00Z</dcterms:modified>
  <cp:revision>7</cp:revision>
  <dc:subject/>
  <dc:title/>
</cp:coreProperties>
</file>