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Instituto Nacional de Tecnología Agropecuaria (INTA) es generar, adaptar y difundir conocimientos y tecnologías mediante acciones y procesos de investigación, transferencia y extensión, con el propósito de lograr y optimizar el desarrollo sustentable de los sectores agropecuario, forestal, agroindustrial y agroalimentario, contribuyendo al mejoramiento de la calidad y competitividad de los sectores involucrados y aportando así a la sociedad en su conjunto una mayor equidad y calidad de vi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Las circunstancias económicas y sociales del país demandan que el Sistema Agroalimentario y Agroindustrial (SAA) y el INTA hagan su máximo esfuerzo para que durante la presente década el país pueda alcanzar una producción de granos y de carnes significativa, autosustentable en el tiempo y destinada a la elaboración de productos sanos, de alto valor agregado y calidad.</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Adicionalmente, el contexto exige mejorar la calidad y expandir la producción y colocación de los principales productos de nuestras regiones, destinando estos excedentes que resultan del aumento de la producción y la productividad nacionales al impulso del desarrollo territorial y local y a la consecuente disminución de los altos niveles de inequidad y pobreza que registra el país.</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La consecución de estas metas productivas generadoras de divisas, de la expansión del agronegocio y del desarrollo social supone ganar competitividad internacional, incrementando las exportaciones y mejorando el acceso a los mercados mundiales, y lograr precios más competitivos en el mercado internacional, buscando nuevos caminos de innovación y acceso a demandas diferenciadas (ventajas comparativas dinámicas). Asimismo, requiere mejorar sustancialmente las estrategias de gestión ambiental y sustentabilidad de los sistemas productivos; transformar los procesos de innovación tecnológica en agronegocios regionales que generen fuertes “clusters” de desarrollo territorial y local; explotar las escalas y sinergias de la integración económica y tecnológica en el ámbito local, nacional y regional (MERCOSUR) mediante la articulación y coordinación de los actores productivos y tecnológicos; y aportar tecnologías que contribuyan a producir alimentos sanos y seguros para la población con necesidades básicas insatisfechas.</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a perspectiva, el INTA considera dos horizontes temporales, el Plan Estratégico Institucional (PEI) a diez (10) años y un Plan de Mediano Plazo a tres (3) años, a fin de sentar las bases de la política institucional en el largo plazo y establecer los lineamientos de la acción en el mediano plaz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EI contiene las grandes líneas rectoras del desarrollo institucional a partir de un análisis del contexto nacional e internacional del sector agroalimentario y agroindustrial, así como una definición del rol a desempeñar por la Institución en el nuevo escenario. Este Plan, además de constituir un esfuerzo orientador del accionar del INTA, representa un compromiso a largo plazo, a la vez que una base a partir de la cual monitorear periódicamente los cambios en el escenario y revisar consecuentemente el rumbo de la organización. Por su parte, el PMP establece las grandes líneas estratégicas, los objetivos específicos y metas, los instrumentos programáticos y las bases de la organización y gestión que permitirán cumplir con el mandato del PEI y rendir cuenta a la sociedad sobre el accionar i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atender a estas demandas, el INTA cuenta con Centros Regionales, Estaciones Experimentales y Agencias de Extensión distribuidas a lo largo y ancho del país que, junto a sus Centros e Institutos de Investigación localizados en Castelar y Córdoba y al Instituto de Economía y Sociología, conforman una desarrollada plataforma en el ámbito nacional y regional que dinamiza e integra los procesos de innovación tecnológica buscando asegurar la competitividad internacional con sustentabilidad e inclusión soc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rente a esta estructura descentralizada en el nivel político-administrativo, el INTA se encuentra ante la necesidad de concentrar y potenciar sus capacidades y competencias de innovación tecnológica para lograr la competitividad internacional y el desarrollo territorial rural, buscando al mismo tiempo profundizar sus vínculos con los diferentes actores públicos y privados del agronegocio nacional e internacional. Esta integración de esfuerzos es el nuevo desafío estratégico que el INTA debe afrontar a fin de modernizar su gestión de acuerdo a las exigencias planteadas por la globalización de la ciencia, la tecnología y la innovación; la apertura comercial y la integración económica regional; el nuevo paradigma biotecnológico; la privatización del conocimiento científico y la revolución infor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dar respuesta a estas exigencias, el organismo prevé la implementación de proyectos de investigación, desarrollo y transferencia de tecnología que conlleven impactos de magnitud en el sector. Asimismo, cabe señalar que, para enfrentar el desafío planteado, el INTA necesita profundizar la modernización de su modelo de gestión. Para ello, entre otros aspectos, pondrá énfasis e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rganizar ámbitos para la construcción de escenarios: observatorios nacionales y regionales de competitividad (cadenas), de comportamiento ambiental (agroecosistema) y de espacios sociales (territori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istematizar las instancias de priorización (foros) y concertación de alianzas estratégicas para la acción cooperativ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mpliar el monitoreo de oportunidades de innovación, financiamiento e invers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xpandir la vinculación institucional en el ámbito del MERCOSUR e internacional (Centros internacionales del Grupo Consultivo de Investigación Agrícola Internacional -CGIAR por sus siglas en inglés- centros de excelencia de Estados Unidos y la Comunidad Europea), y a través de la red de post-gradu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el seguimiento y evaluación (interna y externa) de unidades, programas y proyectos en interacción con el proceso de auditoría intern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acreditación de Laboratorios de Ensayos según la Norma ISO 17025 a fin de producir los ensayos de calidad sobre las exportaciones requeridos por los mercados internacion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plataformas, consorcios y redes que institucionalicen y aseguren la continuidad y el impacto del proceso de innovación tecnológi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la vinculación tecnológica cubriendo el amplio espectro que va desde la generación de empresas de base tecnológica hasta los servicios especializados y las unidades modelo de producción, pasando por las distintas modalidades de investigación y desarrollo a riesgo compartido, la asistencia técnica especializada,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un sistema de información y comunicación que permita interactuar en tiempo real con los actores productivos y las comunidades científicas virtuales de todo 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y mejorar las capacidades de los recursos humanos asegurando la excelencia del capital intelectual de la institución, tanto entre los profesionales como entre el personal de apoy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76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86.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4.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8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6.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9.9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8.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5.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6.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8.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6.5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6.076.57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8.77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7.700.21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475.4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4.42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2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816.7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99.78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99.7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6.5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7.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5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51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076.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76.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976.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24.1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18.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Investigación Aplicada, Innovación y Transferencia de Tecnologías  </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56.9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7.76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MESES HOMBRE</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ia Agropecuaria         </w:t>
            </w:r>
          </w:p>
        </w:tc>
        <w:tc>
          <w:tcPr>
            <w:tcW w:w="1134" w:type="dxa"/>
            <w:tcBorders/>
          </w:tcPr>
          <w:p>
            <w:pPr>
              <w:pStyle w:val="Normal"/>
              <w:jc w:val="right"/>
              <w:rPr>
                <w:rFonts w:ascii="Arial" w:hAnsi="Arial" w:cs="Arial"/>
                <w:sz w:val="16"/>
              </w:rPr>
            </w:pPr>
            <w:r>
              <w:rPr>
                <w:rFonts w:cs="Arial" w:ascii="Arial" w:hAnsi="Arial"/>
                <w:sz w:val="16"/>
              </w:rPr>
              <w:t>4.300</w:t>
            </w:r>
          </w:p>
        </w:tc>
        <w:tc>
          <w:tcPr>
            <w:tcW w:w="1134" w:type="dxa"/>
            <w:tcBorders/>
          </w:tcPr>
          <w:p>
            <w:pPr>
              <w:pStyle w:val="Normal"/>
              <w:jc w:val="right"/>
              <w:rPr>
                <w:rFonts w:ascii="Arial" w:hAnsi="Arial" w:cs="Arial"/>
                <w:sz w:val="16"/>
              </w:rPr>
            </w:pPr>
            <w:r>
              <w:rPr>
                <w:rFonts w:cs="Arial" w:ascii="Arial" w:hAnsi="Arial"/>
                <w:sz w:val="16"/>
              </w:rPr>
              <w:t>4.3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4.6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4.685</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Las acciones incluidas en esta categoría programática tienen como objetivo la definición de políticas, el gerenciamiento del instituto, el control de gestión, el planeamiento y el  seguimiento y evaluación de los programas llevados a cabo por el organismo. Asimismo, estas acciones contemplan la capacitación y desarrollo de personal, la administración de los recursos y el desarrollo de vínculos interinstitucionales, entre otra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MESES HOMBR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4</w:t>
            </w:r>
          </w:p>
        </w:tc>
        <w:tc>
          <w:tcPr>
            <w:tcW w:w="1985" w:type="dxa"/>
            <w:tcBorders/>
          </w:tcPr>
          <w:p>
            <w:pPr>
              <w:pStyle w:val="Normal"/>
              <w:jc w:val="right"/>
              <w:rPr>
                <w:rFonts w:ascii="Arial" w:hAnsi="Arial" w:cs="Arial"/>
              </w:rPr>
            </w:pPr>
            <w:r>
              <w:rPr>
                <w:rFonts w:cs="Arial" w:ascii="Arial" w:hAnsi="Arial"/>
              </w:rPr>
              <w:t>2.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24.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224.15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24.1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3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5.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3.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6.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4.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68.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9.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8.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 en las cuales se prevé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jc w:val="both"/>
        <w:rPr>
          <w:rFonts w:ascii="Switzerland" w:hAnsi="Switzerland" w:cs="Switzerland"/>
        </w:rPr>
      </w:pPr>
      <w:r>
        <w:rPr>
          <w:rFonts w:cs="Switzerland" w:ascii="Switzerland" w:hAnsi="Switzerland"/>
        </w:rPr>
        <w:t>En Biotecnología, continuar con el desarrollo de las disciplinas de base para generar conocimientos y nuevas biotecnologías para el mejoramiento animal y veget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jc w:val="both"/>
        <w:rPr>
          <w:rFonts w:ascii="Switzerland" w:hAnsi="Switzerland" w:cs="Switzerland"/>
        </w:rPr>
      </w:pPr>
      <w:r>
        <w:rPr>
          <w:rFonts w:cs="Switzerland" w:ascii="Switzerland" w:hAnsi="Switzerland"/>
        </w:rPr>
        <w:t>En Salud Animal, fortificar la prevención, el diagnóstico y el control de las enfermedades de alto impacto económico como Brucelosis, Tuberculosis y Fiebre Aftos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n</w:t>
      </w:r>
      <w:r>
        <w:rPr>
          <w:rFonts w:cs="Switzerland" w:ascii="Switzerland" w:hAnsi="Switzerland"/>
          <w:b/>
        </w:rPr>
        <w:t xml:space="preserve"> </w:t>
      </w:r>
      <w:r>
        <w:rPr>
          <w:rFonts w:cs="Switzerland" w:ascii="Switzerland" w:hAnsi="Switzerland"/>
        </w:rPr>
        <w:t xml:space="preserve">acciones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En Clima y Agua, continuar con la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Suelos, realizar investigaciones en cartografía,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Recursos Biológicos, avanzar con las investigaciones para el relevamiento, recolección, conservación, caracterización y evaluación de los recursos vegetales y genét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Indent"/>
        <w:rPr/>
      </w:pPr>
      <w:r>
        <w:rPr/>
        <w:t xml:space="preserve">En cuanto a la Investigación Fundamental en Agroindustria, las acciones que conforman esta actividad están destinadas al desarrollo de conocimientos en procesos de elaboración y conservación de alimentos en respuesta a las demandas del mercado interno e internacional. Esta actividad tiene previsto su desarrollo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materia prima y productos procesados, a fin de conocer sus características y prever posibles modificaciones para una utilización más eficiente en los distintos destinos industr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cesamientos industriales, con el objeto de estudiar los cambios físicos y químicos que se producen en las materias primas y que determinan las propiedades finales de los alimen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su parte, la investigación fundamental en  Estudios Económicos y Sociales  se concentrará en las sigui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estas empre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sobre los principales rubros en el mercado nacional.</w:t>
      </w:r>
    </w:p>
    <w:p>
      <w:pPr>
        <w:pStyle w:val="Normal"/>
        <w:spacing w:lineRule="auto" w:line="288"/>
        <w:ind w:left="360" w:hanging="360"/>
        <w:jc w:val="both"/>
        <w:rPr>
          <w:rFonts w:ascii="Switzerland" w:hAnsi="Switzerland" w:cs="Switzerland"/>
          <w:b/>
          <w:b/>
          <w:u w:val="single"/>
        </w:rPr>
      </w:pPr>
      <w:r>
        <w:rPr>
          <w:rFonts w:cs="Switzerland" w:ascii="Switzerland" w:hAnsi="Switzerland"/>
          <w:b/>
          <w:u w:val="single"/>
        </w:rPr>
      </w:r>
    </w:p>
    <w:p>
      <w:pPr>
        <w:pStyle w:val="Normal"/>
        <w:spacing w:lineRule="auto" w:line="288"/>
        <w:ind w:left="360" w:hanging="360"/>
        <w:jc w:val="both"/>
        <w:rPr>
          <w:rFonts w:ascii="Switzerland" w:hAnsi="Switzerland" w:cs="Switzerland"/>
        </w:rPr>
      </w:pPr>
      <w:r>
        <w:rPr>
          <w:rFonts w:cs="Switzerland" w:ascii="Switzerland" w:hAnsi="Switzerland"/>
        </w:rPr>
        <w:t>-</w:t>
        <w:tab/>
        <w:t>Evaluaciones de Impacto de Proyectos de Investigación y/o Transferencia de Tecnología.</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MESES HOMBR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4</w:t>
            </w:r>
          </w:p>
        </w:tc>
        <w:tc>
          <w:tcPr>
            <w:tcW w:w="1985" w:type="dxa"/>
            <w:tcBorders/>
          </w:tcPr>
          <w:p>
            <w:pPr>
              <w:pStyle w:val="Normal"/>
              <w:jc w:val="right"/>
              <w:rPr>
                <w:rFonts w:ascii="Arial" w:hAnsi="Arial" w:cs="Arial"/>
              </w:rPr>
            </w:pPr>
            <w:r>
              <w:rPr>
                <w:rFonts w:cs="Arial" w:ascii="Arial" w:hAnsi="Arial"/>
              </w:rPr>
              <w:t>2.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F.I.T.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F.I.T.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9.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F.I.T.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1.6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F.I.T.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7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jc w:val="both"/>
              <w:rPr>
                <w:rFonts w:ascii="Arial" w:hAnsi="Arial" w:cs="Arial"/>
              </w:rPr>
            </w:pPr>
            <w:r>
              <w:rPr>
                <w:rFonts w:eastAsia="Arial" w:cs="Arial" w:ascii="Arial" w:hAnsi="Arial"/>
              </w:rPr>
              <w:t xml:space="preserve"> </w:t>
            </w: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Inst.de Investigacion-Etapa II</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ucciones y Ampliaciones Instituto de Investigación (Etapa III)</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18.91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18.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18.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6.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4.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6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3.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3.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2.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2.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INVESTIGACION APLICADA, INNOVACION Y TRANSFERENCIA DE TECNOLOG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INTA) desarrolla la Investigación Aplicada, Innovación y Transferencia de Tecnología mediante una red de cuarenta y siete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que se caracteriza por una gran variedad de producciones, desde las muy desarrolladas como la fruticultura del Alto Valle de Río Negro, la vitivinicultura de Cuyo y la citricultura del NOA, hasta las de escaso desarrollo y/o para subsistencia como extensos sectores de zonas desérticas y/o minifundios del NEA.</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la adaptación de tecnologías al nivel de sistemas productivos, transferencia y capacitación a través de una red de 232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M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esente Programa se desarrolla regionalmente y está conformado por las acciones que se agrupan en el área de la producción vegetal y animal.  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como así también el análisis de los mercados en función de los requerimientos de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desarrollarán en distintas áreas durante el ejercicio 2006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ereales</w:t>
      </w:r>
      <w:r>
        <w:rPr>
          <w:rFonts w:cs="Switzerland" w:ascii="Switzerland" w:hAnsi="Switzerland"/>
          <w:b/>
        </w:rPr>
        <w:t>,</w:t>
      </w:r>
      <w:r>
        <w:rPr>
          <w:rFonts w:cs="Switzerland" w:ascii="Switzerland" w:hAnsi="Switzerland"/>
        </w:rPr>
        <w:t xml:space="preserve"> las principales cadenas son: trigo, maíz, sorgo, arroz y cereales menores (cebada, avena, centeno y triticale) y el énfasis de las investigaciones estará puesto en aumentar la productividad y la calidad.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Oleaginosas, las principales cadenas son soja y girasol, siendo el tema prioritario la resistencia de los cultivares a enfermedades y a aspectos fundamentales del manejo del cultiv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Animal, los principales rubros son: la carne vacuna, porcina y aviar, y en menor medida la ovina,  a fin de incrementar la eficiencia de la cría y la obtención de productos cárnicos con calidades diferenciadas para satisfacer las demandas del mercado interno y la export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restales, se trabaja en el área de genética y mejoramiento tanto de especies cultivadas (salicaceas, eucaliptus, y pinos), como de bosques nativ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cursos Naturales y Medio Ambiente, se plantean como temas de mayor relevancia en la región pampeana, la ecocertificación, la agrocontaminación, el monitoreo de ambientes rurales, el uso sustentable de las tierras y el riego desde acuíferos subterráneos.  En la región extra pampeana las prioridades están referidas a la prevención y control de la desertificación, la agrocontaminación,  el aumento de la eficiencia del uso del agua de riego y el monitoreo de ambiente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tender a las PyMEs y productores minifundistas, se trabaja en conjunto con los Programas de Cambio Rural, PROFAM y Minifundio y para los sectores que disponen de menores recursos, tanto de áreas rurales como urbanas, se trabaja con el Programa Prohuert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MESES HOMBR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0.38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02</w:t>
            </w:r>
          </w:p>
        </w:tc>
        <w:tc>
          <w:tcPr>
            <w:tcW w:w="1985" w:type="dxa"/>
            <w:tcBorders/>
          </w:tcPr>
          <w:p>
            <w:pPr>
              <w:pStyle w:val="Normal"/>
              <w:jc w:val="right"/>
              <w:rPr>
                <w:rFonts w:ascii="Arial" w:hAnsi="Arial" w:cs="Arial"/>
              </w:rPr>
            </w:pPr>
            <w:r>
              <w:rPr>
                <w:rFonts w:cs="Arial" w:ascii="Arial" w:hAnsi="Arial"/>
              </w:rPr>
              <w:t>10.38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99.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8.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Etapa II</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Etapa III)</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256.939</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256.9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947.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94.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2.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39.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9.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5.1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71.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98.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03.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9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l Servicio Nacional de Sanidad y Calidad Agroalimentaria.</w:t>
      </w:r>
    </w:p>
    <w:p>
      <w:pPr>
        <w:pStyle w:val="Normal"/>
        <w:jc w:val="center"/>
        <w:rPr>
          <w:rFonts w:ascii="Arial" w:hAnsi="Arial" w:cs="Arial"/>
        </w:rPr>
      </w:pPr>
      <w:r>
        <w:rPr>
          <w:rFonts w:cs="Arial" w:ascii="Arial" w:hAnsi="Arial"/>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6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360" w:hanging="360"/>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4:00Z</dcterms:created>
  <dc:creator>Oficina Nacional de Presupues</dc:creator>
  <dc:description/>
  <dc:language>en-US</dc:language>
  <cp:lastModifiedBy>Claudio Paolinelli</cp:lastModifiedBy>
  <cp:lastPrinted>2005-09-14T01:59:00Z</cp:lastPrinted>
  <dcterms:modified xsi:type="dcterms:W3CDTF">2005-09-14T05:00:00Z</dcterms:modified>
  <cp:revision>26</cp:revision>
  <dc:subject/>
  <dc:title/>
</cp:coreProperties>
</file>