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Instituto Nacional de Tecnología Industrial (INTI), organismo de reconocida trayectoria como soporte técnico de la industria argentina, tiene por misión la promoción del desarrollo y la transferencia de tecnología a la industria, ya sea utilizando y adaptando la de mayor jerarquía disponible en los mercados, o instrumentando soluciones innovadoras. Asimismo, como organismo certificador de estándares, especificaciones técnicas y de calidad, tiene la misión de asegurar que la calidad de los procesos y de los bienes y servicios producidos se ajuste a las normas y tendencias mundiales, a fin de que la industria alcance un alto nivel de competitividad inter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 misión asignada históricamente al Instituto, se complementa, a partir de la profunda crisis que atravesó nuestro país, con nuevos roles institucionales que la enriquece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primer lugar, el INTI se constituye en referente técnico en la aplicación de regulaciones de calidad o identidad de producto en la industria o el comercio. A través de su labor vinculada a la tecnología, el Instituto colabora en la reconstrucción de valores sociales básicos perdidos a causa de la crisis, desarrollando acciones vinculadas a regulaciones en materia de calidad, identidad u otras características técnicas de productos o servicios. Este rol se dirige principalmente a promover la capacidad de exportar, restringiendo a la vez exportaciones no convenientes; contribuir al cumplimiento de las normas impositivas, garantizar la calidad de vida y del ambiente, y aumentar la eficiencia y eficacia del sector públ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gundo rol se vincula a la intención de posicionar al INTI como responsable de la integración, en materia tecnológica, de toda la comunidad al sistema productivo nacional. Esta necesidad de integración demanda que el INTI actúe orgánicamente como un articulador estructural, tanto hacia afuera como hacia el interior de la institución. En este sentido, son funciones del Organismo promover la asociatividad tanto de microemprendedores como de empresas ya constituidas, apuntalar el desarrollo local y la organización de los actores de la economía social, e integrar una red sistémica dirigida a la capacitación de grado y posgrado en las áreas tecnológicas, tanto en materia de formación profesional como de capacitación para los ofic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el tercer rol se vincula a la tarea tradicional del INTI como asistente público para la mejora de la competitividad industrial. Actualmente, el Instituto está retomando un trabajo vinculado al diseño y discontinuado desde hace varios años, consistente en integrar una red horizontal que involucre tanto a los centros aplicados a bienes de consumo maduros (indumentaria, calzado, muebles) como a la metalmecánica. Por otra parte, el importante camino ya recorrido por el INTI en materia de calidad se complementa con la búsqueda de un perfil de actividades que permite encontrar los criterios más adecuados para dar respuesta a las nuevas exigencias que plantea el comercio inter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el Instituto está construyendo su capacidad de asistencia a los emprendimientos vinculados al mismo en cuanto a la formulación de proyectos sustentables. Un trabajo similar se da en el caso de los desarrollos tecnológicos que procuran atender las demandas de la industria, previéndose incrementar las capacidades en investigación y desarrollo de los distintos Centros del INTI, reorientando el perfil de servicios a ofrecer a las empresas. Finalmente, el INTI trabaja en materia de jerarquización de cadenas de valor, desde el momento en que el desarrollo de proveedores o clientes, o la adecuación de pequeñas empresas a los requerimientos de la exportación, plantean necesidades que superan lo comercial o financiero para inscribirse en las problemáticas de la calidad y la innov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urante 2006, el INTI tiene previsto profundizar varias de las acciones iniciadas en ejercicios anteriores. En este sentido, en la perspectiva de realizar un aporte de magnitud al aumento de la competitividad de la industria nacional, el Instituto se encuentra diseñando una estrategia permanente de trabajo secuencial con las empresas consistente 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la renovación y eficiencia de los actuales servicios de control de calidad de productos finales o materias primas prestados por el Institut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Trasladar tareas de control a las empresas mediante el fortalecimiento de los laboratorios de planta, brindándoles asistencia para su actualización permanent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laborar en la implementación de sistemas de calidad que actúen sobre todo el proceso productivo (no sólo sobre el producto final), y que permitan optimizar el uso de los recursos, combinando mejora de calidad con reducción de costos. La implementación de sistemas de calidad integrales, que abarquen el proceso de producción completo, y que además contemplen la eficiencia en el uso de los recursos -especialmente la reducción drástica de los stocks intermedios- es un objetivo de máxima en la propuesta de la Institución relativa al aumento de la competitiv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Una vez alcanzada plenamente esta última etapa, la empresa en cuestión se convertiría en un actor dinámico de un sistema de promoción de la calidad en el país, ya que no sólo contaría con un proceso interno de mejora continua, sino que también lo trasladaría, como mínimo, a sus proveedo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combinación de este planteo conceptual con un marco económico que promueva la secuencia apuntada, permitirá avanzar con los objetivos que se enumeran a continu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el fortalecimiento de los laboratorios de planta recomendando a cada empresa industrial los equipos necesarios para el control de calidad de productos, bienes intermedios o materias primas, capacitando al personal involucrado en esta operación, entregando manuales de procedimiento, actuando como referente ante consultas y calibrando periódicamente el instrument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ertificar productos para el mercado de reposición -automotriz, informático, electrónico y de artefactos para el hogar- como paso final de una secuencia que abarque la revisión de todo el proceso productivo y las consiguientes recomendaciones, incluyendo el fortalecimiento del laboratorio de control de calidad de planta. El Programa de Certificación del Instituto apuntará a asociar el prestigio técnico del INTI a los fabricantes nacionales que puedan brindar una prestación equivalente a los repuestos originales, destacando a las empresas con mayor cuidado por la calidad, que así podrán incluso ser habilitadas como proveedoras de las termin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un plan de asistencia técnica para encuadrar dentro del sistema a las empresas nacionales incluidas en regímenes de certificación obligatoria que aún no han certificado. Para ello será necesario identificar en el mercado a los productos que no cumplen con la normativa y a sus respectivos fabricantes, sistematizando asimismo la información sobre Lealtad Comercial y/o la Aduana relativa a productos importados no adecuados o a productos nacionales cuyos fabricantes no demuestren interés en adecuarlos a la norm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umentar la seguridad en los ámbitos públicos -deteriorada por la fragilidad del conjunto de normas relativas a la construcción y protección de siniestros en espacios públicos- a través de la certificación de materiales y métodos de construcción. En este sentido, el INTI ya ha iniciado la revisión de buena parte de la legislación nacional en términos comparativos con la de países desarrollados, adecuando su oferta de servicios para mejorar la asistencia técnica a la industria de materiales y a los usuar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compañar el tránsito de varias empresas al cuarto y último nivel (mencionado previamente) mediante la formación y capacitación de nuevo personal en materia de gestión integral de la cal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y ampliar la presencia del Instituto en el interior del país, incrementando además las tareas de extensión (por ésta se entiende la transferencia de conocimientos precompetitivos en términos que permitan su apropiación colectiva por parte de un sector o comunidad, con el fin de elevar su aptitud tecnológic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xtender el campo de acción sobre diferentes organismos del Estado Nacional a través de la prestación de servicios de análisis y ensayos, asistencia técnica y capacitación; éstas son responsabilidades derivadas de las nuevas misiones del INTI.</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structurar una red tecnológica para fines diversos a partir de la articulación con institutos tecnológicos de terceros países, en primer lugar los miembros del MERCOSUR.</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55.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7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9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1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7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1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4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4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4.165.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Industrial           </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rPr>
          <w:rFonts w:eastAsia="Switzerland"/>
        </w:rPr>
      </w:pPr>
      <w:r>
        <w:rPr>
          <w:rFonts w:eastAsia="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99.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5.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 Sustentable de la Competitividad Industrial y Aumento del Agregado de Valor en la Cadena Productiva</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165.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55.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1:00Z</dcterms:created>
  <dc:creator>Arturo Lewinger</dc:creator>
  <dc:description/>
  <dc:language>en-US</dc:language>
  <cp:lastModifiedBy>Maria F. Scardamaglia</cp:lastModifiedBy>
  <dcterms:modified xsi:type="dcterms:W3CDTF">2005-09-14T02:27:00Z</dcterms:modified>
  <cp:revision>6</cp:revision>
  <dc:subject/>
  <dc:title/>
</cp:coreProperties>
</file>