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O NACIONAL DE VITIVINICULTUR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virtud de la Ley Nº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º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Instituto para el año 2006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crecentar la capacidad operativa de contralor, coadyuvado por la introducción de un nuevo sistema de comunicación para las dependencias, mediante la informatización de los registros intern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fundizar la implementación de la Ley Nº 25.163 de Designación y Presentación de Vinos y Bebidas espirituosas de origen vínico, aplicando el Sistema de Identificación Geográfica (SIG) en materia de contro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mover la actualización de las técnicas de control a fin de lograr una mayor eficiencia en la fiscalización de los productos vitivinícolas y alcoholes, a la vez que posibilitar la permanente adecuación de los mecanismos de control. Esto último resulta crucial frente a las innovaciones tecnológicas y a las nuevas técnicas analíticas que son puestas en vigencia en los distintos países y organismos internacionales, y que permiten fortalecer el control del comercio inter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cluir el Plan Estratégico del Instituto Nacional de Vitivinicultura a fin de compatibilizar la visión y misión del Organismo con el “Plan Estratégico Argentina Vitivinícola (PEVI) 2020”.</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modernización de los sistemas y equipamiento informático y de comunicaciones del Organismo, definiendo en particular los procedimientos para implementar la firma digital de los usuarios del INV y lograr mayor eficiencia y eficacia en las comunicaciones con las diferentes dependencias d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ar continuidad a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mpletar la verificación de viñedos en el Catastro Vitícola Nacional mediante la utilización de imágenes satelitales para las provincias de Mendoza y San Juan, atendiendo a la necesidad de contar con información actualizada de los viñedos del país que han sido objeto de importantes inversiones en varietales y tecnología en los últimos años, y de aquellos que se han deteriorado por descapitalización o abandon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la actualización permanente de las estadísticas vitivinícolas y de alcoholes que resultan fundamentales para el establecimiento de una política vitivinícola nacional, aportando, asimismo, estadísticas al Servicio Estadístico Nacional, a la OIV y a otros organism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la Unión Europea, etc.</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strumentar un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11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6,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8.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stituto Nacional de Vitivinicultura</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1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Sangra2detindependiente">
    <w:name w:val="Sangría 2 de t. independiente"/>
    <w:basedOn w:val="Normal"/>
    <w:qFormat/>
    <w:pPr>
      <w:autoSpaceDE w:val="false"/>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5:00Z</dcterms:created>
  <dc:creator>Oficina Nacional de Presupues</dc:creator>
  <dc:description/>
  <dc:language>en-US</dc:language>
  <cp:lastModifiedBy>Oficina Nacional de Presupues</cp:lastModifiedBy>
  <cp:lastPrinted>2005-09-13T22:39:00Z</cp:lastPrinted>
  <dcterms:modified xsi:type="dcterms:W3CDTF">2005-09-14T01:42:00Z</dcterms:modified>
  <cp:revision>4</cp:revision>
  <dc:subject/>
  <dc:title/>
</cp:coreProperties>
</file>