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11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ORGANISMO NACIONAL DE CONTROL COMERCIAL AGROPECUARIO</w:t>
      </w:r>
    </w:p>
    <w:p>
      <w:pPr>
        <w:sectPr>
          <w:footerReference w:type="default" r:id="rId2"/>
          <w:footerReference w:type="firs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Organismo Nacional de Control Comercial Agropecuario (ONCCA) es un organismo descentralizado creado como tal por el Decreto Nº 1.067 del 31 de agosto de 2005, con autarquía económico-financiera y técnico-administrativa y dotado de personería jurídica propia en el ámbito del derecho público y privado, que desarrolla sus actividades en jurisdicción de la Secretaría de Agricultura, Ganadería, Pesca y Aliment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Organismo tiene a su cargo la ejecución de las políticas dictadas por la mencionada Secretaría tendientes a asegurar un marco de transparencia y libre concurrencia en materia de comercialización en el sector agroalimentario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este sentido, su competencia abarca el control de la operatoria de las personas físicas y jurídicas que intervienen en el comercio y la industrialización del ganado, la carne, sus productos y subproductos, así como granos, legumbres, oleaginosas, sus productos y subproductos, conforme lo previsto en la normativa vigente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 respecto a la política de financiamiento, cabe mencionar que el Organismo cuenta con recursos provenientes de las tasas y aranceles que percibe conforme las facultades otorgadas por su Decreto de creación Nº 1.067/05, la venta de formularios oficiales, multas por infracciones a la normativa vigente, intereses punitorios y/o moratorios que por resolución judicial o administrativa se aplican a sus deudores, y donaciones, subvenciones, contribuciones y legados que perciba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política presupuestaria para el ejercicio 2006 prevé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330" w:hanging="33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umplir y velar por el cumplimiento de las normas vigentes en las materias de competencia del organismo.</w:t>
      </w:r>
    </w:p>
    <w:p>
      <w:pPr>
        <w:pStyle w:val="Normal"/>
        <w:spacing w:lineRule="auto" w:line="288"/>
        <w:ind w:left="330" w:hanging="33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330" w:hanging="33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Fiscalizar las distintas operatorias de las personas físicas o jurídicas que intervengan en el comercio y la industria del ganado, la carne, sus productos, subproductos y derivados, como así también en el mercado de granos, oleaginosas, sus productos y subproductos y todo aquel mercado agroalimentario que en el futuro se incorporare, en el marco de la normativa vigente.</w:t>
      </w:r>
    </w:p>
    <w:p>
      <w:pPr>
        <w:pStyle w:val="Normal"/>
        <w:spacing w:lineRule="auto" w:line="288"/>
        <w:ind w:left="330" w:hanging="33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330" w:hanging="33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Llevar un registro de los respectivos operadores, estableciendo las condiciones y alcances de la inscripción y su mantenimiento, así como las causales de suspensión o cancelación de la misma. Suspender o cancelar las inscripciones en los respectivos registros cuando corresponda.</w:t>
      </w:r>
    </w:p>
    <w:p>
      <w:pPr>
        <w:pStyle w:val="Normal"/>
        <w:spacing w:lineRule="auto" w:line="288"/>
        <w:ind w:left="330" w:hanging="33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330" w:hanging="33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rear, modificar o suprimir documentación de transacción comercial, de traslado y/o de tránsito interjurisdiccional.</w:t>
      </w:r>
    </w:p>
    <w:p>
      <w:pPr>
        <w:pStyle w:val="Normal"/>
        <w:spacing w:lineRule="auto" w:line="288"/>
        <w:ind w:left="330" w:hanging="33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Disponer la realización de inspecciones, operativos y auditorías de carácter técnico y/o administrativo, tendientes a verificar y supervisar el cumplimiento de la normativa vigente, coordinando el accionar del Organismo con otros organismos competentes, cuando ello resultare necesario o conveniente.</w:t>
      </w:r>
    </w:p>
    <w:p>
      <w:pPr>
        <w:pStyle w:val="Normal"/>
        <w:spacing w:lineRule="auto" w:line="288"/>
        <w:ind w:left="330" w:hanging="33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330" w:hanging="33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Efectuar los requerimientos necesarios que permitan evaluar el grado de cumplimiento de las normas de comercialización, obligaciones previsionales y fiscales; examinar y exigir la exhibición de libros y documentos; y requerir declaraciones juradas e informaciones vinculadas al sector.</w:t>
      </w:r>
    </w:p>
    <w:p>
      <w:pPr>
        <w:pStyle w:val="Normal"/>
        <w:spacing w:lineRule="auto" w:line="288"/>
        <w:ind w:left="330" w:hanging="33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330" w:hanging="33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cretar convenios con las provincias, municipios y otros organismos nacionales para las tareas de fiscalización y una mejor aplicación de la política de control comercial de las áreas de competencia del organismo.</w:t>
      </w:r>
    </w:p>
    <w:p>
      <w:pPr>
        <w:pStyle w:val="Normal"/>
        <w:spacing w:lineRule="auto" w:line="288"/>
        <w:ind w:left="330" w:hanging="33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330" w:hanging="33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Establecer las normas de clasificación y tipificación del ganado y de la carne destinados al consumo y a la exportación y de todos los productos y subproductos de la ganadería.</w:t>
      </w:r>
    </w:p>
    <w:p>
      <w:pPr>
        <w:pStyle w:val="Normal"/>
        <w:spacing w:lineRule="auto" w:line="288"/>
        <w:ind w:left="330" w:hanging="33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330" w:hanging="33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Disponer, como medida cautelar, la interdicción y/o el decomiso de la mercadería cuando el operador no se encuentre debidamente inscripto en el registro de matriculados a cargo del Organismo; cuando no se justifique adecuadamente el origen de la mercadería hallada; cuando se invoque o exhiba, con relación a ella, documentación que "prima facie" resulte falsa o adulterada; cuando se hayan infringido las disposiciones sanitarias y cuando medie peligro para la salud del posible consumidor.</w:t>
      </w:r>
    </w:p>
    <w:p>
      <w:pPr>
        <w:pStyle w:val="Normal"/>
        <w:spacing w:lineRule="auto" w:line="288"/>
        <w:ind w:left="330" w:hanging="33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330" w:hanging="33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poner a la Secretaria de Agricultura, Ganadería, Pesca y Alimentos los montos de tasas y aranceles vinculados al cumplimiento de las funciones específicas del organismo.</w:t>
      </w:r>
    </w:p>
    <w:p>
      <w:pPr>
        <w:pStyle w:val="Normal"/>
        <w:spacing w:lineRule="auto" w:line="288"/>
        <w:ind w:left="330" w:hanging="33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330" w:hanging="33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Establecer delegaciones del Organismo cuando las necesidades de descentralización operativa así lo aconsejen.</w:t>
      </w:r>
    </w:p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356.35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492.20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09.29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682.91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4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1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4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954.1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54.1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6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No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6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02.209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02.209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58.791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6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02.209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58.791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4.15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4.641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4.641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Inversión Financier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4.641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6.36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No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6.36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36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tr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36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y Control Comercial Agropecuari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del Organismo Nacional de Control Comercial Agropecuari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402.20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54.15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356.359</w:t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rganismo Nacional de Control Comercial Agropecuario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DMINISTACION Y CONTROL COMERCIAL AGROPECUARI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PRESIDENCIA DEL ORGANISMO NACIONAL DE CONTROL COMERCIAL AGROPECUARI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sz w:val="24"/>
        </w:rPr>
      </w:pPr>
      <w:r>
        <w:rPr>
          <w:rFonts w:cs="Switzerland" w:ascii="Switzerland" w:hAnsi="Switzerland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 través de este programa, se ejecutan las políticas dictadas por la Secretaría de Agricultura, Ganadería, Pesca y Alimentos tendientes a asegurar un marco de transparencia y libre concurrencia en materia de comercialización en el sector agroalimentario. En este sentido, se controla y fiscaliza la operatoria de las personas físicas y jurídicas que intervienen en el comercio y la industrialización del ganado, la carne, sus productos, subproductos y derivados, así como en el mercado de granos, legumbres, oleaginosas, sus productos y subproductos, conforme a lo previsto en las Leyes Nº 21.740 y Nº 25.507, en el artículo 12 de la Ley Nº 25.345, en el Decreto - Ley Nº 6.698 y en los Decretos Nº 1.343/2006, Nº 1.405/2001 y Nº 2.647/2002, sus modificatorios y reglamentario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ara el 2006, se prevén, entre otras, las siguientes accion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isponer de la realización de inspecciones, operativos y auditorías de carácter técnico y/o administrativo, tendientes a certificar y supervisar el cumplimiento de la normativa vigente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levar un registro de los respectivos operadores, estableciendo las condiciones y alcances de la inscripción, así como las causales de suspensión y cancelación de la mism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valuar el grado de cumplimiento de las normas de comercialización, obligaciones previsionales y fiscales; examinar y exigir la exhibición de libros y documentos; requerir declaraciones juradas e informaciones vinculadas al sector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cretar convenios con provincias, municipios y otros organismos nacionales para las tareas de fiscalización y una mejor aplicación de las políticas de control comerci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ablecer las normas de clasificación y tipificación del ganado, de la carne y de todos los productos y subproductos de la ganadería, destinados al consumo y a la exportación.</w:t>
      </w:r>
    </w:p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402.20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492.20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09.29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682.91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4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1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4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cluye contribuciones figurativas del Organismo Nacional de Control Comercial Agropecuario a favor del Ministerio de Economía y Producción.</w:t>
      </w: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954.1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954.1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54.1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0:31:00Z</dcterms:created>
  <dc:creator>Sebastian Alonso Dorola</dc:creator>
  <dc:description/>
  <dc:language>en-US</dc:language>
  <cp:lastModifiedBy>Claudio Paolinelli</cp:lastModifiedBy>
  <cp:lastPrinted>2005-09-14T02:26:00Z</cp:lastPrinted>
  <dcterms:modified xsi:type="dcterms:W3CDTF">2005-09-14T05:27:00Z</dcterms:modified>
  <cp:revision>8</cp:revision>
  <dc:subject/>
  <dc:title/>
</cp:coreProperties>
</file>