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Tribunal de Tasaciones de la Nación es un organismo técnico de carácter permanente, dirigido por profesionales propuestos por el Sector Público y Entidades Profesionales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Asimismo, es función del organismo fijar las </w:t>
      </w:r>
      <w:r>
        <w:rPr>
          <w:rFonts w:cs="Switzerland" w:ascii="Switzerland" w:hAnsi="Switzerland"/>
        </w:rPr>
        <w:t>tasaciones que le sean requeridas por cualquier persona física o jurí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6, el Tribunal de Tasaciones de la Nación prevé desenvolver la siguient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Actuar como organismo rector en el ámbito de las tasaciones, estableciendo normas y métodos de alcance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roseguir con el establecimiento de las tasaciones relevantes para la adquisición, enajenación o locación de bienes que sean requeridas por organismos públicos, observando la aplicación de las Leyes Nº 21.499 Nacional de Expropiaciones, Nº 23.985 de Inmuebles de las Fuerzas Armadas, Nº 24.159 de Inmuebles de las Fuerzas de Seguridad y Nº 24.283 de Actualización del Valor de Bienes y Plan Arraigo, así como del Decreto 436/00, que fija el Reglamento para la Adquisición, Enajenación y Contratación de Bienes y Servicios del Estad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Realizar las tasaciones para expropiaciones, solicitadas fundamentalmente por el Poder Judicial de la Nación, y para obras públicas encaradas por el Estad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uantificar las indemnizaciones por servidumbres administrativas de duct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Determinar los valores técnicos para fines contables 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racticar las tasaciones que le sean requeridas por cualquier persona física o jurídica, cualquiera sea la materia y la jurisdicción, a propuesta de las partes o por designación de oficio.</w:t>
      </w:r>
    </w:p>
    <w:p>
      <w:pPr>
        <w:pStyle w:val="Normal"/>
        <w:spacing w:lineRule="auto" w:line="288"/>
        <w:ind w:left="240" w:hanging="240"/>
        <w:jc w:val="both"/>
        <w:rPr>
          <w:rFonts w:ascii="Switzerland" w:hAnsi="Switzerland" w:cs="Switzerland"/>
        </w:rPr>
      </w:pPr>
      <w:r>
        <w:rPr>
          <w:rFonts w:cs="Switzerland" w:ascii="Switzerland" w:hAnsi="Switzerland"/>
        </w:rPr>
        <w:t>-</w:t>
        <w:tab/>
        <w:t>Constituirse en tribunal arbitral en carácter de mediador o participar como árbitro, a los fines de solucionar conflictos suscitados en torno a bienes muebles e inmuebles, y a instancias tanto del Poder Judicial como del Secretario de Estado del área de la cual dependa este organism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Llevar a cabo las acciones necesarias a fin establecer el Registro Nacional de Tasador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Mejorar la eficiencia y la eficacia del organismo mediante la adaptación de su estructura y la actualización y perfeccionamiento de los criterios técnicos y las metodologías de trabajo a ser utilizados en el cumplimiento de sus tare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spacing w:lineRule="auto" w:line="288"/>
        <w:ind w:left="240" w:hanging="240"/>
        <w:jc w:val="both"/>
        <w:rPr>
          <w:rFonts w:ascii="Switzerland" w:hAnsi="Switzerland" w:cs="Switzerland"/>
        </w:rPr>
      </w:pPr>
      <w:r>
        <w:rPr>
          <w:rFonts w:cs="Switzerland" w:ascii="Switzerland" w:hAnsi="Switzerland"/>
        </w:rPr>
        <w:t>-</w:t>
        <w:tab/>
        <w:t>Potenciar el control de gestión interno tornando cada vez más transparentes los mecanismos de obtención, aplicación y control del uso de los recursos públicos en función de los objetivos y políticas definidos, a través de la instrumentación de indicadores objetivos, periódicos y mensurab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40" w:hanging="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58.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de Tasaciones de la Nación                   </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Tribunal de Tasaciones es un organismo colegiado formado por profesionales propuestos por el sector público y por entidades profesionales privadas. El personal especializado  que compone el organismo, se encuentra distribuido en dos salas. En las sesiones ordinarias, los dictámenes producidos por las salas, se consideran a fin de establecer las indemnizaciones que correspondan y que juntamente con el acta respectiva, se envían a los juzgados federales peticionantes. Por otro lado, las sesiones especiales, son celebradas en días, horas y con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medios gráficos, etc, lo cual permite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footerReference w:type="first" r:id="rId15"/>
      <w:type w:val="nextPage"/>
      <w:pgSz w:w="11000" w:h="15477"/>
      <w:pgMar w:left="1418" w:right="1134"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2:00Z</dcterms:created>
  <dc:creator>Claudio Paolinelli</dc:creator>
  <dc:description/>
  <dc:language>en-US</dc:language>
  <cp:lastModifiedBy>Marina Salvay</cp:lastModifiedBy>
  <cp:lastPrinted>2005-09-13T09:10:00Z</cp:lastPrinted>
  <dcterms:modified xsi:type="dcterms:W3CDTF">2005-09-13T12:10:00Z</dcterms:modified>
  <cp:revision>6</cp:revision>
  <dc:subject/>
  <dc:title/>
</cp:coreProperties>
</file>