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Ente Nacional de Obras Hídricas de Saneamiento (ENHOSA), creado por la Ley Nº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l rol del Estado pasa por ejercer acciones concretas, ejecutando aquellas que tiendan al crecimiento equilibrado y equitativo, a la generación de empleo, al desarrollo sustentable y al mayor bienestar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central del ENHO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cumplir con su misión, el ENOHSA cuenta con distintas fuentes de financiamiento, a saber: fondos del Tesoro Nacional, crédito externo otorgado por los Organismos Multilaterales y recursos propios provenientes del recupero de créditos otorgados a los distintos sub-prest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generales, la estrategia para 2006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 En este marco, las actividades del Ente durante 2006 se dirigirán 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rvenir en la actual coyuntura en aquellos aspectos en los que los actores distintos al Estado no tienen capacidad para concretar las políticas planificadas para el sector de Agua Potable y Saneamient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Beneficiar, a través de recursos aplicados por el ENOHSA, a numerosos usuarios nuevos de servicios, básicamente brindando la provisión de agua potable, en la perspectiva de universalizar la pres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desarrollando proyectos estratégicos y especiales llevados a cabo por el propio Organismo, a fin de mejorar ostensiblemente la calidad de vida y/o ambiental de la población que hoy accede a servicios globalmente deficie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2006 se prevé el abastecimiento de agua potable a 600.000 usuarios nuevos, la incorporación al circuito laboral de más de 2.300 ciudadanos desocupados y la extensión del plan a otras provincias d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significativamente la intervención del Estado Nacional a efectos de cumplir con las políticas en materia de cobertura de saneamiento básico, reduciendo considerablemente el porcentaje de argentinos sin servicios de agua potable y de alcantarillado cloacal, y mejorando así ostensiblemente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istir técnica y financieramente a Entes Prestadores de Servicios Sanitarios y Entes de Regulación y Control de Servicios a través del otorgamiento de Préstamos para Obras Menores de Saneamiento (PROMES), destinados a la realización de inversiones en materia de saneamiento básico de pequeña y mediana envergadura (preparación de estudios y diseños, construcción, ampliación y mejoramiento de obras de abastecimiento de agua potable y desagües cloacales de corto plazo de ejecución). Confeccionar los contratos de préstamo y resoluciones pertinentes y efectuar su control y seguimiento a fin de asegurar la correspondencia entre los desembolsos que se autoricen y el ritmo de las inversiones, según el avance de obra previsto en cada ca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en relación a los PROMES,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un plan de obras que contemple la ejecución, por parte del organismo o de terceros, de las obras de infraestructura de saneamiento básico que la Secretaría de Obras Públicas determine como estratégicamente prioritarias dentro del Plan de Gobierno. A partir del dictado del Decreto Nº 1.173/04, fueron otorgadas al ENOHSA las facultades y obligaciones fijadas en el ámbito de su competencia por la Ley Nº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coordinación con otras jurisdicciones a fin de mejorar el aprovechamiento de los recursos financieros. Se pueden citar como ejemplos el Programa de Municipios, que apunta a que éstos prioricen la ejecución de infraestructura de desagües cloacales, y el Programa de Saneamiento de la Provincia de Buenos Aires, que está siendo acordado directamente por la provincia con el BIRF mientras se coordinan las acciones respectiv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63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4.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54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4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36.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96.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74.4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04.9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566.8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03.8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7.6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071.1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6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396.1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74.4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6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163.5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3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45.5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658.5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109.5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8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4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4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792.4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4.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3.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3.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4.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4.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7.638.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de Obras Hídricas y Saneamiento </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l programa es identificar, desarrollar y canalizar fuentes de financiamiento destinadas a la rehabilitación, optimización, ampliación y construcción de los servicios de agua potable y desagües cloa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á previsto el desarrollo de acciones de promoción, capacitación y asistencia técnica destinadas a los distintos actores que participan en el sector, tanto de carácter público como privado.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a parte, se asistirá al financiamiento de los procesos de concesión y privatización de los servicios de agua potable y saneamiento básico y a los requerimientos de extensión de los mism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sz w:val="20"/>
        </w:rPr>
        <w:t>Asimismo, se prevé implementar la federalización del Plan Agua más Trabajo que ha tenido un exitoso desarrollo durante el ejercicio precedente, insertando al mercado laboral a desocupados y beneficiarios de los planes Jefas y Jefes de Hogar.</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y Saneamiento (BIRF)</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SAC-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ENOH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7.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lan Nacional de Agua Potable y Saneamiento</w:t>
            </w:r>
          </w:p>
        </w:tc>
        <w:tc>
          <w:tcPr>
            <w:tcW w:w="2268" w:type="dxa"/>
            <w:tcBorders/>
          </w:tcPr>
          <w:p>
            <w:pPr>
              <w:pStyle w:val="Normal"/>
              <w:keepNext w:val="true"/>
              <w:keepLines/>
              <w:rPr>
                <w:rFonts w:ascii="Arial" w:hAnsi="Arial" w:cs="Arial"/>
              </w:rPr>
            </w:pPr>
            <w:r>
              <w:rPr>
                <w:rFonts w:cs="Arial" w:ascii="Arial" w:hAnsi="Arial"/>
              </w:rPr>
              <w:t>Coordinación BID VI – 85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A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8.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orma Sector Agua Potable y Alcantarillado</w:t>
            </w:r>
          </w:p>
        </w:tc>
        <w:tc>
          <w:tcPr>
            <w:tcW w:w="2268" w:type="dxa"/>
            <w:tcBorders/>
          </w:tcPr>
          <w:p>
            <w:pPr>
              <w:pStyle w:val="Normal"/>
              <w:keepNext w:val="true"/>
              <w:keepLines/>
              <w:rPr>
                <w:rFonts w:ascii="Arial" w:hAnsi="Arial" w:cs="Arial"/>
              </w:rPr>
            </w:pPr>
            <w:r>
              <w:rPr>
                <w:rFonts w:cs="Arial" w:ascii="Arial" w:hAnsi="Arial"/>
              </w:rPr>
              <w:t>Coordinación BIRF 44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0.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Trabajo</w:t>
            </w:r>
          </w:p>
        </w:tc>
        <w:tc>
          <w:tcPr>
            <w:tcW w:w="2268" w:type="dxa"/>
            <w:tcBorders/>
          </w:tcPr>
          <w:p>
            <w:pPr>
              <w:pStyle w:val="Normal"/>
              <w:keepNext w:val="true"/>
              <w:keepLines/>
              <w:rPr>
                <w:rFonts w:ascii="Arial" w:hAnsi="Arial" w:cs="Arial"/>
              </w:rPr>
            </w:pPr>
            <w:r>
              <w:rPr>
                <w:rFonts w:cs="Arial" w:ascii="Arial" w:hAnsi="Arial"/>
              </w:rPr>
              <w:t>Coordinación Plan Agua má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n – Morón –Ituzaingo - Tres de Febre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0.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 de captación e impulsión (Paraná -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8.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habilitación y ampliación. de planta depuradora cloacal (Bella Vista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es Cloacales (Lago San Roque - Carlos Paz –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6.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ptimización Acueducto Trelew - Puerto Madryn (PM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7.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Nueva Cloaca Máxima y Planta Depuradora (La Rioj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us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anta María de Punillas - Bialet Mass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yale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Cloacales Córdoba – Capital</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7.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s de Distribución de agua potable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Obras Desagües Cloacales Eduardo Castex La Pamp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Agua Potable Desierto Lavallino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Mision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Cloacal y Redes Cloacales General Mosconi – Salt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 líquidos Cloacales Subsistema cloacal Rawson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2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4.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de Planta Depuradora Norte, Remodelación de Planta Sur y Cañerías Colector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de 9 Perforaciones y Cañerías de Impulsión (Agua Potable) Tandil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638.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63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4.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54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4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36.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96.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6:00Z</dcterms:created>
  <dc:creator>Claudio Paolinelli</dc:creator>
  <dc:description/>
  <dc:language>en-US</dc:language>
  <cp:lastModifiedBy>Adriana Jerez</cp:lastModifiedBy>
  <dcterms:modified xsi:type="dcterms:W3CDTF">2005-09-13T23:30:00Z</dcterms:modified>
  <cp:revision>9</cp:revision>
  <dc:subject/>
  <dc:title/>
</cp:coreProperties>
</file>