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SEMILL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Semillas (INASE) es un organismo descentralizado de la jurisdicción del Ministerio de Economía y Producción que actúa como órgano de aplicación de la Ley Nº 20.247 de Semillas y Creaciones Fitogenéticas, según lo ratifica la Ley Nº 25.845.</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primera de esas normas, se señala que la semilla, “entendida como toda estructura vegetal destinada a la siembra o propagación”, es el insumo básico de toda cadena agroalimentaria y agroindustrial, cuya competitividad depende así de la calidad de la semilla inicialmente utilizad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ejora genética de cada semilla es, a su vez, el resultado de los esfuerzos de investigación y desarrollo de tecnologías específicas que los responsables de las creaciones fitogenéticas ponen al servicio del productor, incrementando el potencial productivo del sector y respondiendo cualitativa y cuantitativamente a las demandas cada vez más específicas de los mercados, tanto internos como exter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n el marco de estas consideraciones, las funciones principales del Instituto apuntan a lograr la transparencia del mercado de semillas, tanto nacionales como importadas, promoviendo la eficiencia de las actividades de producción y comercialización de las mismas; garantizar a los productores agropecuarios la disponibilidad, identidad y calidad de la semilla que adquieren; estimular el desarrollo de la actividad de fitomejoramiento, protegiendo los derechos otorgados a los creadores de nuevas variedades; e impulsar las exportaciones de semill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fin de desenvolver adecuadamente estas funciones durante el ejercicio 2006, la política presupuestaria institucional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rPr>
      </w:pPr>
      <w:r>
        <w:rPr>
          <w:rFonts w:cs="Switzerland" w:ascii="Switzerland" w:hAnsi="Switzerland"/>
        </w:rPr>
        <w:t>Lograr la aplicación plena y efectiva del rótulo oficial adhesivo a la semilla fiscalizada, mediante sistemas de seguridad y control de las distintas especies de cereales, oleaginosas, forrajeras, hortícolas, cultivos industriales, etc.; así como la inclusión de los cítricos en el régimen de certificación obligato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rolar la calidad de las principales especies que se comercializan - particularmente de los cereales, oleaginosas, hortícolas y forrajeras - a través de la extracción de muestras para su verificación en laboratorio, así como el 100% de los lotes sometidos a fiscalización en categoría original en trigo y soja, y el 70% de los lotes sometidos a fiscalización obligatoria en alfalf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en el aseguramiento de la calidad y en la gestión de la calidad institucional en todas las dependencias del Instituto, desarrollando sistemas de calidad ISO 9000, 17025 o 14000, según correspon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rolar efectivamente la superficie sembrada con Organismos Vegetales Genéticamente Modificados (OVGM) no autorizados para su comercialización con correcta gestión del riesgo. Aplicar las normas de la Comisión Nacional Asesora en Biotecnología Agropecuaria (CONABIA) y el INASE sobre OVGM.</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rear el Registro de mantenedores de Pureza Varietal a fin de asegurar la identidad de la semilla al productor agropecu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teger los derechos del obtentor controlando el cumplimiento de las disposiciones legales pertinentes, llevar el Registro Nacional de Propiedad de Cultivares y desarrollar técnicas de biología molecular efectivas para la identificación vari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ifundir los alcances de la Ley de Semillas y Creaciones Fitogenéticas, convocando para ello a los distintos actores de la Cadena Semil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Gestionar la modificación del artículo 21 de la Ley Nº 20.247 de Semillas y Creaciones Fitogenéticas de acuerdo a la propuesta realizada por la Secretaría de Agricultura, Ganadería, Pesca y Ali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poyar y profundizar el desarrollo de las seis delegaciones regionales con la participación de sus Consejos Asesores, impulsando una descentralización efectiva que posibilite, entre otras cosas, la realización y gestión administrativa de trámites rutinarios vinculados al INASE en dichas depende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ulsar el pleno funcionamiento de las sub-delegaciones del INASE ubicadas en las ciudades de San Pedro y Pergamino (Provincia de Buenos Ai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odernizar los sistemas de control y fiscalización mediante la utilización de tecnologías y herramientas informáticas actualiza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laborar el Plan Estratégico Institucional sobre la base de trabajos de investigación de prospectiva de la cadena de semill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Intensificar y fortalecer el trabajo con las provincias en forma directa mediante los convenios en vigencia y a través del Consejo Federal de Semillas (CF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ón del Comercio y Producción de Semillas</w:t>
            </w:r>
          </w:p>
        </w:tc>
        <w:tc>
          <w:tcPr>
            <w:tcW w:w="2552" w:type="dxa"/>
            <w:tcBorders/>
          </w:tcPr>
          <w:p>
            <w:pPr>
              <w:pStyle w:val="Normal"/>
              <w:keepNext w:val="true"/>
              <w:keepLines/>
              <w:rPr>
                <w:rFonts w:ascii="Arial" w:hAnsi="Arial" w:cs="Arial"/>
              </w:rPr>
            </w:pPr>
            <w:r>
              <w:rPr>
                <w:rFonts w:cs="Arial" w:ascii="Arial" w:hAnsi="Arial"/>
              </w:rPr>
              <w:t>Instituto Nacional de Semill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800.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Semillas                        </w:t>
            </w:r>
          </w:p>
        </w:tc>
        <w:tc>
          <w:tcPr>
            <w:tcW w:w="1134" w:type="dxa"/>
            <w:tcBorders/>
          </w:tcPr>
          <w:p>
            <w:pPr>
              <w:pStyle w:val="Normal"/>
              <w:jc w:val="right"/>
              <w:rPr>
                <w:rFonts w:ascii="Arial" w:hAnsi="Arial" w:cs="Arial"/>
                <w:sz w:val="16"/>
              </w:rPr>
            </w:pPr>
            <w:r>
              <w:rPr>
                <w:rFonts w:cs="Arial" w:ascii="Arial" w:hAnsi="Arial"/>
                <w:sz w:val="16"/>
              </w:rPr>
              <w:t>83</w:t>
            </w:r>
          </w:p>
        </w:tc>
        <w:tc>
          <w:tcPr>
            <w:tcW w:w="1134" w:type="dxa"/>
            <w:tcBorders/>
          </w:tcPr>
          <w:p>
            <w:pPr>
              <w:pStyle w:val="Normal"/>
              <w:jc w:val="right"/>
              <w:rPr>
                <w:rFonts w:ascii="Arial" w:hAnsi="Arial" w:cs="Arial"/>
                <w:sz w:val="16"/>
              </w:rPr>
            </w:pPr>
            <w:r>
              <w:rPr>
                <w:rFonts w:cs="Arial" w:ascii="Arial" w:hAnsi="Arial"/>
                <w:sz w:val="16"/>
              </w:rPr>
              <w:t>8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L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SEMILL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se basa en el cumplimiento de lo normado por la Ley Nº 20.247 de Semillas y Creaciones Fitogenéticas, cuyo objetivo está orientado  a asegurar la transparencia y competitividad del mercado y a garantizar la defensa del productor agropecuario, los derechos del obtentor y la disponibilidad de variedad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eastAsia="Switzerland" w:cs="Switzerland" w:ascii="Switzerland" w:hAnsi="Switzerland"/>
          <w:sz w:val="20"/>
        </w:rPr>
        <w:t xml:space="preserve"> </w:t>
      </w:r>
      <w:r>
        <w:rPr>
          <w:rFonts w:cs="Switzerland" w:ascii="Switzerland" w:hAnsi="Switzerland"/>
          <w:sz w:val="20"/>
        </w:rPr>
        <w:t>El mercado de semillas continúa con un potencial exportador creciente, capaz de satisfacer los niveles de calidad más exigentes. El Instituto Nacional de Semillas (INASE) brinda las garantías técnico – jurídicas para que este mercado se desarrolle eficientemente, así como para verificar la identidad y calidad de la simiente que adquiere el usuario y proteger la propiedad intelectual de las variedades vegetales, asegurando también el cumplimiento de las normas de bioseguridad para los materiales vegetales genéticamente modificad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INASE cumple con estos objetivos financiando su presupuesto íntegramente con recursos propios provenientes de la venta de bienes y servicios y el cobro de aranceles, por lo que es imprescindible asegurarse la disponibilidad de los mism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tre los problemas a resolver ocupa el primer lugar el gran crecimiento que se ha detectado en el comercio ilegal de semillas, agravado particularmente en los últimos 5 años, para lo cual se han implementado un conjunto de acciones que en forma sistemática tienden a regularizar tal situación.</w:t>
      </w:r>
    </w:p>
    <w:p>
      <w:pPr>
        <w:pStyle w:val="TextBody"/>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os objetivos a consolidar durante el ejercicio 2006 so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mplementar las modificaciones realizadas al artículo 21 de la Ley Nº 20.247.</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Lograr el funcionamiento a pleno de la aplicación del rótulo oficial adhesivo para la semilla fiscalizada, con sistema de seguridad y control en las distintas especies de cereales, oleaginosas, forrajeras, hortícolas, cultivos industriales, y la inclusión en el régimen de certificación obligatoria en cítric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Controlar la calidad de las principales especies que se comercializan, en particular en cereales, oleaginosas, hortícolas y forrajeras, a través de la extracción de muestras para su verificación en laboratorio, así como controlar el 100% de los lotes sometidos a fiscalización en categoría original, en trigo y soja y el 70% de los lotes sometidos a fiscalización obligatoria en alfalf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vanzar en el aseguramiento de la calidad y en la gestión de la calidad institucional, en todas las dependencias del Instituto, desarrollando sistemas de calidad ISO 9000, 17025 o 14000, según correspond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Controlar efectivamente la superficie sembrada con Organismos Vegetales Genéticamente Modificados (OVGM) no autorizados para su comercialización con correcta gestión del riesgo. Aplicación de las normas de la Comisión Nacional Asesora de Biotecnología Agropecuaria (CONABIA) e INASE sobre OVGM.</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Crear el registro de mantenedores de Pureza Varietal para asegurar la identidad de la semilla al productor agropecuari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Proteger los derechos del obtentor, controlando el cumplimiento de las disposiciones legales pertinentes, la conducción del registro Nacional de Propiedad de Cultivares y el desarrollo de efectivas técnicas de biología molecular para la identificación variet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Difundir los alcances de la Ley de Semillas y Creaciones Fitogenéticas, convocando para ello a los distintos actores de la Cadena Semill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poyar y profundizar el desarrollo de las seis delegaciones regionales y la participación de sus Consejos Asesores, efectuando la descentralización efectiva y posibilitando, entre otras cosas, la realización y gestión administrativa, en dichas dependencias, de trámites rutinarios vinculados con el INASE. También se prevé apoyar el funcionamiento de las sub-delegaciones del INASE ubicadas en las ciudades de San Pedro (Buenos Aires) y Pergamino (Buenos Air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pPr>
      <w:r>
        <w:rPr>
          <w:rFonts w:cs="Switzerland" w:ascii="Switzerland" w:hAnsi="Switzerland"/>
          <w:sz w:val="20"/>
        </w:rPr>
        <w:t>Modernizar los sistemas de control y fiscalización, mediante el uso de tecnologías y herramientas informáticas modernas e intensificar y fortalecer el trabajo con las provincias en forma directa mediante los convenios en vigencia y a través del Consejo federal de Semillas (CF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tabs>
          <w:tab w:val="clear" w:pos="708"/>
          <w:tab w:val="left" w:pos="1134" w:leader="none"/>
        </w:tabs>
        <w:spacing w:lineRule="auto" w:line="288"/>
        <w:ind w:firstLine="1134"/>
        <w:rPr/>
      </w:pPr>
      <w:r>
        <w:rPr/>
        <w:t>Incluye contribuciones figurativas del Instituto Nacional de Semillas a favor del Tesoro Nacional y del Ministerio de Economía y Producción.</w:t>
      </w:r>
    </w:p>
    <w:p>
      <w:pPr>
        <w:pStyle w:val="Sangra2detindependiente"/>
        <w:tabs>
          <w:tab w:val="clear" w:pos="708"/>
          <w:tab w:val="left" w:pos="1134" w:leader="none"/>
        </w:tabs>
        <w:ind w:firstLine="1134"/>
        <w:rPr/>
      </w:pPr>
      <w:r>
        <w:rPr/>
      </w:r>
    </w:p>
    <w:p>
      <w:pPr>
        <w:pStyle w:val="Sangra2detindependiente"/>
        <w:tabs>
          <w:tab w:val="clear" w:pos="708"/>
          <w:tab w:val="left" w:pos="1134" w:leader="none"/>
        </w:tabs>
        <w:ind w:firstLine="1134"/>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l Ministerio de Economía y Producción</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0.00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3"/>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3:00Z</dcterms:created>
  <dc:creator>Rosana Marinelli</dc:creator>
  <dc:description/>
  <dc:language>en-US</dc:language>
  <cp:lastModifiedBy>Adriana Jerez</cp:lastModifiedBy>
  <dcterms:modified xsi:type="dcterms:W3CDTF">2005-09-14T00:52:00Z</dcterms:modified>
  <cp:revision>12</cp:revision>
  <dc:subject/>
  <dc:title/>
</cp:coreProperties>
</file>