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Tribunal Fiscal de la Nación tiene como misión primaria sustanciar el procedimiento y dictar sentencia en todos los litigios impositivos y aduaneros referidos a las materias de su competencia, como asimismo dictar normas de procedimiento complementarias y obligatorias para el Tribunal y para las partes intervinientes en las causas de su competencia. Las tramitaciones que lleva a cabo el Tribunal requieren de procedimientos especialmente reglados por el Régimen Legal del Procedimiento Fiscal (Ley Nº 11.683 t.o. 1998 y sus modificaciones) y el Código Aduan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rtalecimiento de la fiscalización y el control de la actividad recaudadora del Estado requieren no sólo una administración eficaz y eficiente en las áreas a cargo de dicha recaudación, sino también la mayor celeridad posible en la resolución de todas las cuestiones dudosas y litigiosas que originan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a la creación de condiciones adecuadas para la satisfacción de las demandas de justicia e información de la población, como así también la pronta dilucidación de las causas provenientes de la actividad fiscalizadora de la Administración Federal de Ingresos Públicos, que se ha incrementado sustancialmente en los últ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tende alcanzar durante el año 2006 son los siguient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mpilar los fallos del Tribunal Fiscal de la Nación facilitando las tareas de difusión y consulta tanto internas como externas, y satisfacer adecuadamente el interés del público usuario analizando la conveniencia de establecer convenios con editoriales, algo que beneficiaría también al Organismo a partir de la obtención de colecciones que le son necesarias.</w:t>
      </w:r>
    </w:p>
    <w:p>
      <w:pPr>
        <w:pStyle w:val="Normal"/>
        <w:spacing w:lineRule="auto" w:line="288"/>
        <w:ind w:left="360" w:hanging="360"/>
        <w:jc w:val="both"/>
        <w:rPr>
          <w:rFonts w:ascii="Switzerland" w:hAnsi="Switzerland" w:cs="Switzerland"/>
        </w:rPr>
      </w:pPr>
      <w:r>
        <w:rPr>
          <w:rFonts w:cs="Switzerland" w:ascii="Switzerland" w:hAnsi="Switzerland"/>
        </w:rPr>
        <w:t>-</w:t>
        <w:tab/>
        <w:t>Mejorar el procedimiento del Reglamento Interno logrando mayor celeridad y, en consecuencia, menor dispendio jurisdiccional en tramitaciones que pueden ser simplificadas.</w:t>
      </w:r>
    </w:p>
    <w:p>
      <w:pPr>
        <w:pStyle w:val="Normal"/>
        <w:spacing w:lineRule="auto" w:line="288"/>
        <w:ind w:left="360" w:hanging="360"/>
        <w:jc w:val="both"/>
        <w:rPr>
          <w:rFonts w:ascii="Switzerland" w:hAnsi="Switzerland" w:cs="Switzerland"/>
        </w:rPr>
      </w:pPr>
      <w:r>
        <w:rPr>
          <w:rFonts w:cs="Switzerland" w:ascii="Switzerland" w:hAnsi="Switzerland"/>
        </w:rPr>
        <w:t>-</w:t>
        <w:tab/>
        <w:t>Promover la federalización del Organismo vía Internet dando cumplimiento efectivo al precepto constitucional de igualdad (tanto vertical como horizontal), a fin de lograr la adecuada administración de justicia en todo el territorio nacional y posibilitar, a la vez, la aceleración del proceso contencioso tributario en sede del Tribunal Fiscal de la Nación.</w:t>
      </w:r>
    </w:p>
    <w:p>
      <w:pPr>
        <w:pStyle w:val="Normal"/>
        <w:spacing w:lineRule="auto" w:line="288"/>
        <w:ind w:left="360" w:hanging="360"/>
        <w:jc w:val="both"/>
        <w:rPr>
          <w:rFonts w:ascii="Switzerland" w:hAnsi="Switzerland" w:cs="Switzerland"/>
        </w:rPr>
      </w:pPr>
      <w:r>
        <w:rPr>
          <w:rFonts w:cs="Switzerland" w:ascii="Switzerland" w:hAnsi="Switzerland"/>
        </w:rPr>
        <w:t>-</w:t>
        <w:tab/>
        <w:t>Agilizar la búsqueda indexada en el Archivo General (sólo posible mediante un sistema digitalizado) y procurar una mejor salvaguarda de los archivos mediante la digitalización del expediente, con el objeto de responder al creciente número de causas que ingresan al Tribunal Fiscal de la Nación para su tratamiento.</w:t>
      </w:r>
    </w:p>
    <w:p>
      <w:pPr>
        <w:pStyle w:val="Normal"/>
        <w:spacing w:lineRule="auto" w:line="288"/>
        <w:ind w:left="360" w:hanging="360"/>
        <w:jc w:val="both"/>
        <w:rPr>
          <w:rFonts w:ascii="Switzerland" w:hAnsi="Switzerland" w:cs="Switzerland"/>
        </w:rPr>
      </w:pPr>
      <w:r>
        <w:rPr>
          <w:rFonts w:cs="Switzerland" w:ascii="Switzerland" w:hAnsi="Switzerland"/>
        </w:rPr>
        <w:t>-</w:t>
        <w:tab/>
        <w:t>Proceder a la encuadernación de los fallos originales emitidos por las Salas y conformar una base de datos que pueda consultarse a través de la página web del Organismo, atento la demanda tanto interna como externa de la cual es objeto la Biblioteca del Tribunal Fiscal de la Nación.</w:t>
      </w:r>
    </w:p>
    <w:p>
      <w:pPr>
        <w:pStyle w:val="Normal"/>
        <w:spacing w:lineRule="auto" w:line="288"/>
        <w:ind w:left="360" w:hanging="360"/>
        <w:jc w:val="both"/>
        <w:rPr>
          <w:rFonts w:ascii="Switzerland" w:hAnsi="Switzerland" w:cs="Switzerland"/>
        </w:rPr>
      </w:pPr>
      <w:r>
        <w:rPr>
          <w:rFonts w:cs="Switzerland" w:ascii="Switzerland" w:hAnsi="Switzerland"/>
        </w:rPr>
        <w:t>-</w:t>
        <w:tab/>
        <w:t>Gestionar la provisión de obras y/o colecciones a los efectos de contar con el material de consulta necesario a la actividad del Organismo, actualizado de acuerdo a la doctrina y jurisprudencia modernas en la especialidad.</w:t>
      </w:r>
    </w:p>
    <w:p>
      <w:pPr>
        <w:pStyle w:val="Normal"/>
        <w:spacing w:lineRule="auto" w:line="288"/>
        <w:ind w:left="360" w:hanging="360"/>
        <w:jc w:val="both"/>
        <w:rPr>
          <w:rFonts w:ascii="Switzerland" w:hAnsi="Switzerland" w:cs="Switzerland"/>
        </w:rPr>
      </w:pPr>
      <w:r>
        <w:rPr>
          <w:rFonts w:cs="Switzerland" w:ascii="Switzerland" w:hAnsi="Switzerland"/>
        </w:rPr>
        <w:t>-</w:t>
        <w:tab/>
        <w:t>Estructurar cursos de capacitación del personal, difundiendo la actividad desarrollada desde hace más de cuatro décadas por el Tribunal Fiscal de la Nación entre los profesionales y agentes del Organismo, promoviendo un nivel de excelencia entre los funcionarios y empleados y brindándoles la posibilidad de desenvolverse en el campo docente.</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3.9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3.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88.97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83.97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88.9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33.9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33.9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33.97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3.9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3.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8.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8.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3.9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033.973</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ste programa tiene como objetivo la administración de justicia a través de la resolución de controversias tributarias entre los contribuyentes y la Dirección General Impositiva o la Dirección General de Aduanas, generadas como consecuencia de observ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los mismos ingresen a las arcas del Estado Naciona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Fal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3.9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3.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2:00Z</dcterms:created>
  <dc:creator>Arturo Lewinger</dc:creator>
  <dc:description/>
  <dc:language>en-US</dc:language>
  <cp:lastModifiedBy>Maria F. Scardamaglia</cp:lastModifiedBy>
  <dcterms:modified xsi:type="dcterms:W3CDTF">2005-09-13T23:59:00Z</dcterms:modified>
  <cp:revision>5</cp:revision>
  <dc:subject/>
  <dc:title/>
</cp:coreProperties>
</file>