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Ente Nacional Regulador del Gas (ENARGAS) es un organismo descentralizado creado por la Ley Nº 24.076 (Privatización de Gas del Estado) con el objeto de regular, fiscalizar y resolver las controversias suscitadas en torno al servicio público de g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misión del ENARGAS se concreta en la persecución de los objetivos que la mencionada ley establece con relación a la regulación del transporte y la distribución del gas: la promoción del uso generalizado del servicio de gas natural por redes; la protección adecuada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estímul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financiamiento de su actividad, el ENARGAS percibe una tasa de fiscalización y control a cargo de los sujetos de la industria, fijada en cada ejercicio por el Ente y no trasladable a tarifa, conforme el artículo 62 inciso a) de la Ley Nº 24.07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t>En cuanto a los objetivos para el ejercicio 2006 cabe mencionar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rolar las actividades de l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Fomentar el correcto funcionamiento del mercado de gas natural comprimido velando por el cumplimiento de las normas específicas vigentes del Organismo. Actualmente, se ha dado inicio a un proceso de regularización del control sobre los sujetos del sistema de GNC -productores de equipos completos (PEC), centros de revisión periódica de cilindros (CRPC), fabricantes e importadores de equipos y partes, talleres de montaje (TM), responsables técnicos (RT) y organismos de certificación (OC)- tendiente a garantizar que estén vigentes sus respectivas matrículas habilitantes, que reflejan el cumplimiento de los requisitos para operar en el sistema y constituyen el supuesto mínimo de control de su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Continuar con las tareas de verificación y control del traslado del precio de gas en boca de pozo a las tarifas, respetando la normativa vigente y asegurando a los usuarios la compra más eficiente del gas por parte de las distribuidoras, así como la implementación del esquema de normalización de los precios del gas natural en Punto de Ingreso al Sistema de Transporte (Acuerdo), según lo dispuesto por el Decreto Nº 181/04 y homologado por la Resolución Ministerio de Planificación  Federal, Inversión Pública y Servicios Nº 208/04.</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laborar en los aspectos regulatorios vinculados a los aumentos de la capacidad de transporte de gas de los Sistemas Sur (TGS S.A.) y Norte (TGN S.A.) existentes mediante obras de expansión por fideicomisos y construcción de nuevos gasoduc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iciar las tareas y estudios referidos a la Revisión Integral de Tarifas una vez aprobadas las Cartas de Entendimiento entre las licenciatarias y la Unidad de Renegociación y Análisis de Contratos de Servicios Públicos (UNIRE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valuar el desempeño de prestadoras (licenciatarias y subdistribuidores) del servicio público de transporte y distribución de gas en el país en materia de atención al usuario y sus consultas y reclamos, procedimientos de facturación y diversos aspectos técnicos, mediante auditorías y constataciones al efec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Mantener una adecuada actualización profesional del personal del organismo participando de las actividades del Centro de Estudios de la Actividad Regulatoria Energética de la Universidad de Buenos Aires y continuando con un ambicioso plan de capacit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19.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7.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9.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51.7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67.7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54.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24.519.776</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6.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6.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6.22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6.224</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9.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19.776</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el Ente Nacional Regulador del Gas (ENARGAS) desarrolla el control de las privatizaciones de los servicios públicos de gas y la regulación  de su transporte y distribución, de modo tal de garantizar a los usuarios una adecuada prestación del servicio de gas por parte de las empresas licenciat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tareas de regulación que desarrolla el Ente y las que proyecta para el ejercicio se encuadran en las políticas presupuestarias definidas en función de lo establecido por la Ley Nº 24.076, la que en su artículo 2º fija los objetivos para la regulación del transporte y distribución de ga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L G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19.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7.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9.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Tesoro Nacional y la Jefatura de Gabinete de Ministr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ón a la Secretaría de Medios de Comunica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ón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00.00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10:00Z</dcterms:created>
  <dc:creator>Oficina Nacional de Presupues</dc:creator>
  <dc:description/>
  <dc:language>en-US</dc:language>
  <cp:lastModifiedBy>Claudio Paolinelli</cp:lastModifiedBy>
  <cp:lastPrinted>2005-09-14T03:50:00Z</cp:lastPrinted>
  <dcterms:modified xsi:type="dcterms:W3CDTF">2005-09-14T06:50:00Z</dcterms:modified>
  <cp:revision>10</cp:revision>
  <dc:subject/>
  <dc:title/>
</cp:coreProperties>
</file>