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REGULADOR DE LA ELECTRICIDAD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misión del Ente Nacional Regulador de la Electricidad (ENRE) es ejecutar las medidas necesarias a fin de asegurar el logro de los objetivos de la política nacional en materia de abastecimiento, transporte y distribución de la electricidad, enmarcando su accionar en los principios y disposiciones establecidos en la ley que le da origen (Ley Nº 24.065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sentido, las funciones del ENRE abarcan la protección adecuada de los derechos de los usuarios; la promoción de la competencia en los mercados de producción y demanda, alentando las inversiones privadas en el sector para asegurar el suministro a largo plazo; la regulación de las actividades de transporte y distribución de electricidad; el incentivo al abastecimiento, transporte, distribución y uso eficientes de la electricidad; la promoción del programa de uso racional de la energía; y la promoción de la operación, confiabilidad, igualdad, libre acceso, no-discriminación y uso generalizado de los servicios e instalaciones de transporte y distribución de electric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l financiamiento de las actividades del ENRE está constituido por recursos propios provenientes del cobro de la tasa de fiscalización y control que abonan anualmente los productores, transportistas y distribuidores, de acuerdo con su participación relativa en el total de las transacciones que realiza el Mercado Eléctrico Mayorista durante el año anteri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lang w:val="es-AR"/>
        </w:rPr>
        <w:t xml:space="preserve">Los </w:t>
      </w:r>
      <w:r>
        <w:rPr>
          <w:rFonts w:cs="Switzerland" w:ascii="Switzerland" w:hAnsi="Switzerland"/>
        </w:rPr>
        <w:t>principales objetivos de política presupuestaria del ENRE para el año 2006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ntrolar las prestaciones que realizan las empresas del servicio público de electricidad a fin de determinar el cumplimiento de los estándares fijados en los Contratos de Concesión en materia de calidad del servicio y producto técnico y calidad comerci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Revisar los cuadros tarifarios e implementar los acuerdos que surjan de las renegociaciones de contratos con empresas distribuidoras y transportistas de jurisdicción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tender y solucionar los reclamos vinculados a las empresas concesionarias del servicio público de electricidad que efectúen los usuarios de cualquier punto del paí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el servicio de atención de reclamos de los usuarios durante las 24 hor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plicar las sanciones que correspondan por el perjuicio que ocasione al usuario y al poder concedente la prestación del servicio en condiciones no satisfactori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Velar por la protección de la propiedad, el medio ambiente y la seguridad pública en la construcción y operación de los sistemas de generación, transporte y distribución de electricidad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Implementar un sistema de aseguramiento de la calidad con relación a los trabajos e instalaciones que se realicen en la vía pública, a fin de preservar la seguridad y el medio ambiente de acuerdo a las normas, reglamentos y resoluciones vigentes y las que el Ente emita a tales efect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l monitoreo técnico de las instalaciones de transporte y distribución de electricidad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Programa de Uso Racional de la Energía Eléctrica (PUREE) y realizar las auditorías para verificar la exactitud, integridad y consistencia de la información aportada por las empresas distribuidoras de jurisdicción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Realizar los estudios y aplicar los procedimientos para la aprobación de las ampliaciones en la capacidad de transporte de empresas distribuidoras y transportistas, emitiendo los correspondientes Certificados de Conveniencia y Necesidad Públic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Resolver las controversias que se susciten entre diferentes agentes del Mercado Eléctrico Mayorista, organizando y aplicando el régimen de Audiencias Públic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utorizar las servidumbres de electroducto de acuerdo con lo previsto en la normativa vigente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Controlar las tenencias de acciones de grupos inversores, garantizando la competencia en el mercado a través de la prevención de conductas discriminatorias entre los participantes de cada una de las etapas de la industri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ntrolar el cumplimiento de las obligaciones contractuales por parte de las empresas hidroeléctric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jercer la regulación del mercado eléctrico dictando reglamentos que rijan las actividades y conductas de los productores, transportistas, distribuidores y usuarios de electricidad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stionar la apertura de Delegaciones en el interior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y aprobar procedimientos de auditoría para verificar la confiabilidad de la información provista por las concesionarias con relación al Régimen de Compre Trabajo Argentin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y aplicar los mecanismos correctivos que permitan al ENRE alcanzar un nivel adecuado de control a través de la implementación y seguimiento del Programa de Regularización del Ambiente de Control Interno acordado con la Sindicatura General de la Nación (SIGEN)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Brindar información y capacitación a las asociaciones civiles de consumidores, municipalidades y otras entidades públicas y privad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el plan de difusión del Programa Uso Racional de la Energía Eléctrica (PUREE) a nivel escolar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ublicar el Informe Anual de Actividad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las relaciones con el Honorable Congreso de la Nación y las autoridades provinciales necesarias al ejercicio de las funciones del Ente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70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7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368.4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6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9.8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0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2.1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6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2.4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5.2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66.7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5.4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3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8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2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8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8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1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1.43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VIII) RESULT. FINANC. </w:t>
            </w:r>
            <w:r>
              <w:rPr>
                <w:rFonts w:cs="Arial" w:ascii="Arial" w:hAnsi="Arial"/>
                <w:sz w:val="16"/>
              </w:rPr>
              <w:t>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6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y Contralor del Mercado Eléc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Regulador de la Electri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4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709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GB"/>
              </w:rPr>
            </w:pPr>
            <w:r>
              <w:rPr>
                <w:rFonts w:cs="Otawa;Times New Roman" w:ascii="Otawa;Times New Roman" w:hAnsi="Otawa;Times New Roman"/>
                <w:sz w:val="16"/>
                <w:lang w:val="en-GB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GB"/>
              </w:rPr>
            </w:pPr>
            <w:r>
              <w:rPr>
                <w:rFonts w:cs="Otawa;Times New Roman" w:ascii="Otawa;Times New Roman" w:hAnsi="Otawa;Times New Roman"/>
                <w:sz w:val="16"/>
                <w:lang w:val="en-GB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GB"/>
              </w:rPr>
            </w:pPr>
            <w:r>
              <w:rPr>
                <w:rFonts w:cs="Otawa;Times New Roman" w:ascii="Otawa;Times New Roman" w:hAnsi="Otawa;Times New Roman"/>
                <w:sz w:val="16"/>
                <w:lang w:val="en-GB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GB"/>
              </w:rPr>
            </w:pPr>
            <w:r>
              <w:rPr>
                <w:rFonts w:cs="Otawa;Times New Roman" w:ascii="Otawa;Times New Roman" w:hAnsi="Otawa;Times New Roman"/>
                <w:sz w:val="16"/>
                <w:lang w:val="en-GB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GB"/>
              </w:rPr>
            </w:pPr>
            <w:r>
              <w:rPr>
                <w:rFonts w:cs="Otawa;Times New Roman" w:ascii="Otawa;Times New Roman" w:hAnsi="Otawa;Times New Roman"/>
                <w:sz w:val="16"/>
                <w:lang w:val="en-GB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GB"/>
              </w:rPr>
            </w:pPr>
            <w:r>
              <w:rPr>
                <w:rFonts w:cs="Otawa;Times New Roman" w:ascii="Otawa;Times New Roman" w:hAnsi="Otawa;Times New Roman"/>
                <w:sz w:val="16"/>
                <w:lang w:val="en-GB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GB"/>
              </w:rPr>
            </w:pPr>
            <w:r>
              <w:rPr>
                <w:rFonts w:cs="Otawa;Times New Roman" w:ascii="Otawa;Times New Roman" w:hAnsi="Otawa;Times New Roman"/>
                <w:sz w:val="16"/>
                <w:lang w:val="en-GB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  <w:lang w:val="en-GB"/>
              </w:rPr>
            </w:pPr>
            <w:r>
              <w:rPr>
                <w:rFonts w:cs="Otawa;Times New Roman" w:ascii="Otawa;Times New Roman" w:hAnsi="Otawa;Times New Roman"/>
                <w:sz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e Nacional Regulador de la Electricidad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Y CONTRALOR DEL MERCADO ELECTR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ind w:firstLine="708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REGULADOR DE LA ELECTRICIDA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l programa tiene como objetivo la regulación y el control de las acciones de generación, transporte y distribución de electricidad, atendiendo a la adecuada protección de los usuarios. A su vez, se favorece la promoción de la competitividad de los mercados de producción y a la realización de inversiones por parte de los concesionarios de los servicios públ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s acciones manifiestan el objeto de corregir y sancionar  los desvíos que se produzcan por la prestación del servicio en condiciones no satisfactori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 su vez, se lleva a cabo el control sobre las prestaciones y las obligaciones fijadas a las distribuidoras y transportistas del servicio eléctrico de la jurisdicción nacional por los contratos de concesiones celebrados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Produc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Servicio Comer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Servici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mpacto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de Sistemas Gestión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Verific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 NACIONAL REGULADOR DE LA ELECTRICIDAD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4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7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368.4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6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9.8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0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2.1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6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2.4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5.2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66.7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5.4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3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8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Incluye contribuciones figurativas a favor del Tesoro Nacional y de la Jefatura de Gabinete de Ministros.</w:t>
      </w:r>
    </w:p>
    <w:p>
      <w:pPr>
        <w:pStyle w:val="Normal"/>
        <w:jc w:val="right"/>
        <w:rPr>
          <w:rFonts w:ascii="Ottawa" w:hAnsi="Ottawa" w:cs="Ottawa"/>
          <w:sz w:val="28"/>
          <w:lang w:val="es-AR"/>
        </w:rPr>
      </w:pPr>
      <w:r>
        <w:rPr>
          <w:rFonts w:cs="Ottawa" w:ascii="Ottawa" w:hAnsi="Ottawa"/>
          <w:sz w:val="28"/>
          <w:lang w:val="es-AR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2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2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tzerland" w:hAnsi="Switzerland" w:cs="Switzerla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11:00Z</dcterms:created>
  <dc:creator>Oficina Nacional de Presupues</dc:creator>
  <dc:description/>
  <dc:language>en-US</dc:language>
  <cp:lastModifiedBy>Claudio Paolinelli</cp:lastModifiedBy>
  <dcterms:modified xsi:type="dcterms:W3CDTF">2005-09-14T06:56:00Z</dcterms:modified>
  <cp:revision>8</cp:revision>
  <dc:subject/>
  <dc:title/>
</cp:coreProperties>
</file>