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O DE CONTROL DE CONCESIONES VIALE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Organo de Control de Concesiones Viales (OCCOVI) fue creado mediante el Decreto Nº 87/01, a partir de la reestructuración del Organo de Control de las Concesiones de la Red de Accesos a la Ciudad de Buenos Aires (OCRABA). En esa ocasión le fueron transferidos al OCCOVI las competencias, objetivos, partidas presupuestarias, recursos humanos y materiales del OCRABA, de la Comisión Transitoria y del Organo de Control de la Concesión de la Conexión Física entre las Ciudades de Rosario (Provincia de Santa Fe) y Victoria (Provincia de Entre Ríos), y del Organo de Control de las Concesiones Viales dependiente de la Dirección Nacional de Vial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 OCCOVI es un organismo descentralizado de la Administración Pública Nacional, con autarquía económica y financiera, capacidad jurídica plena y patrimonio propio, abocado a la supervisión, inspección, auditoría y seguimiento del cumplimiento de los Contratos de Concesión de Redes Viales y de todos aquellos correspondientes a obras viales que sean concesionadas en lo sucesivo, en los cuales el Estado Nacional sea parte, a fin de asegurar la calidad y adecuada prestación de los servicios así como la protección de los usuarios, el medio ambiente y los bienes públicos del Estad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dicionalmente, el OCCOVI es el órgano de control de la Concesión de la Red de Accesos a la Ciudad de Mendoza a la que se refiere el Decreto Nº 1/99. Su competencia territorial se extiende a las áreas de la Ciudad Autónoma de Buenos Aires y de las provincias donde se encuentran las rutas antes citadas, así como a todo otro emplazamiento en el que existan instalaciones operadas por las concesionarias para la prestación de servicios o para la realización de actividades vinculadas al objeto de las conces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A partir del dictado de la Resolución Nº 178/04 del Ministerio de Planificación Federal, Inversión Pública y Servicios, el OCCOVI tiene a su cargo la realización de todas las actividades materiales y jurídicas preparatorias para la contratación y ejecución de construcciones, trabajos o servicios que revistan el carácter de obra pública, así como la adquisición de materiales, maquinarias, mobiliarios y elementos destinados a ellos; a ser ejecutados en las rutas sujetas a contratos de concesión aprobados por el Decreto Nº 1.007/03 o vinculados a ellos, en los casos de contrataciones individuales del Ministerio de Planificación Federal, Inversión Pública y Servicios que no excedan la suma de dos millones de pesos ($ 2.000.000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mo consecuencia del Decreto Nº 1.915/04, sus facultades y obligaciones se han extendido a la vez a la contratación y ejecución de construcciones, trabajos o servicios que revistan el carácter de obra pública dentro de la jurisdicción comprendida en los contratos de concesión vigentes; a todos aquellos emprendimientos viales que en lo sucesivo sean concesionados; y a obras de vinculación y/o mejora de accesibilidad a las obras viales concesionadas comprendidas en los contratos respectivos, con o sin conexión física a las mismas, así como a la adquisición de los materiales, maquinarias, mobiliarios y elementos destinados a ell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Debido a la naturaleza de las funciones del OCCOVI, esencialmente de control, no resulta factible cuantificar la demanda a satisfacer o correlacionarla con los recursos disponibles, ni tampoco consignar la clase y volumen de los bienes y servicios que se provee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lo que respecta a las políticas de financiamiento, corresponde señalar que el Organismo cuenta con recursos propios provenientes del 0,5 % de la recaudación neta de peaje (artículo 8 apartado 2º de la Ley 17.520 de Peaje), del 1% de lo generado en concepto de explotaciones complementarias y áreas de servicio (apartado 3º del mismo artículo) y del redondeo de la tarifa de peaje al público (contrato de concesión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política presupuestaria fijados por el OCCOVI tienden al control técnico, legal y financiero del cumplimiento de cada uno de los contratos de concesión puestos bajo su supervisión, en los aspectos constructivos, de mantenimiento, de explotación y de prestación de servicios; a la atención de los requerimientos de los usuarios y de las comunidades de la zona de influencia de las rutas concesionadas; y al cumplimiento de los objetivos previstos por la Resolución Nº 178/04 y el Decreto Nº 1.915/04 citados precedentemente. Por otra parte, debido a la plena vigencia de las normas mencionadas, vinculadas a la ejecución de obras públicas, la política presupuestaria de la Entidad experimentará variaciones significativas respecto de años anteriores. En este marco, se detallan a continuación los principales objetivos que se espera llevar a cabo en el año 2006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Continuar efectuando las tareas emprendidas durante el año 2005 en materia de control y revisión de las presentaciones realizadas por los Entes Concesionarios en relación al Parámetro de Revisión definido en la cláusula 8, apartado 8.2., primer párrafo de los contratos aprobados por el Decreto Nº 1007/03. Analizar, en cada caso, la procedencia de la aplicación de la cláusula 8.4. o la modificación de los Cuadros Tarifarios.</w:t>
      </w:r>
    </w:p>
    <w:p>
      <w:pPr>
        <w:pStyle w:val="Normal"/>
        <w:spacing w:lineRule="auto" w:line="288"/>
        <w:ind w:left="301" w:hanging="301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tinuar ejerciendo el control técnico de los contratos de concesión a fin de garantizar los beneficios que deben recibir los usuarios y la comunidad. Ello implica proseguir con la supervisión de la calidad de las obras en sus aspectos constructivos, el cumplimiento de las metas físicas y plazos establecidos, la adecuada conservación de la red y la prestación de servicios al usuario con el nivel de eficiencia que corresponda, así como intensificar el resguardo de la seguridad y la preservación del medio ambi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seguir ejecutando el control financiero de los contratos de concesión, controlando su cumplimiento en las diferentes etapas de construcción, explotación y conservación de las obras, desde el punto de vista económico - financiero, impositivo y previsional, con especial atención al seguimiento de la sanidad de las concesio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articipar en la elaboración de las medidas derivadas de la renegociación prevista de los contratos de concesión, conforme lo dispuesto por la Ley Nº 25.561 de Emergencia Pública y Reforma del Régimen Cambiario, e implementar los mecanismos y sistemas necesarios para garantizar el control de su cumplimient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tinuar ejerciendo las actividades relativas al control jurídico de las concesiones a fin de asegurar el cumplimiento de las normas legales y contractuales que las regulan, disponiendo las medidas correspondientes en los casos en que se detecten desvíos o transgresio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oseguir con la supervisión de los servicios que deben prestarse a los usuarios e intensificar las acciones tendientes a satisfacer sus legítimos requerimientos, así como las solicitudes de los municipios vinculados a las rutas concesionadas y/o las personas afectadas por la construcción y explotación de las mismas. Garantizar sistemas de comunicación sin cargo como líneas telefónicas especiales, páginas electrónicas y otros medios técnicos adecuados a esos fi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Realizar las tareas necesarias para revalidar la certificación del sistema de gestión que el Organismo obtuviera en el año 2003, cuando todas sus actividades y procesos de control y auditoría de orden técnico, económico - financiero y de atención al usuario satisficieran los requisitos de la Norma IRAM-ISO 9001:2000 (International Organization for Standardization). Continuar utilizando para ello las herramientas básicas de las que dispone la Dirección Ejecutiva: las revisiones y las auditorías internas continuas de la gestión de calidad. Ampliar el alcance de la certificación - en relación a la que vencerá en febrero de 2006- abarcando a los procedimientos derivados de las competencias y obligaciones delegadas por el Decreto Nº 1.915/04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Potenciar el control de gestión interno, tornando más transparentes los mecanismos de obtención, aplicación y control del uso de los recursos públicos en función de los objetivos y políticas definidas, mediante la instrumentación de indicadores objetivos cuantificables, periódicos y mensurab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n virtud de la plena vigencia de la Resolución Nº 178/04 del Ministerio de Planificación Federal, Inversión Pública y Servicios y del Decreto Nº 1.915/04 mencionados, el Organismo desarrollará a la vez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Preparar el detalle de construcciones, trabajos o servicios que revistan carácter de obra pública, así como de las adquisiciones de materiales, maquinarias, mobiliarios y elementos destinados a ellos, cuya ejecución o adquisición se considere necesari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Confeccionar los proyectos ejecutivos de las obras a licitarse, publicar los llamados a licitación y elaborar y vender los respectivos plieg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Elaborar los actos administrativos previos al inicio de los procedimientos de selección pertinentes, y aplicar éstos últimos para la adjudicación y formalización de los contratos por parte del Ministerio de Planificación Federal, Inversión Pública y Servicios o del Organo de Control, según correspond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  <w:t>-</w:t>
        <w:tab/>
        <w:t>Desarrollar las actividades correspondientes a la etapa de ejecución de los contratos, vinculadas a la inspección de las obras; la confección, liquidación y pago de los certificados, ya sea a través del Organismo o de la Unidad de Coordinación de Fideicomisos de Infraestructura - según el financiamiento provenga del Tesoro Nacional o de Fideicomisos (Sistema Integrado de Caja Única o Sistema de Infraestructura del Transporte), respectivamente -; el seguimiento de la ejecución presupuestaria; el análisis para la redeterminación de los precios de los contratos de acuerdo a la metodología definida por el Decreto Nº 1.295/02 sobre Redeterminación de Precios de Contratos de Obra Pública y sus normas complementarias y modificatorias; y el análisis de las ampliaciones de plazo solicitadas por las empresas contratistas, así como de modificaciones contractuales originadas en otros motivo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lang w:val="es-AR"/>
        </w:rPr>
      </w:pPr>
      <w:r>
        <w:rPr>
          <w:rFonts w:cs="Switzerland" w:ascii="Switzerland" w:hAnsi="Switzerland"/>
          <w:lang w:val="es-AR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0.0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2.3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64.0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3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42.1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2.1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7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7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5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6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6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19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.19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4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2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90.78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78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0.0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40.4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40.4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2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09.5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09.5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2.1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stituciones Públicas no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.1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Fondos Fiduciarios y Otros Entes de SPN no Financier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.1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0.7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0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ncesiones V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8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en Concesiones V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6.28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en Areas Urban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 de Control de Concesiones V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8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0.022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mo de Control de las Concesiones Viales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A través de este programa, el Organo de Control de Concesiones Viales - OCCOVI - tiene a su cargo la fiscalización del cumplimiento de las obligaciones de los concesionarios de la Red de Accesos a la Ciudad de Buenos Aires, de los Corredores de la Red Vial Nacional y de la Conexión Física entre las ciudades de Rosario (Provincia de Santa Fe) y Victoria (Provincia de Entre Ríos), en lo referente a la construcción, explotación, mantenimiento, prestación de servicios a los usuarios y protección del medio ambiente, en los aspectos técnicos, económicos - financieros y juríd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s acciones que se efectúan en el marco de este programa se han ido adecuando a los distintos grados de avance de los contratos de concesión, para abarcar las sucesivas etapas por las que atraviesan dichos contratos y los distintos aspectos involucrados, desde la liberación de las trazas afectadas a las obras, en los casos que corresponda, la supervisión de la ejecución de éstas, en cantidad, calidad y tiempo programado, el correcto mantenimiento de los accesos y sus instalaciones, los sistemas de peaje, los servicios a brindar a los usuarios, el impacto ambiental y las medidas de seguridad vial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29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Financiero - Contable y Administración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Jurídico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Técnico de la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O.C.C.O.V.I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8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2.3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64.0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3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FRAESTRUCTURA EN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independiente3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 través de este programa, el OCCOVI desarrolla las tareas preparatorias para la contratación y ejecución de construcciones, trabajos o servicios que revistan el carácter de obra pública en rutas nacionales concesionadas. Dichas tareas se realizan en el marco de la Resolución Nº 178/2004 y del Decreto Nº 1915/2004. </w:t>
      </w:r>
    </w:p>
    <w:p>
      <w:pPr>
        <w:pStyle w:val="Textoindependiente3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dictado de dichas normas tuvo como objetivo propender a la mayor celeridad y eficiencia en la resolución de las distintas situaciones planteadas en las rutas nacionales concesionadas, eliminar las funciones y/o responsabilidades superpuestas o duplicadas y unificar la actuación del Estado Nacional en dicha jurisdicción. Además, el Organismo puede suscribir convenios con las autoridades municipales o provinciales para la realización de obras en las mencionadas jurisdicciones.</w:t>
      </w:r>
    </w:p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mento de capacidad en Corredores Viales en provincia de Buenos Aires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idad en Corredores Viales en provincia de Buenos Aires I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mento de capacidad en Corredores Viales en provincia de Buenos Aires I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2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mento de capacidad en Corredores Viales en provincia de Buenos Aires II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idad en Corredores Viales en provincia de Buenos Aires II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idad en Corredores Viales en provincia de Buenos Aires III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mento de capacidad en Corredores Viales en provincia de Buenos Aires I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246.0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mento de capacidad en Corredores Viales en provincia de Buenos Aires 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idad en Corredores Viales en provincia de Santa Fe I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Buenos Aires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Córdoba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idad en Corredores Viales en provincia de Santa Fe II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Córdob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83.0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Salta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Salt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ridad en Corredores Viales en provincia de Tucumán I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en Corredores Viales en provincia de Tucumán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menores en Concesiones Viales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2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Misiones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58.3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Misiones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59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Misiones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58.3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Misiones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180.2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Buenos Aires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27.1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La Pampa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Mendoza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3.333.3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e capacidad en Corredores Viales en provincia de Santiago del Estero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8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ción destacamentos policiales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7.5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6.283.000</w:t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36.2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36.2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6.2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FRAESTRUCTURA EN AREAS URBAN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O DE CONTROL DE CONCESIONES V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, el OCCOVI satisface la demanda de obras en áreas urbanas no concesionadas, ejecutando en dichos sectores obras de vinculación, de mejoramiento y de reordenamiento urbano, controlando que se construyan de manera tal de garantizar condiciones de confortabilidad y seguridad adecuadas, con especial cuidado del impacto ambiental y en el marco económico y jurídico legalmente establecido. Dichas tareas se realizan en el marco de la Resolución Nº 178/2004. </w:t>
      </w:r>
    </w:p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menores en áreas urbanas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8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joras en provincia de Entre Ríos I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o de Control de las Concesiones Vial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885.000</w:t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8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8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8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lang w:val="es-AR"/>
    </w:rPr>
  </w:style>
  <w:style w:type="paragraph" w:styleId="TextBodyIndent">
    <w:name w:val="Body Text Indent"/>
    <w:basedOn w:val="Normal"/>
    <w:pPr>
      <w:spacing w:lineRule="auto" w:line="288"/>
      <w:ind w:left="301" w:hanging="301"/>
      <w:jc w:val="both"/>
    </w:pPr>
    <w:rPr>
      <w:rFonts w:ascii="Switzerland" w:hAnsi="Switzerland" w:cs="Switzerlan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52:00Z</dcterms:created>
  <dc:creator>Rosana Marinelli</dc:creator>
  <dc:description/>
  <dc:language>en-US</dc:language>
  <cp:lastModifiedBy>Claudio Paolinelli</cp:lastModifiedBy>
  <dcterms:modified xsi:type="dcterms:W3CDTF">2005-09-14T07:09:00Z</dcterms:modified>
  <cp:revision>8</cp:revision>
  <dc:subject/>
  <dc:title/>
</cp:coreProperties>
</file>