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6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ORGANISMO REGULADOR DEL SISTEMA NACIONAL DE AEROPUERTOS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l Organismo Regulador del Sistema Nacional de Aeropuertos (ORSNA) tiene como misión primaria velar por la operación confiable de los servicios e instalaciones aeroportuarios de acuerdo a las normas nacionales e internacionales pertinentes; promover la adecuación de la capacidad de los aeropuertos contemplando la integración de las distintas áreas y territorios nacionales, como así también el incremento del tráfico aéreo; y asegurar la igualdad, el libre acceso y la no-discriminación en el uso de los servicios e instalaciones aeroportuarias, procurando a la vez que las tarifas por los servicios prestados sean justas, razonables y competitiv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El Organismo se financia con los ingresos provenientes del canon establecido por el Contrato de Concesión del Grupo A de Aeropuertos (Decreto Nº 163/98), cuya explotación, administración y funcionamiento han sido otorgados a la empresa Aeropuertos Argentina 2000 S.A. Dado que en la actualidad la </w:t>
      </w:r>
      <w:r>
        <w:rPr>
          <w:rFonts w:cs="Switzerland" w:ascii="Switzerland" w:hAnsi="Switzerland"/>
          <w:lang w:val="es-AR"/>
        </w:rPr>
        <w:t>Unidad de Renegociación y Análisis de Contratos de Servicios Públicos (UNIREN) - creada por el Decreto Nº 311/03- debe llevar a cabo el proceso de renegociación del Contrato de Concesión suscripto entre el Estado Nacional y Aeropuertos Argentina 2000 S.A., los ingresos a percibir en concepto del mencionado canon quedan sujetos a lo que se determine en dicha renegocia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a política presupuestaria institucional para el ejercicio 2006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Mejorar los sectores operativos de las aeroestaciones adecuándolos a los estándares aeronáuticos internacionales y a los diseños establecidos por las normas de la Organización Asociación Civil Internacional (OACI), a fin de brindar a los usuarios los servicios indispensables para su seguridad y confort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Realizar obras, prestar servicios y/o dotar de provisiones a los Aeropuertos No Concesionados del Sistema Nacional de Aeropuertos, ponderando tanto las necesidades de modernización como el mantenimiento necesario para el adecuado funcionamiento de los mism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jecutar, en materia de reingeniería organizacional, tareas de previsión, desarrollo y administración de capacitación, incrementando los conocimientos y aptitudes aeronáuticos y/o específicos profesionales del personal del Organismo de acuerdo a las deficiencias detectadas y los nuevos requerimientos normativ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Desarrollar el conjunto de actividades necesarias para la realización de los estudios, proyectos de factibilidad, obras y programas de inversión indispensables para la conservación, ampliación, recuperación y modernización de las instalaciones aeroportuarias de todos aquellos aeropuertos pertenecientes al Sistema Nacional que aún no han sido concesionad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Realizar inspecciones en todos los Aeropuertos del Sistema Nacional, sean ellos concesionados (Grupo A) o no concesionados (Grupo B)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Concretar la ampliación de pistas, plataformas y calles de rodaje; la adquisición y colocación de ayudas visuales; y la determinación y desarrollo del señalamiento diurn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Desenvolver las acciones necesarias para la adecuación de las torres de control, la adquisición de equipos contra incendios, la recuperación o construcción de playas de estacionamiento y el reciclaje o reconstrucción de aeroestacion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Mejorar la capacidad operativa aeroportuaria mediante la realización de obras de reparación y/o adquisición, la instalación de cercos perimetrales, la nivelación, compactación y adecuación de franjas de seguridad y de despeje de obstácul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stablecer un cronograma de inspecciones mínimas destinadas a decidir la realización de mejoras y/o ampliaciones, a incrementar la calidad de los servicios prestados a los usuarios y a preservar las condiciones ambientales de los aeropuertos aún no concesionados del Sistema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stablecer un cronograma de inspecciones mínimas necesarias para la toma de decisiones vinculada al seguimiento del Plan de Inversiones, de acuerdo a lo establecido por el Decreto Nº 375/97, para la mejora en la calidad de los servicios prestados a los usuarios y para la preservación de las condiciones ambientales en los aeropuertos del Grupo A del Sistema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Desarrollar los estudios y acciones necesarios para la implementación efectiva de los planes de remediación de pasivos ambientales en los aeropuertos concesionados, ejerciendo la supervisión de las medidas de mitigación y/o recomposición aprobadas por el Organism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utorizar la contratación de servicios de control y vigilancia por parte del administrador de aeropuertos y/o del concesionari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Controlar que las nuevas obras efectuadas por los administradores no vulneran la superficie limitadora de obstácul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fectuar la planificación, ejecución y/o fiscalización de las obras y equipamientos requeridos para obtener la Certificación de Aeropuert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Proponer y actualizar criterios para el desarrollo, por parte del concesionario y/o administrador, de Planes de Neutralización de Emergencias y de Evacuación Aeroportuaria, Planes de Seguridad, Manuales de Funcionamiento y Planes de Prevención del Peligro Aviario; controlar su observac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Consolidar los canales de comunicación a fin de conocer la opinión genuina de los usuarios directos y de la ciudadanía en general sobre la calidad de los servicios, garantizando que las prestaciones efectuadas en el marco del Sistema Nacional de Aeropuertos respondan a las necesidades colectiv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Fomentar y consolidar una comunicación metódica, ágil y directa con los distintos estamentos de los Estados Municipales, Provinciales y Nacional que interactúan en la actividad aeroportuaria, así como con las instituciones privad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mpliar la red de comunicaciones a fin de que los usuarios de los Aeropuertos no concesionados puedan canalizar sus inquietudes y manifestar sus quej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sesorar a los usuarios directos del Sistema Nacional de Aeropuertos sobre sus derechos y atender sus inquietudes y reclamos, realizando análisis periódicos de su grado de satisfacción y proponiendo las medidas correctivas que corresponda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Orientar y corregir el impacto que los servicios pueden causar en los intereses de los usuarios y consumidor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segurar la defensa del interés público procurando que el régimen legal vigente en materia aeroportuaria funcione en beneficio del conjunto soci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Determinar los riesgos asegurables que necesariamente deben cubrir los Concesionarios y/o administradores de los aeropuertos integrantes del Sistema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Coordinar en el ámbito de los aeropuertos del Sistema Nacional las actividades de los distintos organismos y dependencias gubernamentales vinculados directa o indirectamente a la actividad aeroportuari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6"/>
        </w:numPr>
        <w:spacing w:lineRule="auto" w:line="288"/>
        <w:ind w:left="357" w:hanging="357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Potenciar el control de gestión interno del organismo, tornando más transparentes los mecanismos de obtención, aplicación y control del uso de los recursos públicos en función de los objetivos y políticas definidas, mediante la instrumentación de indicadores objetivos cuantificables, periódicos y mensurables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8.875.2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36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731.84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0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3.7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14.36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41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1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0.4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826.2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0.2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94.5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4.0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54.60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55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7.9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34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5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1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5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42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42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85.27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8.17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1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139.72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42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75.27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549.72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549.72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549.72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16.72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astos Figurativos Para Aplicaciones Financieras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533.000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43.4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43.4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43.4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43.4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l Sistema Nacional de Aeropuer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Regulador del Sistema Nacional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875.27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8.875.279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ganismo Regulador del Sistema Nacional de Aeropuertos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L SISTEMA NACIONAL DE AEROPUERT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ORGANISMO REGULADOR DEL SISTEMA NACIONAL DE AEROPUERT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comprende el conjunto de tareas orientadas a verificar el seguimiento, evaluación y control del  contrato de  concesión del Sistema Nacional de Aeropuertos  y a su vez, todas aquellas acciones destinadas a  mejorar la calidad de la prestación de los servicios con el fin de garantizar la satisfacción de las demandas, necesidades y derechos de los usuari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n este marco, las acciones impulsadas para el ejercicio 2006 se han orientado a: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gurar la continuidad de los servicios esenciales en los aeropuertos concesionados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la evaluación técnica de las acciones de mantenimiento o de mejoras a ejecutar por el concesionario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probar los planes maestr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valuar los estándares de calidad de las prestac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Fomentar y consolidar una comunicación metódica, ágil y directa con los distintos estamentos municipales, provinciales y nacionales los cuales interactúan en la actividad aeroportuaria, así como con las instituciones privada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tectar las demandas y necesidades insatisfechas de los usuarios.</w:t>
      </w:r>
    </w:p>
    <w:p>
      <w:pPr>
        <w:pStyle w:val="Sangra3detindependiente"/>
        <w:tabs>
          <w:tab w:val="clear" w:pos="708"/>
          <w:tab w:val="left" w:pos="284" w:leader="none"/>
        </w:tabs>
        <w:spacing w:lineRule="auto" w:line="288"/>
        <w:rPr>
          <w:rFonts w:ascii="Switzerland" w:hAnsi="Switzerland" w:cs="Switzerland"/>
        </w:rPr>
      </w:pPr>
      <w:r>
        <w:rPr>
          <w:rFonts w:cs="Switzerland"/>
        </w:rPr>
      </w:r>
    </w:p>
    <w:p>
      <w:pPr>
        <w:pStyle w:val="Sangra3detindependient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88"/>
        <w:ind w:left="284" w:hanging="284"/>
        <w:rPr/>
      </w:pPr>
      <w:r>
        <w:rPr/>
        <w:t>Orientar y corregir el impacto que los servicios pueden causar sobre los intereses de los usuarios y consumidores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gurar la defensa del interés público procurando que el régimen legal vigente funcione en  beneficio del conjunto so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 respecto  a los aeropuertos no concesionados, se han diagramado acciones tendientes a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gurar el mantenimiento, conservación y modernización de los mism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os sectores operativos de las aeroestaciones con el fin de adecuarlos a los estándares de seguridad aeronáutica interna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rementar la seguridad en aeroestaciones y brindar al usuario los servicios indispensab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otar a las aeroestaciones con el equipamiento necesario para funcionar en el marco de las normas internacionales vige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mpliar las zonas operativas de los aeropuertos con el fin de asegurar la efectiva adecuación a normas nacionales e internacionales de las pistas plataformas y calles de rodaje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6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Contratos Conce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Seguridad en Aeropuer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MO REGULADOR DEL SISTEMA NACIONAL DE AEROPUERTOS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del Organismo Regulador del Sistema Nacional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188.36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y Evaluación del Contrato de Conce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70.52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los Usua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nálisis Económico y Usur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26.38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ondicionamiento de Plataformas, pistas y calles de Rodaje en Aeropuertos - Etap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19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ondicionamiento de Plataformas pistas y calles en Aeropuerto - Etap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.875.279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8.875.2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36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731.84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0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3.7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14.36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41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1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0.4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826.2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0.2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94.5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4.0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54.60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55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7.9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34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5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1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5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Lucida Console" w:hAnsi="Lucida Console" w:cs="Lucida Conso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exact" w:line="240"/>
      <w:ind w:left="284" w:hanging="284"/>
      <w:jc w:val="both"/>
    </w:pPr>
    <w:rPr>
      <w:rFonts w:ascii="Switzerland" w:hAnsi="Switzerland" w:cs="Switzerland"/>
      <w:lang w:val="es-ES_tradnl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38:00Z</dcterms:created>
  <dc:creator>Claudio Paolinelli</dc:creator>
  <dc:description/>
  <dc:language>en-US</dc:language>
  <cp:lastModifiedBy>Claudio Paolinelli</cp:lastModifiedBy>
  <cp:lastPrinted>2005-09-14T04:05:00Z</cp:lastPrinted>
  <dcterms:modified xsi:type="dcterms:W3CDTF">2005-09-14T07:12:00Z</dcterms:modified>
  <cp:revision>7</cp:revision>
  <dc:subject/>
  <dc:title/>
</cp:coreProperties>
</file>