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Hospital Nacional “Dr. Baldomero Sommer” es un Hospital Público de Gestión Descentralizada que actúa en la jurisdicción del Ministerio de Salud y Ambiente, cuya misión primaria es asistir integralmente a los enfermos de lepra bajo la modalidad de internación en barrios y pabellones y a través de la atención ambulatoria en consultorios externos especiales y por área programática. Asimismo, debe atender a pacientes con enfermedades terminales a través del Programa de Asistencia Continua Integral (PACI), y a aquellos con discapacidades recuperables y a la población general bajo las modalidades de internación y consultoría extern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cuanto a la carencia social que se pretende cubrir, cabe decir que la demanda de atención se ha incrementado significativamente debido a la saturación, en los últimos años, de los hospitales provinciales y municipales de los partidos periféricos. Durante el corriente ejercicio, se espera una demanda récord de consultas anuales, que serán recibidas a través de las distintas modalidades de atención, tanto en los servicios finales como en los intermedi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política para el ejercicio 2006 prevé el financiamiento del Hospital a través de fondos del Tesoro Nacional y recursos propios, que en la actualidad provienen de los sectores de la Seguridad Social y Seguros Privados por los servicios prestados a sus beneficiarios, como así también de la recaudación por la venta de pliegos de bases y condiciones para los procesos de compras y contrataciones y otros servicios licitad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este contexto, la política presupuestaria institucional para el año 2006 prevé:</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Atender a enfermos de lepra a través de la internación en pabellones en los casos de discapacidades graves, y en barrios con casas comunitarias e individuales cuando su estado físico y mental así lo habilite.</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Atender cualquier tipo de afección de los pacientes ambulatorios de lepra a través de consultorios externos.</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Llevar a cabo una búsqueda activa de los enfermos de lepra y sus contactos a fin de atenderlos y vigilarlos epidemiológicamente (en la actualidad hay registrados 4500 enfermos en estas condiciones), extendiendo estas acciones a las zonas endémicas de otras provincias.</w:t>
      </w:r>
    </w:p>
    <w:p>
      <w:pPr>
        <w:pStyle w:val="Normal"/>
        <w:spacing w:lineRule="auto" w:line="288"/>
        <w:ind w:left="360" w:hanging="360"/>
        <w:jc w:val="both"/>
        <w:rPr>
          <w:rFonts w:ascii="Switzerland" w:hAnsi="Switzerland" w:cs="Switzerland"/>
          <w:b/>
          <w:b/>
          <w:lang w:val="es-ES"/>
        </w:rPr>
      </w:pPr>
      <w:r>
        <w:rPr>
          <w:rFonts w:cs="Switzerland" w:ascii="Switzerland" w:hAnsi="Switzerland"/>
          <w:b/>
          <w:lang w:val="es-ES"/>
        </w:rPr>
        <w:t>-</w:t>
        <w:tab/>
      </w:r>
      <w:r>
        <w:rPr>
          <w:rFonts w:cs="Switzerland" w:ascii="Switzerland" w:hAnsi="Switzerland"/>
          <w:lang w:val="es-ES"/>
        </w:rPr>
        <w:t>Atender a enfermos terminales a través del programa PACI, realizando cuidados paliativos a pacientes oncológicos, HIV-SIDA, metabólicos, renales, neurológicos, etc. bajo las modalidades “Hospital de Día“, atención domiciliaria, asistencia telefónica permanente, consultoría externa e internación.</w:t>
      </w:r>
    </w:p>
    <w:p>
      <w:pPr>
        <w:pStyle w:val="Normal"/>
        <w:spacing w:lineRule="auto" w:line="288"/>
        <w:ind w:left="360" w:hanging="360"/>
        <w:jc w:val="both"/>
        <w:rPr>
          <w:rFonts w:ascii="Switzerland" w:hAnsi="Switzerland" w:cs="Switzerland"/>
          <w:b/>
          <w:b/>
          <w:lang w:val="es-ES"/>
        </w:rPr>
      </w:pPr>
      <w:r>
        <w:rPr>
          <w:rFonts w:cs="Switzerland" w:ascii="Switzerland" w:hAnsi="Switzerland"/>
          <w:b/>
          <w:lang w:val="es-ES"/>
        </w:rPr>
        <w:t>-</w:t>
        <w:tab/>
      </w:r>
      <w:r>
        <w:rPr>
          <w:rFonts w:cs="Switzerland" w:ascii="Switzerland" w:hAnsi="Switzerland"/>
          <w:lang w:val="es-ES"/>
        </w:rPr>
        <w:t>Atender a la población general y a pacientes con discapacidades recuperables bajo las modalidades de consultoría externa e internación. Proseguir con las acciones iniciadas durante el corriente año destinadas a atender, bajo cualquier modalidad, a la población general demandante de servicios que brinda el hospital.</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Atender a adultos y niños con patologías motoras, cardiorrespiratorias, neurológicas y traumatológicas, brindando asistencia en medicina física, fisiatría, kinesiología y rehabilitación. Estas prestaciones se realizarán en el centro de rehabilitación integral que en sus orígenes estaba destinado exclusivamente a la atención de enfermos de lepra.</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Continuar con las actividades de docencia e investigación, e implementar cursos de capacitación del personal profesional orientados tanto a lograr la excelencia en la calidad de atención, como a disminuir los accidentes laborales. Seguir difundiendo estas actividades y sus resultados a través de la revista y la página web del hospital.</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Implementar, en el marco de la estrategia impulsada por el Ministerio de Salud y Ambiente, el programa de residencia de medicina general integral, a fin de promover una política de recursos humanos acorde a las necesidades de la atención primaria de la salud (APS). Sobre la base de una fuerte participación comunitaria, el mencionado programa apunta a formar médicos especialistas cuya tarea sea promover y proteger la salud.</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Dar continuidad al proceso de innovación destinado a aumentar la eficiencia, cuyo objetivo es diseñar un plan estratégico a través de un convenio con la Subsecretaría de la Gestión Pública, así como un plan de inversión en obra pública en forma conjunta con la Dirección de Inversión Pública del Ministerio de Economía y Producción.</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Cumplir los requisitos básicos establecidos por el Programa Nacional de Garantía de la Atención Médica (Decreto Nº 939/00), orientando las políticas presupuestarias en esa dirección, atento el carácter de Hospital Público de Gestión Descentralizada de la Institución.</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Volcar la totalidad de los recursos presupuestarios a aquellos procesos que resultan en la inclusión de la población más vulnerable desde el punto de vista de las necesidades básicas, logrando que ésta mantenga y recupere su salud y dando respuesta a la tendencia histórica que marca un incremento progresivo de la demanda de atención.</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Continuar con las acciones de organización del Plan Estratégico emprendidas, desarrollando un modelo de gestión por resultados, en torno al proceso resultados-productos-recursos, que amplíe la capacidad de contención del costo social, aumente la productividad e incremente la calidad.</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Incentivar la sinergia de la cadena de valor asistencial incrementando la capacitación de los recursos humanos profesionales y no profesionales, con el objeto de mejorar la tarea de los equipos y, en consecuencia, la calidad de los servicios de atención.</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Arbitrar los medios para utilizar la actual capacidad instalada que no ha podido aprovecharse en los últimos años y continuar reemplazando en forma permanente la tecnología obsoleta con el objeto de mejorar el desempeño institucional.</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Instalar una red informática e implementar un sistema de información sistematizada, ligada al conocimiento, a fin de controlar la estrategia, garantizar la transparencia, corregir los desvíos, difundir el conocimiento y desarrollar estudios de costos.</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r>
    </w:p>
    <w:p>
      <w:pPr>
        <w:pStyle w:val="Normal"/>
        <w:spacing w:lineRule="auto" w:line="288"/>
        <w:ind w:left="708" w:hanging="0"/>
        <w:jc w:val="both"/>
        <w:rPr>
          <w:rFonts w:ascii="Switzerland" w:hAnsi="Switzerland" w:cs="Switzerland"/>
          <w:lang w:val="es-ES"/>
        </w:rPr>
      </w:pPr>
      <w:r>
        <w:rPr>
          <w:rFonts w:cs="Switzerland" w:ascii="Switzerland" w:hAnsi="Switzerland"/>
          <w:lang w:val="es-ES"/>
        </w:rPr>
        <w:t>Asimismo, para el mediano plazo se prevé llevar a cabo las siguientes acciones:</w:t>
      </w:r>
    </w:p>
    <w:p>
      <w:pPr>
        <w:pStyle w:val="Normal"/>
        <w:spacing w:lineRule="auto" w:line="288"/>
        <w:jc w:val="both"/>
        <w:rPr>
          <w:rFonts w:ascii="Switzerland" w:hAnsi="Switzerland" w:cs="Switzerland"/>
          <w:lang w:val="es-ES"/>
        </w:rPr>
      </w:pPr>
      <w:r>
        <w:rPr>
          <w:rFonts w:cs="Switzerland" w:ascii="Switzerland" w:hAnsi="Switzerland"/>
          <w:lang w:val="es-ES"/>
        </w:rPr>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Mejorar la calidad del tiempo libre del paciente internado con actividades productivas y recreación.</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Ampliar cuali y cuantitativamente la cobertura de atención médica de la población general.</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Extender las acciones de búsqueda activa y vigilancia epidemiológica a otras zonas endémicas.</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Intensificar y ampliar la atención por medio de cuidados paliativos a través del PACI.</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Continuar con el plan de obras públicas iniciado con el fin de concretar las obras de construcción, remodelación y/o ampliaciones edilicias iniciadas años anteriores que comprenden: consultorios externos generales, servicio de laboratorio y microbiología, servicio de guardia, cirugía, esterilización, radiología terapia intensiva e intermedia.</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Completar la adquisición de equipamiento e insumos necesarios para garantizar el funcionamiento de los distintos servicios del hospital.</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Incrementar la calidad de la atención médica teniendo en cuenta el incremento numérico de las prestaciones a brindar y de los insumos que requieran desde las prestaciones clínico-quirúrgico de todas las especialidades, hasta el número de placas radiográficas, de recetas de medicamentos en farmacia, de determinaciones de laboratorio, de prestaciones de medicina física y rehabilitación.</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Enriquecer la red formal e informal de referencia y contrarreferencia con distintos efectores, regionales y a nivel Nacional.</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Conducir el Programa Nacional de Lepra.</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Gestionar la creación del Programa Nacional de Cuidados Paliativos, dependiente del Hospital Sommer.</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Continuidad con el Programa de Residencia de Medicina General Integral.</w:t>
      </w:r>
    </w:p>
    <w:p>
      <w:pPr>
        <w:pStyle w:val="Normal"/>
        <w:spacing w:lineRule="auto" w:line="288"/>
        <w:ind w:left="397" w:hanging="397"/>
        <w:jc w:val="both"/>
        <w:rPr>
          <w:rFonts w:ascii="Switzerland" w:hAnsi="Switzerland" w:cs="Switzerland"/>
          <w:lang w:val="es-ES"/>
        </w:rPr>
      </w:pPr>
      <w:r>
        <w:rPr>
          <w:rFonts w:cs="Switzerland" w:ascii="Switzerland" w:hAnsi="Switzerland"/>
          <w:lang w:val="es-ES"/>
        </w:rPr>
        <w:t>-</w:t>
        <w:tab/>
        <w:t>Incrementar la atención sanitaria en materia de prevención, aplicando la estrategia de Atención Primaria de Salud (APS) implementada desde el Ministerio de Salud y Ambiente de la N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8.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7.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3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5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3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3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584.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60</w:t>
            </w:r>
          </w:p>
        </w:tc>
        <w:tc>
          <w:tcPr>
            <w:tcW w:w="1134" w:type="dxa"/>
            <w:tcBorders/>
          </w:tcPr>
          <w:p>
            <w:pPr>
              <w:pStyle w:val="Normal"/>
              <w:jc w:val="right"/>
              <w:rPr>
                <w:rFonts w:ascii="Arial" w:hAnsi="Arial" w:cs="Arial"/>
                <w:sz w:val="16"/>
              </w:rPr>
            </w:pPr>
            <w:r>
              <w:rPr>
                <w:rFonts w:cs="Arial" w:ascii="Arial" w:hAnsi="Arial"/>
                <w:sz w:val="16"/>
              </w:rPr>
              <w:t>227</w:t>
            </w:r>
          </w:p>
        </w:tc>
        <w:tc>
          <w:tcPr>
            <w:tcW w:w="1134" w:type="dxa"/>
            <w:tcBorders/>
          </w:tcPr>
          <w:p>
            <w:pPr>
              <w:pStyle w:val="Normal"/>
              <w:jc w:val="right"/>
              <w:rPr>
                <w:rFonts w:ascii="Arial" w:hAnsi="Arial" w:cs="Arial"/>
                <w:sz w:val="16"/>
              </w:rPr>
            </w:pPr>
            <w:r>
              <w:rPr>
                <w:rFonts w:cs="Arial" w:ascii="Arial" w:hAnsi="Arial"/>
                <w:sz w:val="16"/>
              </w:rPr>
              <w:t>3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diez años en  -aproximadamente- 500 casos nuevos. Por ello, se hace necesario mantener la lucha contra esta enfermedad y profundizar las acciones para su elimi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asilo para discapacitados, muchos de ellos con más de 30 años de internación, incluyen actividades socioculturales con fines terapéuticos y de inserción social. Asimismo, a partir del trabajo conjunto del área de Docencia e Investigación con el Ministerio de Educación de la Provincia de Buenos Aires se sostiene un jardín de infantes, una escuela nivel de Educación General Básica (EGB) y una escuela Polimodal dentro del nosocomio, donde se capacitan aproximadamente 400 alumnos, de los cuales 120 son familiares de enfermos de lepra que viven en los barrios del establecimiento y que reciben atención y control pediátrico. Asimismo se habilitó una EGB con orientación agrotécnica y la escuela secundaria de adultos a distancia, fundamentales para el desarrollo humano de la zon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cuenta con áreas de diagnóstico por imágenes, laboratorio bioquímico y bacteriológico y anatomía patológica. La existencia de un bioterio de armadillos le permite ser el único productor de lepromina (sustancia utilizada para el diagnóstico de la lepra) en el país y uno de los pocos en el mund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l servicio de farmacia no sólo cubre la recepción, guarda, entrega y reposición de medicamentos e insumos, sino que prepara recetas magistrales de acuerdo a la farmacopea argentina y, como Hospital Público de Gestión Descentralizada, entrega medicamentos en forma gratuita a personas sin cobertura social y de bajo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pertura hacia la población en general, al encontrarse en el medio rural con una población de más de 700 mil personas en su área de influencia, produjo la necesidad de incorporar servicios de internación y ambulatorios adecuados para pacientes no portadores de lep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brinda asistencia integral a pacientes con enfermedad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sobre una base de referencia y contra referencia interhospitalaria y con un enfoque que abarca múltiples grupos sociales en la zona de atención. También se realiza docencia en otros hospitales y se capacita a los grupos familiares a través de charlas y manuales. Apoyan a estas áreas los servicios técnicos y de diagnóstico y tratamiento. Se encuentra en trámite el Programa Nacional de Cuidados Paliativos en dependencia del Hospital Sommer, con la finalidad de operativizar el mismo tendiendo a la divulgación de esta modalidad de atención.</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n el marco de la estrategia impulsada por el Ministerio de Salud y Ambiente de la Nación para promover una política de recursos humanos, acorde a las necesidades de implementación de la atención  primaria de salud (APS), se desarrolla un área de residencia en medicina general integral. Teniendo como eje central la participación comunitaria, se forman médicos especialistas que tienen como tarea promover y proteger la salud y el derecho a la misma, a través de un enfoque preventivo global, haciendo centro de su accionar en la salud y no la enfermedad, concepción humanística y social de la medicin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6.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y Ampliación del Pabellón N° 6</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544.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8.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7.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se incluyen los aportes a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0:00Z</dcterms:created>
  <dc:creator>Maria F. Scardamaglia</dc:creator>
  <dc:description/>
  <dc:language>en-US</dc:language>
  <cp:lastModifiedBy>Maria F. Scardamaglia</cp:lastModifiedBy>
  <cp:lastPrinted>2005-09-13T23:48:00Z</cp:lastPrinted>
  <dcterms:modified xsi:type="dcterms:W3CDTF">2005-09-14T02:48:00Z</dcterms:modified>
  <cp:revision>8</cp:revision>
  <dc:subject/>
  <dc:title/>
</cp:coreProperties>
</file>