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pPr>
      <w:r>
        <w:rPr>
          <w:rFonts w:cs="Ottawa" w:ascii="Ottawa" w:hAnsi="Ottawa"/>
          <w:b/>
          <w:sz w:val="32"/>
        </w:rPr>
        <w:t>ADMINISTRACION NACIONAL DE MEDICAMENTOS, ALIMENTOS Y TECNOLOGIA MEDI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dministración Nacional de Medicamentos, Alimentos y Tecnología Médica (ANMAT) es un organismo descentralizado de la Administración Pública Nacional, con autarquía económica y financiera y jurisdicción en todo el territorio de la Nación, que depende técnica y científicamente de las normas y directivas impartidas por e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primaria del Organismo es el registro, control, fiscalización y vigilancia de la calidad y sanidad de los productos, sustancias, elementos, procesos, tecnologías y materiales que se consumen o utilizan en la medicina, alimentación y cosmética humanas; así como el contralor de las actividades y procesos que median o están comprendidos en estas materias. Asimismo, corresponde a la institución aplicar y velar por el cumplimiento de las disposiciones legales, científicas, técnicas y administrativas comprendidas dentro del ámbito de sus compet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ta misión, una de las funciones esenciales del Organismo es garantizar la calidad y sanidad de los productos, sustancias, elementos, procesos, tecnologías y materiales que se consumen o utilizan en la medicina, alimentación y cosmética humanas. En este sentido, debe favorecer la eficiencia de sus acciones fomentando la celeridad en la toma de decisiones, la adecuación en tiempo y forma de las respuestas ante las demandas a satisfacer y un funcionamiento más ágil y prác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a acción del Organismo se orienta a la ampliación de las bases de interacción y cooperación que todo proceso sanitario requiere para ser efectivo, facilitando las articulaciones institucionales y sociales capaces de potenciar y aprovechar la participación de distintos actores, tanto públicos como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su política de financiamiento, cabe decir que, sin perjuicio de los fondos que reciba del Tesoro Nacional, la generación de sus propios recursos ocupa un lugar importante entre los objetivos de la ANMA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 la ANMAT para el ejercicio 2006 se dirig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plicar y velar por el cumplimiento de las disposiciones legales, científicas, técnicas y administrativas comprendidas dentro del ámbito de las competencias del Organismo.</w:t>
      </w:r>
    </w:p>
    <w:p>
      <w:pPr>
        <w:pStyle w:val="Normal"/>
        <w:spacing w:lineRule="auto" w:line="288"/>
        <w:ind w:left="300" w:hanging="300"/>
        <w:jc w:val="both"/>
        <w:rPr>
          <w:rFonts w:ascii="Switzerland" w:hAnsi="Switzerland" w:cs="Switzerland"/>
        </w:rPr>
      </w:pPr>
      <w:r>
        <w:rPr>
          <w:rFonts w:cs="Switzerland" w:ascii="Switzerland" w:hAnsi="Switzerland"/>
        </w:rPr>
        <w:t>-</w:t>
        <w:tab/>
        <w:t>Garantizar la calidad de medicamentos utilizados por la población, atendiendo al incremento de la demanda derivado de la implementación de la Ley Nº 25.649 de Promoción de Utilización o Prescripción por Nombre Genérico (Denominación Común Internacional).</w:t>
      </w:r>
    </w:p>
    <w:p>
      <w:pPr>
        <w:pStyle w:val="Normal"/>
        <w:spacing w:lineRule="auto" w:line="288"/>
        <w:ind w:left="300" w:hanging="300"/>
        <w:jc w:val="both"/>
        <w:rPr>
          <w:rFonts w:ascii="Switzerland" w:hAnsi="Switzerland" w:cs="Switzerland"/>
        </w:rPr>
      </w:pPr>
      <w:r>
        <w:rPr>
          <w:rFonts w:cs="Switzerland" w:ascii="Switzerland" w:hAnsi="Switzerland"/>
        </w:rPr>
        <w:t>-</w:t>
        <w:tab/>
        <w:t>Fortalecer el programa de mejora continua a través del diagnóstico de las debilidades y fortalezas del Organismo y su entorno, así como de la planificación estratégica, analizando en cada caso las oportunidades y amenazas que eventualmente podrían presentarse. El objetivo es mejorar los procesos mediante un mejor control de gestión por resultados y alcanzar las metas y estándares establecidos por el programa Carta Compromiso con el Ciudadano.</w:t>
      </w:r>
    </w:p>
    <w:p>
      <w:pPr>
        <w:pStyle w:val="Normal"/>
        <w:spacing w:lineRule="auto" w:line="288"/>
        <w:ind w:left="300" w:hanging="300"/>
        <w:jc w:val="both"/>
        <w:rPr>
          <w:rFonts w:ascii="Switzerland" w:hAnsi="Switzerland" w:cs="Switzerland"/>
        </w:rPr>
      </w:pPr>
      <w:r>
        <w:rPr>
          <w:rFonts w:cs="Switzerland" w:ascii="Switzerland" w:hAnsi="Switzerland"/>
        </w:rPr>
        <w:t>-</w:t>
        <w:tab/>
        <w:t>Continuar desarrollando acciones tendientes al cumplimiento del cronograma de exigencias de estudios de biodisponibilidad y bioequivalencia de medicamentos, como así también a la evaluación de ensayos clínicos.</w:t>
      </w:r>
    </w:p>
    <w:p>
      <w:pPr>
        <w:pStyle w:val="Normal"/>
        <w:spacing w:lineRule="auto" w:line="288"/>
        <w:ind w:left="300" w:hanging="300"/>
        <w:jc w:val="both"/>
        <w:rPr>
          <w:rFonts w:ascii="Switzerland" w:hAnsi="Switzerland" w:cs="Switzerland"/>
        </w:rPr>
      </w:pPr>
      <w:r>
        <w:rPr>
          <w:rFonts w:cs="Switzerland" w:ascii="Switzerland" w:hAnsi="Switzerland"/>
        </w:rPr>
        <w:t>-</w:t>
        <w:tab/>
        <w:t>Acompañar, en la faz de competencia de la ANMAT, a los programas del Ministerio de Salud y Ambiente que así lo requieran.</w:t>
      </w:r>
    </w:p>
    <w:p>
      <w:pPr>
        <w:pStyle w:val="Normal"/>
        <w:spacing w:lineRule="auto" w:line="288"/>
        <w:ind w:left="300" w:hanging="300"/>
        <w:jc w:val="both"/>
        <w:rPr>
          <w:rFonts w:ascii="Switzerland" w:hAnsi="Switzerland" w:cs="Switzerland"/>
        </w:rPr>
      </w:pPr>
      <w:r>
        <w:rPr>
          <w:rFonts w:cs="Switzerland" w:ascii="Switzerland" w:hAnsi="Switzerland"/>
        </w:rPr>
        <w:t>-</w:t>
        <w:tab/>
        <w:t>Fortalecer el Programa de Pesquisa de Medicamentos Ilegítimos y fomentar el desarrollo de un área con los mismos objetivos, destinada al control del mercado de productos médicos.</w:t>
      </w:r>
    </w:p>
    <w:p>
      <w:pPr>
        <w:pStyle w:val="Normal"/>
        <w:spacing w:lineRule="auto" w:line="288"/>
        <w:ind w:left="300" w:hanging="300"/>
        <w:jc w:val="both"/>
        <w:rPr>
          <w:rFonts w:ascii="Switzerland" w:hAnsi="Switzerland" w:cs="Switzerland"/>
        </w:rPr>
      </w:pPr>
      <w:r>
        <w:rPr>
          <w:rFonts w:cs="Switzerland" w:ascii="Switzerland" w:hAnsi="Switzerland"/>
        </w:rPr>
        <w:t>-</w:t>
        <w:tab/>
        <w:t>Proceder a la inscripción, autorización y habilitación de las personas físicas o jurídicas que intervengan en acciones de aprovisionamiento, producción, elaboración, fraccionamiento, importación-exportación, depósito y comercialización de productos, sustancias, elementos y materiales consumidos o utilizados en la medicina, alimentación y cosmética humanas; fiscalizando y supervisando, asimismo, la ejecución de dichas actividades.</w:t>
      </w:r>
    </w:p>
    <w:p>
      <w:pPr>
        <w:pStyle w:val="Normal"/>
        <w:spacing w:lineRule="auto" w:line="288"/>
        <w:ind w:left="300" w:hanging="300"/>
        <w:jc w:val="both"/>
        <w:rPr>
          <w:rFonts w:ascii="Switzerland" w:hAnsi="Switzerland" w:cs="Switzerland"/>
        </w:rPr>
      </w:pPr>
      <w:r>
        <w:rPr>
          <w:rFonts w:cs="Switzerland" w:ascii="Switzerland" w:hAnsi="Switzerland"/>
        </w:rPr>
        <w:t>-</w:t>
        <w:tab/>
        <w:t>Fortalecer las acciones vinculadas al control y fiscalización de la calidad y sanidad de los productos, sustancias, elementos, procesos, tecnologías y materiales consumidos o utilizados en la medicina, alimentación y cosmética humanas, así como el contralor de las actividades y procesos que median o están comprendidos en estas materias, tanto a nivel nacional como internacional.</w:t>
      </w:r>
    </w:p>
    <w:p>
      <w:pPr>
        <w:pStyle w:val="Normal"/>
        <w:spacing w:lineRule="auto" w:line="288"/>
        <w:ind w:left="300" w:hanging="300"/>
        <w:jc w:val="both"/>
        <w:rPr>
          <w:rFonts w:ascii="Switzerland" w:hAnsi="Switzerland" w:cs="Switzerland"/>
        </w:rPr>
      </w:pPr>
      <w:r>
        <w:rPr>
          <w:rFonts w:cs="Switzerland" w:ascii="Switzerland" w:hAnsi="Switzerland"/>
        </w:rPr>
        <w:t>-</w:t>
        <w:tab/>
        <w:t>Fortalecer a la Dirección de Tecnología Médica, implementando gradualmente las Buenas Prácticas de Fabricación de Productos Médicos, el Registro de Empresas y el Registro de Productos. Reconocer a los laboratorios de ensayos y control de calidad a fin de lograr su acreditación bajo la guía ISO 25.</w:t>
      </w:r>
    </w:p>
    <w:p>
      <w:pPr>
        <w:pStyle w:val="Normal"/>
        <w:spacing w:lineRule="auto" w:line="288"/>
        <w:ind w:left="300" w:hanging="300"/>
        <w:jc w:val="both"/>
        <w:rPr>
          <w:rFonts w:ascii="Switzerland" w:hAnsi="Switzerland" w:cs="Switzerland"/>
        </w:rPr>
      </w:pPr>
      <w:r>
        <w:rPr>
          <w:rFonts w:cs="Switzerland" w:ascii="Switzerland" w:hAnsi="Switzerland"/>
        </w:rPr>
        <w:t>-</w:t>
        <w:tab/>
        <w:t>Ampliar e intensificar las acciones de vigilancia en las tres áreas sustantivas en las que interviene la ANMAT (farmacovigilancia, tecnovigilancia y vigilancia alimentaria) a fin de detectar la falta de eficacia y los efectos adversos resultantes del consumo y utilización de drogas, productos químicos, reactivos, formas farmacéuticas, elementos de diagnóstico, materiales y tecnologías biomédicas, otros productos de uso y aplicación en medicina humana, así como garantizar la seguridad e inocuidad de los alimentos y materiales que han estado en contacto con dichos elementos, controlando la presencia de todo tipo de sustancias o residuos orgánicos e inorgánicos que puedan afectar la salud de la población.</w:t>
      </w:r>
    </w:p>
    <w:p>
      <w:pPr>
        <w:pStyle w:val="Normal"/>
        <w:spacing w:lineRule="auto" w:line="288"/>
        <w:ind w:left="300" w:hanging="300"/>
        <w:jc w:val="both"/>
        <w:rPr>
          <w:rFonts w:ascii="Switzerland" w:hAnsi="Switzerland" w:cs="Switzerland"/>
        </w:rPr>
      </w:pPr>
      <w:r>
        <w:rPr>
          <w:rFonts w:cs="Switzerland" w:ascii="Switzerland" w:hAnsi="Switzerland"/>
        </w:rPr>
        <w:t>-</w:t>
        <w:tab/>
        <w:t>Incrementar la capacidad operativa de los laboratorios de control de calidad y de los sistemas de inspecciones. Fortalecer el desarrollo técnico del Instituto Nacional de Medicamentos, de la Dirección de Tecnología Médica, la Dirección de Evaluación de Medicamentos y el Instituto Nacional de Alimentos a fin de asegurar la calidad.</w:t>
      </w:r>
    </w:p>
    <w:p>
      <w:pPr>
        <w:pStyle w:val="Normal"/>
        <w:spacing w:lineRule="auto" w:line="288"/>
        <w:ind w:left="300" w:hanging="300"/>
        <w:jc w:val="both"/>
        <w:rPr>
          <w:rFonts w:ascii="Switzerland" w:hAnsi="Switzerland" w:cs="Switzerland"/>
        </w:rPr>
      </w:pPr>
      <w:r>
        <w:rPr>
          <w:rFonts w:cs="Switzerland" w:ascii="Switzerland" w:hAnsi="Switzerland"/>
        </w:rPr>
        <w:t>-</w:t>
        <w:tab/>
        <w:t>Fortalecer la estructura de la autoridad sanitaria nacional para la prestación de servicios científico-tecnológicos de control de calidad de inmunobiológicos.</w:t>
      </w:r>
    </w:p>
    <w:p>
      <w:pPr>
        <w:pStyle w:val="Normal"/>
        <w:spacing w:lineRule="auto" w:line="288"/>
        <w:ind w:left="300" w:hanging="300"/>
        <w:jc w:val="both"/>
        <w:rPr>
          <w:rFonts w:ascii="Switzerland" w:hAnsi="Switzerland" w:cs="Switzerland"/>
        </w:rPr>
      </w:pPr>
      <w:r>
        <w:rPr>
          <w:rFonts w:cs="Switzerland" w:ascii="Switzerland" w:hAnsi="Switzerland"/>
        </w:rPr>
        <w:t>-</w:t>
        <w:tab/>
        <w:t>Realizar acciones de cooperación y prestar asistencia técnica a las 24 jurisdicciones nacionales en las distintas áreas de competencia de la ANMAT.</w:t>
      </w:r>
    </w:p>
    <w:p>
      <w:pPr>
        <w:pStyle w:val="Normal"/>
        <w:spacing w:lineRule="auto" w:line="288"/>
        <w:ind w:left="300" w:hanging="300"/>
        <w:jc w:val="both"/>
        <w:rPr>
          <w:rFonts w:ascii="Switzerland" w:hAnsi="Switzerland" w:cs="Switzerland"/>
        </w:rPr>
      </w:pPr>
      <w:r>
        <w:rPr>
          <w:rFonts w:cs="Switzerland" w:ascii="Switzerland" w:hAnsi="Switzerland"/>
        </w:rPr>
        <w:t>-</w:t>
        <w:tab/>
        <w:t>Propiciar el acompañamiento al desarrollo de la industria farmacéutica, de productos médicos y alimenticios por parte del Organismo.</w:t>
      </w:r>
    </w:p>
    <w:p>
      <w:pPr>
        <w:pStyle w:val="Normal"/>
        <w:spacing w:lineRule="auto" w:line="288"/>
        <w:ind w:left="300" w:hanging="300"/>
        <w:jc w:val="both"/>
        <w:rPr>
          <w:rFonts w:ascii="Switzerland" w:hAnsi="Switzerland" w:cs="Switzerland"/>
        </w:rPr>
      </w:pPr>
      <w:r>
        <w:rPr>
          <w:rFonts w:cs="Switzerland" w:ascii="Switzerland" w:hAnsi="Switzerland"/>
        </w:rPr>
        <w:t>-</w:t>
        <w:tab/>
        <w:t>Realizar acuerdos y acciones de cooperación técnica con otras agencias regulatorias a nivel internacional, a fin de intercambiar información relativa al cumplimiento de buenas prácticas de fabricación y control, retiro de productos del mercado, efectos adversos, buenas prácticas de investigación clínica, etc. Desarrollar actividades de capacitación e intercambio de conocimientos entre los recursos humanos de la ANMAT y las mencionadas agencias regulatorias afines de otros países.</w:t>
      </w:r>
    </w:p>
    <w:p>
      <w:pPr>
        <w:pStyle w:val="Normal"/>
        <w:spacing w:lineRule="auto" w:line="288"/>
        <w:ind w:left="300" w:hanging="300"/>
        <w:jc w:val="both"/>
        <w:rPr>
          <w:rFonts w:ascii="Switzerland" w:hAnsi="Switzerland" w:cs="Switzerland"/>
        </w:rPr>
      </w:pPr>
      <w:r>
        <w:rPr>
          <w:rFonts w:cs="Switzerland" w:ascii="Switzerland" w:hAnsi="Switzerland"/>
        </w:rPr>
        <w:t>-</w:t>
        <w:tab/>
        <w:t>Ampliar e intensificar la integración regional poniendo especial énfasis con respecto a los países miembro del MERCOSUR.</w:t>
      </w:r>
    </w:p>
    <w:p>
      <w:pPr>
        <w:pStyle w:val="Normal"/>
        <w:spacing w:lineRule="auto" w:line="288"/>
        <w:ind w:left="300" w:hanging="300"/>
        <w:jc w:val="both"/>
        <w:rPr>
          <w:rFonts w:ascii="Switzerland" w:hAnsi="Switzerland" w:cs="Switzerland"/>
        </w:rPr>
      </w:pPr>
      <w:r>
        <w:rPr>
          <w:rFonts w:cs="Switzerland" w:ascii="Switzerland" w:hAnsi="Switzerland"/>
        </w:rPr>
        <w:t>-</w:t>
        <w:tab/>
        <w:t>Intensificar las acciones de capacitación del personal administrativo, técnico y profesional del Organismo.</w:t>
      </w:r>
    </w:p>
    <w:p>
      <w:pPr>
        <w:pStyle w:val="Normal"/>
        <w:spacing w:lineRule="auto" w:line="288"/>
        <w:ind w:left="300" w:hanging="300"/>
        <w:jc w:val="both"/>
        <w:rPr>
          <w:rFonts w:ascii="Switzerland" w:hAnsi="Switzerland" w:cs="Switzerland"/>
        </w:rPr>
      </w:pPr>
      <w:r>
        <w:rPr>
          <w:rFonts w:cs="Switzerland" w:ascii="Switzerland" w:hAnsi="Switzerland"/>
        </w:rPr>
        <w:t>-</w:t>
        <w:tab/>
        <w:t>Elaborar regímenes científicos, técnicos y operativos, instrumentando acciones de investigación, asistencia técnica, docencia, capacitación, promoción, comunicación, difusión y toda otra actividad orientada a prevenir y resguardar la salud de la población.</w:t>
      </w:r>
    </w:p>
    <w:p>
      <w:pPr>
        <w:pStyle w:val="Normal"/>
        <w:spacing w:lineRule="auto" w:line="288"/>
        <w:ind w:left="300" w:hanging="300"/>
        <w:jc w:val="both"/>
        <w:rPr>
          <w:rFonts w:ascii="Switzerland" w:hAnsi="Switzerland" w:cs="Switzerland"/>
        </w:rPr>
      </w:pPr>
      <w:r>
        <w:rPr>
          <w:rFonts w:cs="Switzerland" w:ascii="Switzerland" w:hAnsi="Switzerland"/>
        </w:rPr>
        <w:t>-</w:t>
        <w:tab/>
        <w:t>Desarrollar y proponer normas técnicas conforme a las necesidades emergentes en materia de sanidad y calidad, producción, elaboración, fraccionamiento, importación-exportación, comercialización y depósito de los productos y actividades de incumbencia de la ANMAT.</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s acciones tendientes a mantener actualizada la Farmacopea Argentina, elaborando y publicando los volúmenes que componen la séptima edición y articulando con otras farmacopeas internacionales con fines de armonización.</w:t>
      </w:r>
    </w:p>
    <w:p>
      <w:pPr>
        <w:pStyle w:val="Normal"/>
        <w:spacing w:lineRule="auto" w:line="288"/>
        <w:ind w:left="300" w:hanging="300"/>
        <w:jc w:val="both"/>
        <w:rPr>
          <w:rFonts w:ascii="Switzerland" w:hAnsi="Switzerland" w:cs="Switzerland"/>
        </w:rPr>
      </w:pPr>
      <w:r>
        <w:rPr>
          <w:rFonts w:cs="Switzerland" w:ascii="Switzerland" w:hAnsi="Switzerland"/>
        </w:rPr>
        <w:t>-</w:t>
        <w:tab/>
        <w:t>Consolidar la Red Nacional de Laboratorios de Control de Calidad y el Programa de Desarrollo de Sustancias de Referencia en el marco de la Farmacopea Argentina, actuando en el último caso en forma conjunta con la Association of Official Analytical Chemist (OAC).</w:t>
      </w:r>
    </w:p>
    <w:p>
      <w:pPr>
        <w:pStyle w:val="Normal"/>
        <w:spacing w:lineRule="auto" w:line="288"/>
        <w:ind w:left="300" w:hanging="300"/>
        <w:jc w:val="both"/>
        <w:rPr>
          <w:rFonts w:ascii="Switzerland" w:hAnsi="Switzerland" w:cs="Switzerland"/>
        </w:rPr>
      </w:pPr>
      <w:r>
        <w:rPr>
          <w:rFonts w:cs="Switzerland" w:ascii="Switzerland" w:hAnsi="Switzerland"/>
        </w:rPr>
        <w:t>-</w:t>
        <w:tab/>
        <w:t>Participar activamente en la actualización y publicación “on line” del Codex Alimentario FAO/OMS.</w:t>
      </w:r>
    </w:p>
    <w:p>
      <w:pPr>
        <w:pStyle w:val="Normal"/>
        <w:spacing w:lineRule="auto" w:line="288"/>
        <w:ind w:left="300" w:hanging="300"/>
        <w:jc w:val="both"/>
        <w:rPr>
          <w:rFonts w:ascii="Switzerland" w:hAnsi="Switzerland" w:cs="Switzerland"/>
        </w:rPr>
      </w:pPr>
      <w:r>
        <w:rPr>
          <w:rFonts w:cs="Switzerland" w:ascii="Switzerland" w:hAnsi="Switzerland"/>
        </w:rPr>
        <w:t>-</w:t>
        <w:tab/>
        <w:t>Implementar las GMP 2003 de medicamentos de la OMS (buenas prácticas de manufactura) y sus 11 anexos.</w:t>
      </w:r>
    </w:p>
    <w:p>
      <w:pPr>
        <w:pStyle w:val="Normal"/>
        <w:spacing w:lineRule="auto" w:line="288"/>
        <w:ind w:left="300" w:hanging="300"/>
        <w:jc w:val="both"/>
        <w:rPr>
          <w:rFonts w:ascii="Switzerland" w:hAnsi="Switzerland" w:cs="Switzerland"/>
        </w:rPr>
      </w:pPr>
      <w:r>
        <w:rPr>
          <w:rFonts w:cs="Switzerland" w:ascii="Switzerland" w:hAnsi="Switzerland"/>
        </w:rPr>
        <w:t>-</w:t>
        <w:tab/>
        <w:t>Incrementar la eficiencia operativa de la ANMAT a través de la generación de nuevas bases de datos y la optimización de las existentes.</w:t>
      </w:r>
    </w:p>
    <w:p>
      <w:pPr>
        <w:pStyle w:val="Normal"/>
        <w:spacing w:lineRule="auto" w:line="288"/>
        <w:ind w:left="300" w:hanging="300"/>
        <w:jc w:val="both"/>
        <w:rPr>
          <w:rFonts w:ascii="Switzerland" w:hAnsi="Switzerland" w:cs="Switzerland"/>
        </w:rPr>
      </w:pPr>
      <w:r>
        <w:rPr>
          <w:rFonts w:cs="Switzerland" w:ascii="Switzerland" w:hAnsi="Switzerland"/>
        </w:rPr>
        <w:t>-</w:t>
        <w:tab/>
        <w:t>Proveer información actualizada sobre las materias de competencia de la ANMAT a través de publicaciones periódicas, de la página web, el correo electrónico y el programa ANMAT Responde (línea gratuita de atención al público).</w:t>
      </w:r>
    </w:p>
    <w:p>
      <w:pPr>
        <w:pStyle w:val="Normal"/>
        <w:spacing w:lineRule="auto" w:line="288"/>
        <w:ind w:left="300" w:hanging="300"/>
        <w:jc w:val="both"/>
        <w:rPr>
          <w:rFonts w:ascii="Switzerland" w:hAnsi="Switzerland" w:cs="Switzerland"/>
        </w:rPr>
      </w:pPr>
      <w:r>
        <w:rPr>
          <w:rFonts w:cs="Switzerland" w:ascii="Switzerland" w:hAnsi="Switzerland"/>
        </w:rPr>
        <w:t>-</w:t>
        <w:tab/>
        <w:t>Proceder, de acuerdo a la normativa vigente, a la incorporación en los registros de los productos cuya inclusión sea relevante, reglamentando e instrumentando su uso. Autorizar, certificar, inscribir y registrar dichos productos, incorporándolos al universo de fiscalización de la ANMAT.</w:t>
      </w:r>
    </w:p>
    <w:p>
      <w:pPr>
        <w:pStyle w:val="Normal"/>
        <w:spacing w:lineRule="auto" w:line="288"/>
        <w:ind w:left="300" w:hanging="300"/>
        <w:jc w:val="both"/>
        <w:rPr>
          <w:rFonts w:ascii="Switzerland" w:hAnsi="Switzerland" w:cs="Switzerland"/>
        </w:rPr>
      </w:pPr>
      <w:r>
        <w:rPr>
          <w:rFonts w:cs="Switzerland" w:ascii="Switzerland" w:hAnsi="Switzerland"/>
        </w:rPr>
        <w:t>-</w:t>
        <w:tab/>
        <w:t>Profundizar la imagen social de la ANMAT como agente de protección de la salud a través de la regulación, fiscalización y vigilancia de los productos de su incumbenc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7.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7.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5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5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474.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Administración Nacional de Medicamentos, Alimentos y Tecnología Médica </w:t>
            </w:r>
          </w:p>
        </w:tc>
        <w:tc>
          <w:tcPr>
            <w:tcW w:w="1134" w:type="dxa"/>
            <w:tcBorders/>
          </w:tcPr>
          <w:p>
            <w:pPr>
              <w:pStyle w:val="Normal"/>
              <w:jc w:val="right"/>
              <w:rPr>
                <w:rFonts w:ascii="Arial" w:hAnsi="Arial" w:cs="Arial"/>
                <w:sz w:val="16"/>
              </w:rPr>
            </w:pPr>
            <w:r>
              <w:rPr>
                <w:rFonts w:cs="Arial" w:ascii="Arial" w:hAnsi="Arial"/>
                <w:sz w:val="16"/>
              </w:rPr>
              <w:t>463</w:t>
            </w:r>
          </w:p>
        </w:tc>
        <w:tc>
          <w:tcPr>
            <w:tcW w:w="1134" w:type="dxa"/>
            <w:tcBorders/>
          </w:tcPr>
          <w:p>
            <w:pPr>
              <w:pStyle w:val="Normal"/>
              <w:jc w:val="right"/>
              <w:rPr>
                <w:rFonts w:ascii="Arial" w:hAnsi="Arial" w:cs="Arial"/>
                <w:sz w:val="16"/>
              </w:rPr>
            </w:pPr>
            <w:r>
              <w:rPr>
                <w:rFonts w:cs="Arial" w:ascii="Arial" w:hAnsi="Arial"/>
                <w:sz w:val="16"/>
              </w:rPr>
              <w:t>46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GARANTIA DE CALIDAD DE MEDICAMENTOS, ALIMENTOS Y MATERIAL BIOMED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contralor de las actividades y procesos que median o están comprendidos en estas mate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medicamentos, los productos médicos y los alimentos generan una problemática sumamente compleja en su relación con la salud de la población. Por un lado, los permanentes desarrollos tecnológicos que se producen e incorporan mundialmente en las empresas de estos sectores requieren que la agencia regulatoria se mantenga actualizada en términos científicos, técnicos y normativos, a fin de cumplimentar adecuadamente sus actividades de registro, fiscalización y vigilancia. Por otro, las formas de la organización institucional del registro y la fiscalización de los productos en nuestro país, así como la observancia del derecho a la protección de la salud de los ciudadanos, hacen necesario que se promueva el establecimiento de articulaciones institucionales y de vínculos de cooperación con diversos actores sociales, de manera tal de favorecer la efectividad de los procesos sanitarios en los que está involucr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 los lineamientos de la política de medicamentos (Ley Nº 25.649 de prescripción por nombre genérico y Decreto Reglamentario Nº 987/03) y los requerimientos de los programas del Ministerio de Salud y Ambiente de la Nación. En este marco, atiende las demandas surgidas de la implementación de la ley mencionada y desarrolla acciones tendientes a la ejecución y el control del programa de verificación de la bioequivalencia entre medicamentos, la normatización de prospectos y la adecuación de fórmul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mandas de información de los profesionales de la salud, ONGs (Organizaciones no Gubernamentales) y de la población en general acerca de la seguridad, legitimidad y calidad de los productos que emplean, lo que hace necesario reforzar las iniciativas comunicacionales para proveer información actualizada y confiable acerca de los productos bajo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presencia en el mercado de medicamentos y productos médicos ilegítimos requiere potenciar las actividades del “Programa de pesquisa de medicamentos ilegítimos” y acelerar la puesta en marcha de las actividades de pesquisa de los mismos, ambos de incidencia directa en la protección de la salud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observancia de los estándares de calidad de los productos legítimos involucra el fortalecimiento y la extensión sostenida en todo el territorio nacional de las actividades de habilitación de establecimientos, y de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transformaciones que se observan en los sectores de la industria nacional vinculadas con los productos regulados, algunos de los cuales presentan procesos de resurgimiento que requieren del acompañamiento del programa, bajo la forma de asesoramiento técnico y transferencia de tecnologías blandas, mediante actividade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incremento de las exportaciones de alimentos y las incipientes exportaciones de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 para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s procesos de integración regional (fundamentalmente el MERCOSUR) y de cooperación internacional con las agencias gemelas de los países de alta vigilancia sanitaria, requieren una participación activa en los ámbitos de formulación de orientaciones y recomendaciones técnicas en los temas de competencia, el establecimiento de acuerdos para el reconocimiento mutuo de los registros y el desarrollo de sistemas de intercambio de información vinculada con el cumplimiento de buenas prácticas de fabricación y control, el retiro de productos del mercado, las vigilancias sanitarias, las buenas prácticas de investigación clínica, la normativa y la experiencia regulatoria.</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rPr/>
      </w:pPr>
      <w:r>
        <w:rPr/>
        <w:t>El incremento del número y la eficacia en las actividades de registro, fiscalización y vigilancia sanitaria, facilitará la extensión sostenida a todo el territorio nacional de la seguridad y calidad de los productos. De esta manera, se contribuirá a que toda la población tenga a su disposición productos confiables para su empleo en el cuidado y preservación de la salud, compensando algunas diferencias regionales y sociales que se observan en la actu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el aumento de la visibilidad del Organismo, a través de la edición sostenida de publicaciones periódicas, de la difusión de recomendaciones para la utilización de los productos regulados y de la realización de campañas de información y educación, contribuirá al empadronamiento de la población en la defensa de su derecho a la salud, al facilitarle el acceso a información de importancia para el cuidado de su salud y a la realización de notificaciones o denuncias por fallas de calidad o de eficacia, o ante sospechas acerca de la legitimidad de los productos regul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os destinatarios inmediatos de los servicios, vale decir los actores regulados por la normativa vigente en los temas que competen al programa, se requiere el pleno desarrollo de los aspectos científicos y tecnológicos, la mantención de fluidas relaciones de intercambio de conocimiento y de experiencias con las agencias gemelas de los países de alta vigilancia sanitaria, de manera tal de constituirse en un referente técnico para sus clientes regul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hace a los beneficiarios de las acciones de la ANMAT (Administración Nacional de Medicamentos, Alimentos y Tecnología Médica), es decir la población en general, la potenciación de las acciones del programa tendrá un impacto directo sobre la preservación de su salud, ya que la ilegitimidad de los medicamentos y de los productos médicos atenta directamente contra un grupo social de máxima vulnerabilidad, como son las personas enfermas, al agregar un factor de riesgo que, en ciertas circunstancias, puede poner en peligro la vida de quienes los utiliza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 - Alimen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aterial Biomédico</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Alim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Material Biomédico</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aterial Biomédico</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Alim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aterial Biomédico</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Alimentos y Productos Domisanitari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Medicament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Productos Médic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0.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Drogas y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1.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de Alimentos</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7.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Material Biomédico</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474.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7.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7.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1:00Z</dcterms:created>
  <dc:creator>Maria F. Scardamaglia</dc:creator>
  <dc:description/>
  <dc:language>en-US</dc:language>
  <cp:lastModifiedBy>Claudia Silvina Rey</cp:lastModifiedBy>
  <dcterms:modified xsi:type="dcterms:W3CDTF">2005-09-14T01:04:00Z</dcterms:modified>
  <cp:revision>5</cp:revision>
  <dc:subject/>
  <dc:title/>
</cp:coreProperties>
</file>