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 INCUCAI</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ES"/>
        </w:rPr>
        <w:t>La misión primaria del Instituto Nacional Central Unico Coordinador de Ablación e Implante (INCUCAI), definida por la Ley N</w:t>
      </w:r>
      <w:r>
        <w:rPr>
          <w:lang w:val="es-ES"/>
        </w:rPr>
        <w:t>°</w:t>
      </w:r>
      <w:r>
        <w:rPr>
          <w:rFonts w:cs="Switzerland" w:ascii="Switzerland" w:hAnsi="Switzerland"/>
          <w:lang w:val="es-ES"/>
        </w:rPr>
        <w:t xml:space="preserve"> 24.193 de </w:t>
      </w:r>
      <w:r>
        <w:rPr>
          <w:rFonts w:cs="Switzerland" w:ascii="Switzerland" w:hAnsi="Switzerland"/>
        </w:rPr>
        <w:t>Trasplantes de Organos y Materiales Anatómicos</w:t>
      </w:r>
      <w:r>
        <w:rPr>
          <w:rFonts w:cs="Switzerland" w:ascii="Switzerland" w:hAnsi="Switzerland"/>
          <w:lang w:val="es-ES"/>
        </w:rPr>
        <w:t>, es impulsar la actividad de procuración e implante en todo el territorio nacional, garantizando la calidad, la seguridad y la transparencia en el marco de las estructuras político-organizativas provinciales, y potenciando una descentralización operativa y de gestión tendiente al máximo desarrollo de la actividad hacia el interior de cada provincia. En este sentido, el INCUCAI ha brindado durante los últimos años apoyo a las 24 jurisdicciones para el desarrollo de sus Coordinaciones Provinciales y su gestión administrativa, mientras que desde 2003 ha puesto particular énfasis en el fortalecimiento de las coordinaciones hospitalarias de trasplante.</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or otra parte, desde el ejercicio 2004 se viene avanzando en una efectiva descentralización de la gestión, tanto a través del Programa Federal de Procuración como de la gestión administrativa y el Sistema Nacional de Información. Los resultados de esta política han permitido restablecer una tendencia creciente de la actividad trasplantológica en el país, expresada en la tasa de donantes por millón de habitantes (DPMH) que, luego de haberse estancado entre 6 y 7 durante varios años, creció a 8.13 en 2003 y a 10.77 DPMH en 2004. Consecuentemente, el número de trasplantes de órganos prefundidos anuales se ha incrementado de poco más de 700 a más de 1.100 durante 2004.</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Otro aspecto a destacar es la revisión y actualización de las normas regulatorias del proceso donación-trasplante llevada a cabo entre 2004 y 2005, que dio lugar a un marco normativo integral y a un sistema de registro e información moderno y seguro (SINTRA) que se encuentra en pleno proceso de implementación, generando así bases sólidas para la evaluación y fiscalización total de la actividad, y asegurando calidad y disponibilidad de información a la sociedad.</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Por su parte, el Registro de Donantes Voluntarios de Células Progenitoras Hematopoyéticas (CPH), puesto en marcha en 2003, ha logrado instalar progresivamente en las provincias más pobladas Centros de Captación y Promoción de la Donación y Centros de Donantes, que han incorporado a más de 13.000 donantes al Registro Argentino. Ello permitió, mediante su integración al Registro Internacional, resolver numerosos casos de búsqueda de donantes no relacionados para pacientes argentinos con indicación de trasplante de CPH. Por ello, durante los últimos dos años, ningún paciente argentino tuvo necesidad de viajar al exterior para acceder a estos tratamiento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a situación actual exige avanzar en la resolución de nuevos problemas que afectan al sistema y que se manifiestan particularmente en las provincias con menor desarrollo relativo, vinculados a la inequidad en el acceso a listas de espera y al trasplante para importantes sectores de la población de las provincias argentinas que carecen de cobertura.</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Finalmente, la racionalidad sanitaria y las experiencias de las provincias con mayor desarrollo de la actividad indican que la mejor manera de generar soluciones de menor costo a largo plazo y estructurales en términos de acceso, es a través d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 a fin de optimizar los recursos y disminuir simultáneamente los efectos negativos provocados por el desplazamiento y desarraigo de los pacientes y sus famili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ES"/>
        </w:rPr>
      </w:pPr>
      <w:r>
        <w:rPr>
          <w:rFonts w:cs="Switzerland" w:ascii="Switzerland" w:hAnsi="Switzerland"/>
          <w:lang w:val="es-ES"/>
        </w:rPr>
        <w:t>Los principales objetivos de política presupuestaria a llevar a cabo en el año 2006 serán:</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left="300" w:hanging="300"/>
        <w:jc w:val="both"/>
        <w:rPr/>
      </w:pPr>
      <w:r>
        <w:rPr>
          <w:rFonts w:cs="Switzerland" w:ascii="Switzerland" w:hAnsi="Switzerland"/>
          <w:lang w:val="es-ES"/>
        </w:rPr>
        <w:t>-</w:t>
        <w:tab/>
      </w:r>
      <w:r>
        <w:rPr>
          <w:rFonts w:cs="Switzerland" w:ascii="Switzerland" w:hAnsi="Switzerland"/>
        </w:rPr>
        <w:t>Sostener la tendencia al incremento anual de la procuración de órganos y tejidos a fin de disminuir los tiempos y reducir las listas de espera, a través de la profundización del Programa Federal de Procuración. En este marco, poner énfasis en una fuerte instalación de los objetivos y metas del programa entre los agentes de los sistemas sanitarios provinciales, particularmente los profesionales de áreas de pacientes críticos; la incorporación de la enfermería a las coordinaciones hospitalarias; la extensión del Subprograma de Calidad y la incorporación de la auditoría interna y externa del mismo; el r</w:t>
      </w:r>
      <w:r>
        <w:rPr>
          <w:rFonts w:cs="Switzerland" w:ascii="Switzerland" w:hAnsi="Switzerland"/>
          <w:lang w:val="es-ES"/>
        </w:rPr>
        <w:t>ediseño y profundización del Subprograma de Procuración de Tejidos del Donante Post-Paro Cardiorrespiratorio en todas la provincias; y la asistencia técnica, así como la provisión de insumos y equipamiento específico para el proceso de procuración a las jurisdiccione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ortalecer la gestión provincial de los Organismos Jurisdiccionales de Ablación e Implante, trabajando bajo la modalidad de Convenio de Compromiso Nación-Provincias sobre el Programa Federal de Procuración, consolidando la Comisión Federal de Trasplante como organismo de monitoreo y evaluación del programa, estableciendo los compromisos de las provincias conforme a sus necesidades de procuración, su tasa de incidencia y las metas a alcanzar, y manteniendo los compromisos del INCUCAI como institución de coordinación, soporte y articul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Culminar el diseño e implantación del Sistema Nacional de Información en Procuración y Trasplante (SINTRA), integrado a nivel nacional y con gestión jurisdiccional, que permitirá disponer y acceder generalizadamente a datos actualizados y de primera calidad necesarios para la toma de decisiones, reforzando la confiabilidad en el sistema.</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Extender el desarrollo de los Centros de Captación y Promoción de Donantes Voluntarios de CPH y los Centros de Donación a todas la provincias argentinas, así como la Tipificación Inmunológica del creciente número de donantes, a fin de consolidar el Registro Argentino de Donantes Voluntarios optimizando las probabilidades de obtención de CPH para pacientes con indicación de trasplantes y sin donante relacionado.</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Establecer las normas de procedimientos médicos, técnicos y administrativos de los procesos vinculados a los donantes para futuros transplantes de CPH surgidos del crecimiento del Registro Argentino de Donantes Voluntarios, disminuyendo significativamente los costos de la obtención de donantes de CPH para los paciente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nstalar metodologías de revisión y actualización periódica de las normas regulatorias de la actividad trasplantológica y fortalecer las capacidades nacionales y provinciales de evaluación y fiscalización de la misma a través de la asistencia técnica, la capacitación y la auditoría central.</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fundizar la formación, capacitación y actualización de los recursos humanos profesionales y técnicos tanto nacionales como provinciales intervinientes en el proceso donación-trasplante (Coordinadores Hospitalarios, Familia y Donación, "European Donor Hospital Educational Programme" (EDHEP), Enfermería y Trasplante, Técnicos en Electroencefalografía (EEG) y otras técnicas instrumentales, Cirugía de Ablación Renal y Ocular), la gestión del sistema nacional de información (GIAP), la gestión administrativa y la planificación jurisdiccional (Coordinadores Provinciales) y las metodologías de evaluación, auditoría y fiscaliz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Desarrollar estrategias comunicacionales de carácter nacional y provincial tendientes a generar una actitud social positiva hacia el proceso donación-trasplante.</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Realizar la actualización permanente de la página web institucional como fuente de información sobre la actividad trasplantológica para profesionales del sistema sanitario, el sistema educativo, los medios de comunicación y la comunidad en general, e impulsar su progresiva utiliz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ortalecer la integración de las organizaciones de la sociedad civil a la estrategia comunicacional y de promoción de la donación.</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Facilitar y estimular la comunicación de la ciudadanía con el organismo (call center, foros de información y debate, etc.).</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curar la calidad e impacto de mensajes unificados para el sistema nacional a través de publicidades gráficas, radiales y televisiva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mplementar el “Programa Educativo Nacional” destinado a la capacitación docente.</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Disminuir las barreras de acceso a listas de espera, trasplante y seguimiento post-trasplante.</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mover y apoyar el desarrollo de Laboratorios de Histocompatibilidad Regionales en el sistema público, con el objeto de facilitar los estudios para el ingreso a listas de espera renal y permitir la distribución local de órganos para el acortamiento de los tiempos de isquemia fría.</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Promover la instalación de Bancos de Tejidos regionales, comenzando por los Bancos de Ojos para el procesamiento y distribución regional de córneas, que cuenten con la tecnología apropiada para garantizar la calidad, seguridad y trazabilidad de los tejidos ablacionados e implantados.</w:t>
      </w:r>
    </w:p>
    <w:p>
      <w:p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Impulsar y respaldar, de acuerdo a las prioridades regionales que se fijen, el desarrollo de equipos profesionales y Centros de Implante de Órganos y Tejidos en efectores públicos de los Sistemas Provinciales de Salud.</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00" w:hanging="300"/>
        <w:jc w:val="both"/>
        <w:rPr>
          <w:rFonts w:ascii="Switzerland" w:hAnsi="Switzerland" w:cs="Switzerland"/>
          <w:lang w:val="es-ES"/>
        </w:rPr>
      </w:pPr>
      <w:r>
        <w:rPr>
          <w:rFonts w:cs="Switzerland" w:ascii="Switzerland" w:hAnsi="Switzerland"/>
          <w:lang w:val="es-ES"/>
        </w:rPr>
        <w:t>-</w:t>
        <w:tab/>
        <w:t>Asegurar una cobertura integral para pacientes pasibles de tratamientos transplantológicos que carecen de cobertura médico-social, garantizando el acceso y continuidad del tratamiento y disminuyendo la inequidad.</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1.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9.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854.48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133.48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354.48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695.48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195.48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351.48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51.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51.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6.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95.4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851.489</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Instituto Nacional Central Unico Coordinador de Ablación e Implante </w:t>
            </w:r>
          </w:p>
        </w:tc>
        <w:tc>
          <w:tcPr>
            <w:tcW w:w="1134" w:type="dxa"/>
            <w:tcBorders/>
          </w:tcPr>
          <w:p>
            <w:pPr>
              <w:pStyle w:val="Normal"/>
              <w:jc w:val="right"/>
              <w:rPr>
                <w:rFonts w:ascii="Arial" w:hAnsi="Arial" w:cs="Arial"/>
                <w:sz w:val="16"/>
              </w:rPr>
            </w:pPr>
            <w:r>
              <w:rPr>
                <w:rFonts w:cs="Arial" w:ascii="Arial" w:hAnsi="Arial"/>
                <w:sz w:val="16"/>
              </w:rPr>
              <w:t>213</w:t>
            </w:r>
          </w:p>
        </w:tc>
        <w:tc>
          <w:tcPr>
            <w:tcW w:w="1134" w:type="dxa"/>
            <w:tcBorders/>
          </w:tcPr>
          <w:p>
            <w:pPr>
              <w:pStyle w:val="Normal"/>
              <w:jc w:val="right"/>
              <w:rPr>
                <w:rFonts w:ascii="Arial" w:hAnsi="Arial" w:cs="Arial"/>
                <w:sz w:val="16"/>
              </w:rPr>
            </w:pPr>
            <w:r>
              <w:rPr>
                <w:rFonts w:cs="Arial" w:ascii="Arial" w:hAnsi="Arial"/>
                <w:sz w:val="16"/>
              </w:rPr>
              <w:t>101</w:t>
            </w:r>
          </w:p>
        </w:tc>
        <w:tc>
          <w:tcPr>
            <w:tcW w:w="1134" w:type="dxa"/>
            <w:tcBorders/>
          </w:tcPr>
          <w:p>
            <w:pPr>
              <w:pStyle w:val="Normal"/>
              <w:jc w:val="right"/>
              <w:rPr>
                <w:rFonts w:ascii="Arial" w:hAnsi="Arial" w:cs="Arial"/>
                <w:sz w:val="16"/>
              </w:rPr>
            </w:pPr>
            <w:r>
              <w:rPr>
                <w:rFonts w:cs="Arial" w:ascii="Arial" w:hAnsi="Arial"/>
                <w:sz w:val="16"/>
              </w:rPr>
              <w:t>1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se impulsan las acciones de procuración e implante de órganos y tejidos en todo el territorio nacional, y se normatiza y fiscaliza la práctica tran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6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o afianzar, en el marco del Programa Federal de Transplante, la capacidad de las provincias para la realización de actividades específicas de procuración y ablación de órganos y tejidos para impl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procuración en el ámbito específico del 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Informático Nacional de Transplante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r y perfeccionar los recursos humanos vinculados con la temática tran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fianzar el accionar del Banco de Donantes de Médula Ósea y extender a todas las provincias el Centro de Captación de Donante del Registro de CPH.</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firstLine="85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pPr>
            <w:r>
              <w:rPr>
                <w:rFonts w:cs="Arial" w:ascii="Arial" w:hAnsi="Arial"/>
              </w:rPr>
              <w:t xml:space="preserve">CARRERA PROFESIONAL DECRETO 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38.6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695.489</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95.4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9.4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3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1.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6.2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13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Switzerland" w:ascii="Switzerland" w:hAnsi="Switzerland"/>
        </w:rPr>
        <w:t>En esta categoría se incluyen los aportes al Ministerio de Salud y Ambi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2:00Z</dcterms:created>
  <dc:creator>Maria F. Scardamaglia</dc:creator>
  <dc:description/>
  <dc:language>en-US</dc:language>
  <cp:lastModifiedBy>Claudia Silvina Rey</cp:lastModifiedBy>
  <dcterms:modified xsi:type="dcterms:W3CDTF">2005-09-14T05:02:00Z</dcterms:modified>
  <cp:revision>5</cp:revision>
  <dc:subject/>
  <dc:title/>
</cp:coreProperties>
</file>